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491233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 xml:space="preserve">заседания </w:t>
            </w:r>
            <w:r>
              <w:rPr>
                <w:sz w:val="28"/>
              </w:rPr>
              <w:t xml:space="preserve">согласительной комиссии в связи с отклон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убернатором Приморского края Закона Приморского края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2.09.2011 </w:t>
        <w:tab/>
        <w:tab/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012"/>
        <w:gridCol w:w="5217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председате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ительной комиссии –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Софин Сергей Александрович, депутат Законодательного Собрания;</w:t>
            </w:r>
          </w:p>
          <w:p>
            <w:pPr>
              <w:pStyle w:val="2"/>
              <w:widowControl w:val="false"/>
              <w:rPr/>
            </w:pPr>
            <w:r>
              <w:rPr/>
              <w:t>Шемелев Александр Юрьевич, вице-губернатор Приморского края</w:t>
            </w:r>
          </w:p>
          <w:p>
            <w:pPr>
              <w:pStyle w:val="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сутствовали члены согласительных комиссий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Берданова Ирина Владимировна, депутат Законодательного Собр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</w:t>
            </w:r>
          </w:p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работе согласительной комиссии приняли участие: </w:t>
            </w:r>
          </w:p>
        </w:tc>
        <w:tc>
          <w:tcPr>
            <w:tcW w:w="5217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rPr/>
            </w:pPr>
            <w:r>
              <w:rPr/>
              <w:t xml:space="preserve">Иванович С.И., </w:t>
            </w:r>
            <w:r>
              <w:rPr>
                <w:szCs w:val="28"/>
              </w:rPr>
              <w:t>консультант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</w:t>
            </w:r>
          </w:p>
          <w:p>
            <w:pPr>
              <w:pStyle w:val="2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ИЛИ: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 С.А. предложил членам согласительной комиссии одобрить подготовленный законопроект с новым названием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, согласованный с прокуратурой Приморского края, правовым управлением Законодательного Собрания, Администрацией Приморского края. Данная редакция законопроекта предусматр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 части 1 статьи 5 признать утратившим силу; изменить наименование статьи 8 Закона Приморского края и изложить ее в новой ред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 С.А. предложил голосовать за то, чтобы направить председателю Законодательного Собрания для передачи на рассмотрение в ответственный комитет отклоненный Губернатором </w:t>
            </w:r>
            <w:r>
              <w:rPr>
                <w:sz w:val="28"/>
              </w:rPr>
              <w:t xml:space="preserve">Приморского края </w:t>
            </w:r>
            <w:r>
              <w:rPr>
                <w:sz w:val="28"/>
                <w:szCs w:val="28"/>
              </w:rPr>
              <w:t xml:space="preserve">Закон Приморского края в редакции, предлагаемой согласительной комисс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отокольно)</w: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Направить председателю Законодательного Собрания для передачи на рассмотрение в ответственный комитет отклоненный Губернатором Приморского края Закон Приморского края </w:t>
            </w:r>
            <w:r>
              <w:rPr>
                <w:sz w:val="28"/>
                <w:szCs w:val="28"/>
              </w:rPr>
              <w:t xml:space="preserve">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</w:t>
            </w:r>
            <w:r>
              <w:rPr>
                <w:sz w:val="28"/>
              </w:rPr>
              <w:t>в редакции, предлагаемой согласительной комиссией (сравнительная таблица и Закон, в редакции, предлагаемой согласительной комиссией, прилагаются).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совали: 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Законодательного Собр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и Губернатора Приморского края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  <w:tc>
                <w:tcPr>
                  <w:tcW w:w="349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"за" – единогласно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председател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огласительной комиссии                            ___________            С.А. Софи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>____________            А.Ю. Шемел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17:00Z</dcterms:created>
  <dc:creator>Social_a5</dc:creator>
  <dc:description/>
  <cp:keywords/>
  <dc:language>en-US</dc:language>
  <cp:lastModifiedBy>prudnikova_a_a</cp:lastModifiedBy>
  <cp:lastPrinted>2011-09-22T10:19:00Z</cp:lastPrinted>
  <dcterms:modified xsi:type="dcterms:W3CDTF">2011-09-21T23:19:00Z</dcterms:modified>
  <cp:revision>9</cp:revision>
  <dc:subject/>
  <dc:title> </dc:title>
</cp:coreProperties>
</file>