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0620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                         к Министру регионального развития Российской Федерации В.Ф. Басаргину по вопросу изменения Правил предоставления молодым семьям социальных выплат на приобретение (строительство) жилья и их использов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1-09-23T14:15:00Z</cp:lastPrinted>
  <dcterms:modified xsi:type="dcterms:W3CDTF">2011-09-23T03:15:00Z</dcterms:modified>
  <cp:revision>122</cp:revision>
  <dc:subject/>
  <dc:title> </dc:title>
</cp:coreProperties>
</file>