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69929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78287-5 "О внесении изменений в Федеральный закон                          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5243-5 "О внесении изменений в Закон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6641-5 "О внесении изменений в статью 22 Федерального закона "Об основных гарантиях прав ребенк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7070-5 "О внесении изменений в отдельные законодательные акты Российской Федерации по вопросам подготовки лиц, желающих взять на воспитание детей, оставшихся без попечения род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49068-5 "О внесении изменения в статью 17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7253-5 "О внесении изменений в Семейны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8287-5 "О внесении изменений в Федеральный закон                                 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761-5 "О внесении изменений в отдельные законодательные акты Российской Федерации в части продления срока выплаты ежемесячного пособия по уходу за ребенком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>user</dc:creator>
  <dc:description/>
  <cp:keywords/>
  <dc:language>en-US</dc:language>
  <cp:lastModifiedBy>fisenko_e_a</cp:lastModifiedBy>
  <cp:lastPrinted>2011-09-23T14:14:00Z</cp:lastPrinted>
  <dcterms:modified xsi:type="dcterms:W3CDTF">2011-09-23T03:14:00Z</dcterms:modified>
  <cp:revision>71</cp:revision>
  <dc:subject/>
  <dc:title> </dc:title>
</cp:coreProperties>
</file>