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65512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               на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предложения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2 год, 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едложить включить в примерную программу законодательной деятельности Законодательного Собрания Приморского края на 2012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 (постан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 государственной социальной помощи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рганизации оказания медицинской помощи определенным категориям граждан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краевой целевой программе "Развитие                       г. Владивостока как центра международного сотрудничества в Азиатско-Тихоокеанском регионе" на 2008-2012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ая инициатива депутата Законодательного Собрания ПК Звеняцкого Е.С., исх №18/09 от 16.09.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1 квартал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            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5:00Z</dcterms:created>
  <dc:creator>nik</dc:creator>
  <dc:description/>
  <cp:keywords/>
  <dc:language>en-US</dc:language>
  <cp:lastModifiedBy>prudnikova_a_a</cp:lastModifiedBy>
  <cp:lastPrinted>2011-09-23T14:01:00Z</cp:lastPrinted>
  <dcterms:modified xsi:type="dcterms:W3CDTF">2011-09-23T03:05:00Z</dcterms:modified>
  <cp:revision>2</cp:revision>
  <dc:subject/>
  <dc:title> </dc:title>
</cp:coreProperties>
</file>