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733684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департамента здравоохранения Приморского края о ходе реализации программы модернизации здравоохранения Приморского края на 2011-2012 годы за 5 месяцев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5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слушав информацию департамента здравоохранения Приморского края о ходе реализации программы модернизации здравоохранения Приморского края на 2011-2012 годы за 5 месяцев 2011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ринять к сведению информацию департамента здравоохранения Приморского края о ходе реализации программы модернизации здравоохранения Приморского края на 2011-2012 годы за 5 месяцев                   2011 год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.Рассмотреть информацию департамента здравоохранения Приморского края о ходе реализации программы модернизации здравоохранения Приморского края на 2011-2012 годы за 5 месяцев 2011 года на очередном заседании Законодательного Собрания дополнительным вопросом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3.Предложить Кузнецову Владимиру Вячеславовичу, директору департамента здравоохранения Приморского края, выступить на заседании Законодательного Собрания с докладом по данному вопросу, Беляеву А.Ф., депутату Законодательного Собрания, - с содоклад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  <w:szCs w:val="27"/>
        </w:rPr>
        <w:t>4.Определить время, необходимое для рассмотрения данного вопроса на заседании Законодательного Собрания, - 20 минут, в том числе для доклада -                 1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конодательного Собрания,</w:t>
      </w:r>
    </w:p>
    <w:p>
      <w:pPr>
        <w:pStyle w:val="TextBody"/>
        <w:rPr/>
      </w:pPr>
      <w:r>
        <w:rPr>
          <w:sz w:val="27"/>
          <w:szCs w:val="27"/>
        </w:rPr>
        <w:t xml:space="preserve">председатель комитета </w:t>
        <w:tab/>
        <w:tab/>
        <w:tab/>
        <w:tab/>
        <w:tab/>
        <w:tab/>
        <w:t xml:space="preserve">     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9:00Z</dcterms:created>
  <dc:creator>user</dc:creator>
  <dc:description/>
  <cp:keywords/>
  <dc:language>en-US</dc:language>
  <cp:lastModifiedBy>prudnikova_a_a</cp:lastModifiedBy>
  <cp:lastPrinted>2011-09-23T14:13:00Z</cp:lastPrinted>
  <dcterms:modified xsi:type="dcterms:W3CDTF">2011-09-23T04:19:00Z</dcterms:modified>
  <cp:revision>2</cp:revision>
  <dc:subject/>
  <dc:title> </dc:title>
</cp:coreProperties>
</file>