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социальной политике и 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социальной политике и 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ОТРЕБИТЕЛЬСКОЙ КОРЗИН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ти в статью 1 Закона Приморского края от 3 октября 2001 года        № 157-КЗ "О потребительской корзине в Приморском крае" (Ведомости Законодательного Собрания, 2001, № 96, стр. 3, 2006, № 2, стр. 28) изменения, изложив ее в следующей редакции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СТАТЬЯ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требительская корзина для основных социально-демографических групп населения (трудоспособное население, пенсионеры, дети) Приморского края определяется не реже одного раза в пять лет на основе методических рекомендаций, утвержденных Правительством Российской Федерации, и устанавливается в следующих составе и объемах                        (в натуральных показателях):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одукты питания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31"/>
        <w:gridCol w:w="1237"/>
        <w:gridCol w:w="1182"/>
        <w:gridCol w:w="1260"/>
        <w:gridCol w:w="765"/>
        <w:gridCol w:w="9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родукт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            </w:t>
              <w:br/>
              <w:t>(в среднем на одного человека в год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способное </w:t>
              <w:br/>
              <w:t>населени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6 </w:t>
              <w:br/>
              <w:t>ле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5 </w:t>
              <w:br/>
              <w:t>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ные продукты </w:t>
            </w:r>
          </w:p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 xml:space="preserve">(хлеб и макаронные  изделия в пересчете на муку, мука, крупы, бобовые),    </w:t>
              <w:br/>
              <w:t xml:space="preserve">всего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овые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а пшеничная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  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крупы (кроме риса)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пшеничный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ржаной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 xml:space="preserve">Овощи и          </w:t>
              <w:br/>
              <w:t xml:space="preserve">бахчевые, всего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а свежая и    </w:t>
              <w:br/>
              <w:t xml:space="preserve">квашеная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урцы и помидоры   </w:t>
              <w:br/>
              <w:t xml:space="preserve">свежие и соленые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овые корнеплоды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овощи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 свежие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и          </w:t>
              <w:br/>
              <w:t>кондитерские изделия</w:t>
              <w:br/>
              <w:t xml:space="preserve">(в пересчете на     </w:t>
              <w:br/>
              <w:t xml:space="preserve">сахар), всего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ты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ье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продукты,  </w:t>
              <w:br/>
              <w:t xml:space="preserve">всего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вядина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ина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ина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птицы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продукты,  </w:t>
              <w:br/>
              <w:t xml:space="preserve">всего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 свежая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дь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и         </w:t>
              <w:br/>
              <w:t xml:space="preserve">молокопродукты 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  пересчете на        </w:t>
              <w:br/>
              <w:t xml:space="preserve">молоко), всего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, кефир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животное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ог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 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а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          </w:t>
              <w:br/>
              <w:t xml:space="preserve">растительное,       </w:t>
              <w:br/>
              <w:t xml:space="preserve">маргарин и другие   </w:t>
              <w:br/>
              <w:t xml:space="preserve">жиры, всего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н и другие   </w:t>
              <w:br/>
              <w:t xml:space="preserve">жиры 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растительное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    </w:t>
              <w:br/>
              <w:t xml:space="preserve">продукты,  всего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 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и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в г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продовольственные това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и общесемейного пользования по основным социально-демографическим группам на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а)для мужчин трудоспособного возраста и мужчин-пенсионеров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85"/>
        <w:gridCol w:w="1171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    </w:t>
              <w:br/>
              <w:t xml:space="preserve">трудоспособного </w:t>
              <w:br/>
              <w:t>возраст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-    </w:t>
              <w:br/>
              <w:t>пенсионеры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зноса</w:t>
              <w:br/>
              <w:t>(л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зноса</w:t>
              <w:br/>
              <w:t>(лет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альтовая группа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меховое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с меховой подстежко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(плащ)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костюмно-        </w:t>
              <w:br/>
              <w:t xml:space="preserve">платьевая группа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-двойк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ка из хлопчатобу-мажной или смесовой ткан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 из полушерстяной ткан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из джинсовой ткан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мпер (свитер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стю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ы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ка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е уборы и         </w:t>
              <w:br/>
              <w:t xml:space="preserve">галантерейные изделия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овой головной убор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а из полушерстяной    </w:t>
              <w:br/>
              <w:t xml:space="preserve">пряж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ф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трикотажны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меховы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ты (валенки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на утепленной        </w:t>
              <w:br/>
              <w:t xml:space="preserve">подкладк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ботинк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к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домашня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резинов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-письменные       </w:t>
              <w:br/>
              <w:t xml:space="preserve">товары: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(12 листов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учк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для женщин трудоспособного возраста и женщин-пенсионер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4"/>
        <w:gridCol w:w="1485"/>
        <w:gridCol w:w="1351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   </w:t>
              <w:br/>
              <w:t xml:space="preserve">трудоспособного </w:t>
              <w:br/>
              <w:t>возраст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-    </w:t>
              <w:br/>
              <w:t>пенсионеры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зноса</w:t>
              <w:br/>
              <w:t>(л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зноса</w:t>
              <w:br/>
              <w:t>(лет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альтовая группа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зимне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демисезонно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щ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костюмно-        </w:t>
              <w:br/>
              <w:t xml:space="preserve">платьевая группа: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из полушерстяной     </w:t>
              <w:br/>
              <w:t xml:space="preserve">ткан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из хлопчатобумажной  </w:t>
              <w:br/>
              <w:t xml:space="preserve">ткан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узка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ка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мпер (свитер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стю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ы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стгальтер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ка ночна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ци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отки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е уборы и         </w:t>
              <w:br/>
              <w:t xml:space="preserve">галантерейные изделия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овой головной убор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а из полушерстяной    </w:t>
              <w:br/>
              <w:t xml:space="preserve">пряжи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ф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трикотажны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меховы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ты (валенки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зимни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осенние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фли закрытые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фли летние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домашня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резинов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-письменные       </w:t>
              <w:br/>
              <w:t xml:space="preserve">товары: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(12 листов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учк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)для детей: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162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лет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зноса</w:t>
              <w:br/>
              <w:t>(ле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шту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износа</w:t>
              <w:br/>
              <w:t>(лет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альтовая группа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мехово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зимнее (куртка с     </w:t>
              <w:br/>
              <w:t xml:space="preserve">меховой подстежкой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тк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то демисезонное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езон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яя костюмно-        </w:t>
              <w:br/>
              <w:t xml:space="preserve">платьевая группа: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для девочек из       </w:t>
              <w:br/>
              <w:t xml:space="preserve">полушерстяной ткан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для девочек из       </w:t>
              <w:br/>
              <w:t xml:space="preserve">хлопчатобумажной ткан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узк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к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чка для мальчиков из    </w:t>
              <w:br/>
              <w:t xml:space="preserve">хлопчатобумажной ткани  или смесовой ткан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для мальчиков из      </w:t>
              <w:br/>
              <w:t xml:space="preserve">полушерстяной ткан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ки для мальчиков из      </w:t>
              <w:br/>
              <w:t xml:space="preserve">джинсовой ткан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мпер (свитер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стюм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ленк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к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ашонки (рубашечки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сы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к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жама (сорочка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очно-носочные издели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отк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ые уборы и         </w:t>
              <w:br/>
              <w:t xml:space="preserve">галантерейные изделия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овой головной убор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а из полушерстяной    </w:t>
              <w:br/>
              <w:t xml:space="preserve">пряжи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ф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ежки (рукавицы меховые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трикотажные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ты (валенки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ги зимни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(полуботинки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фли (летние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домашня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резиновая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-письменные       </w:t>
              <w:br/>
              <w:t xml:space="preserve">товары: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ка (рюкзак ученически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(12 листов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учк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г)непродовольственные товары общесемейного пользования на одну среднестатистическую семь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80"/>
        <w:gridCol w:w="1980"/>
        <w:gridCol w:w="198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(штук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зноса </w:t>
              <w:br/>
              <w:t>(лет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ельное белье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яло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шка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деяльник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ня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лочки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личное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банное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кухонное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культурно-бытового и хозяйственного на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, сковород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, чаш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й прибор (ложка, вилка, нож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ая маш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тю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бытов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сех ви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весн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вешал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(дива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беден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боч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)предметы первой необходимости, санитарии и лекар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149"/>
        <w:gridCol w:w="1645"/>
        <w:gridCol w:w="1066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демографическая групп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</w:t>
              <w:br/>
              <w:t>населе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еличина расходов на     </w:t>
              <w:br/>
              <w:t xml:space="preserve">непродовольственные товары в     </w:t>
              <w:br/>
              <w:t>месяц, процентов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услуг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2163"/>
        <w:gridCol w:w="1617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       </w:t>
              <w:br/>
              <w:t>(в среднем на одного человека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е</w:t>
              <w:br/>
              <w:t>населен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ье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       </w:t>
              <w:br/>
              <w:t xml:space="preserve">отопление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800"/>
        <w:gridCol w:w="2163"/>
        <w:gridCol w:w="1617"/>
        <w:gridCol w:w="108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е и горячее </w:t>
              <w:br/>
              <w:t xml:space="preserve">водоснабжение и    </w:t>
              <w:br/>
              <w:t xml:space="preserve">водоотведение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р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тки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о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культуры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 </w:t>
              <w:br/>
              <w:t xml:space="preserve">величина расходов  </w:t>
              <w:br/>
              <w:t>на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иды услуг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 </w:t>
              <w:br/>
              <w:t xml:space="preserve">величина расходов  </w:t>
              <w:br/>
              <w:t>на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 края                                                                                С.М. Дарь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16:00Z</dcterms:created>
  <dc:creator>Social_a1</dc:creator>
  <dc:description/>
  <cp:keywords/>
  <dc:language>en-US</dc:language>
  <cp:lastModifiedBy>prudnikova_a_a</cp:lastModifiedBy>
  <cp:lastPrinted>2011-09-20T11:13:00Z</cp:lastPrinted>
  <dcterms:modified xsi:type="dcterms:W3CDTF">2011-09-21T22:24:00Z</dcterms:modified>
  <cp:revision>5</cp:revision>
  <dc:subject/>
  <dc:title> </dc:title>
</cp:coreProperties>
</file>