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ТРЕБИТЕЛЬСКОЙ КОРЗИ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статью 1 Закона Приморского края от 3 октября 2001 года        № 157-КЗ "О потребительской корзине в Приморском крае" (Ведомости Законодательного Собрания, 2001, № 96, стр. 3, 2006, № 2, стр. 28) изменения, изложив ее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ТАТЬЯ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требительская корзина для основных социально-демографических групп населения (трудоспособное население, пенсионеры, дети) Приморского края определяется не реже одного раза в пять лет на основе методических рекомендаций, утвержденных Правительством Российской Федерации, и устанавливается в следующих составе и объемах                        (в натуральных показателях)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дукты питани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31"/>
        <w:gridCol w:w="1237"/>
        <w:gridCol w:w="1182"/>
        <w:gridCol w:w="1260"/>
        <w:gridCol w:w="765"/>
        <w:gridCol w:w="9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одукт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     </w:t>
              <w:br/>
              <w:t>(в среднем на одного человека в год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6 </w:t>
              <w:br/>
              <w:t>л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5 </w:t>
              <w:br/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ые продукты 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(хлеб и макаронные  изделия в пересчете на муку, мука, крупы, бобовые),  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овые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крупы (кроме риса)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и          </w:t>
              <w:br/>
              <w:t xml:space="preserve">бахчевые, всего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свежая и    </w:t>
              <w:br/>
              <w:t xml:space="preserve">квашеная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цы и помидоры   </w:t>
              <w:br/>
              <w:t xml:space="preserve">свежие и соленые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ые корнеплоды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вощи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и          </w:t>
              <w:br/>
              <w:t>кондитерские изделия</w:t>
              <w:br/>
              <w:t xml:space="preserve">(в пересчете на     </w:t>
              <w:br/>
              <w:t xml:space="preserve">сахар), всего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ы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,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а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ина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,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свежая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дь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        </w:t>
              <w:br/>
              <w:t xml:space="preserve">молокопродукты 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  пересчете на        </w:t>
              <w:br/>
              <w:t xml:space="preserve">молоко), всего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кефир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животное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         </w:t>
              <w:br/>
              <w:t xml:space="preserve">растительное,       </w:t>
              <w:br/>
              <w:t xml:space="preserve">маргарин и другие   </w:t>
              <w:br/>
              <w:t xml:space="preserve">жиры, всего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н и другие   </w:t>
              <w:br/>
              <w:t xml:space="preserve">жиры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</w:t>
              <w:br/>
              <w:t xml:space="preserve">продукты,  всего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и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продовольственные това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и общесемейного пользования по основным социально-демографическим группам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а)для мужчин трудоспособного возраста и мужчин-пенсионер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85"/>
        <w:gridCol w:w="1171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    </w:t>
              <w:br/>
              <w:t xml:space="preserve">трудоспособного </w:t>
              <w:br/>
              <w:t>возрас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    </w:t>
              <w:br/>
              <w:t>пенсионер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мехово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с меховой подстежко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(плащ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-двойк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из хлопчатобу-мажной или смесовой ткан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из полушерстяной ткан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из джинсовой ткан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меховы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на утепленной        </w:t>
              <w:br/>
              <w:t xml:space="preserve">подкладк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ботин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к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для женщин трудоспособного возраста и женщин-пенсионер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4"/>
        <w:gridCol w:w="1485"/>
        <w:gridCol w:w="1351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   </w:t>
              <w:br/>
              <w:t xml:space="preserve">трудоспособного </w:t>
              <w:br/>
              <w:t>возраст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    </w:t>
              <w:br/>
              <w:t>пенсионер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зимне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демисезонно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щ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из полушерстяной     </w:t>
              <w:br/>
              <w:t xml:space="preserve">ткан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из хлопчатобумажной  </w:t>
              <w:br/>
              <w:t xml:space="preserve">ткан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зк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стгальте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ночна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отк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меховы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зим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осенни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закрыты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летни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)для детей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162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ле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мехов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зимнее (куртка с     </w:t>
              <w:br/>
              <w:t xml:space="preserve">меховой подстежкой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демисезонно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езон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девочек из       </w:t>
              <w:br/>
              <w:t xml:space="preserve">полушерстяной ткан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девочек из       </w:t>
              <w:br/>
              <w:t xml:space="preserve">хлопчатобумажной тка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з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для мальчиков из    </w:t>
              <w:br/>
              <w:t xml:space="preserve">хлопчатобумажной ткани  или смесовой тк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для мальчиков из      </w:t>
              <w:br/>
              <w:t xml:space="preserve">полушерстяной ткан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для мальчиков из      </w:t>
              <w:br/>
              <w:t xml:space="preserve">джинсовой ткан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нк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шонки (рубашечк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жама (сорочка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от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жки (рукавицы меховы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зим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(полуботинки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(летние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а (рюкзак ученически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г)непродовольственные товары общесемейного пользования на одну среднестатистическую сем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80"/>
        <w:gridCol w:w="1980"/>
        <w:gridCol w:w="198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(штук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зноса </w:t>
              <w:br/>
              <w:t>(лет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ельное бель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о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деяльник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ня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чки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личное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банное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кухонное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культурно-бытового и хозяйственного на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 сковород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, чаш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прибор (ложка, вилка, нож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быт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сех ви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веша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(див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предметы первой необходимости, санитарии и лекар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49"/>
        <w:gridCol w:w="1645"/>
        <w:gridCol w:w="1066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  <w:br/>
              <w:t>насел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расходов на     </w:t>
              <w:br/>
              <w:t xml:space="preserve">непродовольственные товары в     </w:t>
              <w:br/>
              <w:t>месяц, процен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2163"/>
        <w:gridCol w:w="1617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</w:t>
              <w:br/>
              <w:t>(в среднем на одного человека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  <w:br/>
              <w:t>населе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е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       </w:t>
              <w:br/>
              <w:t xml:space="preserve">отопление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и горячее </w:t>
              <w:br/>
              <w:t xml:space="preserve">водоснабжение и    </w:t>
              <w:br/>
              <w:t xml:space="preserve">водоотведе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2163"/>
        <w:gridCol w:w="1617"/>
        <w:gridCol w:w="10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культур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</w:t>
              <w:br/>
              <w:t xml:space="preserve">величина расходов  </w:t>
              <w:br/>
              <w:t>н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процент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услуг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</w:t>
              <w:br/>
              <w:t xml:space="preserve">величина расходов  </w:t>
              <w:br/>
              <w:t>н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процент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края                                                                                С.М. Дарь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9:00Z</dcterms:created>
  <dc:creator>Social_a1</dc:creator>
  <dc:description/>
  <cp:keywords/>
  <dc:language>en-US</dc:language>
  <cp:lastModifiedBy>prudnikova_a_a</cp:lastModifiedBy>
  <cp:lastPrinted>2006-05-15T14:19:00Z</cp:lastPrinted>
  <dcterms:modified xsi:type="dcterms:W3CDTF">2011-09-21T22:25:00Z</dcterms:modified>
  <cp:revision>10</cp:revision>
  <dc:subject/>
  <dc:title> </dc:title>
</cp:coreProperties>
</file>