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697828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"О внесении изменений в статью 1 Закона Приморского края                                 "О потребительской корзин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5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внесенный Губернатором Приморского края проект закона Приморского края "О внесении изменений в статью 1 Закона Приморского края "О потребительской корзине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/>
      </w:pPr>
      <w:r>
        <w:rPr>
          <w:sz w:val="26"/>
          <w:szCs w:val="26"/>
        </w:rPr>
        <w:tab/>
        <w:t>1.Согласиться с проектом закона Приморского края "О внесении изменений в статью 1 Закона Приморского края "О потребительской корзине в Приморском крае".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/>
      </w:pPr>
      <w:r>
        <w:rPr>
          <w:sz w:val="26"/>
          <w:szCs w:val="26"/>
        </w:rPr>
        <w:tab/>
        <w:t>2.Рассмотреть дополнительным вопросом проект закона Приморского края "О внесении изменений в статью 1 Закона Приморского края "О потребительской корзине в Приморском крае" в первом чтении на очередном заседании Законодательного Собрания.</w:t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   </w:t>
      </w:r>
    </w:p>
    <w:p>
      <w:pPr>
        <w:pStyle w:val="TextBody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6:00Z</dcterms:created>
  <dc:creator>user</dc:creator>
  <dc:description/>
  <cp:keywords/>
  <dc:language>en-US</dc:language>
  <cp:lastModifiedBy>prudnikova_a_a</cp:lastModifiedBy>
  <cp:lastPrinted>2010-10-18T15:13:00Z</cp:lastPrinted>
  <dcterms:modified xsi:type="dcterms:W3CDTF">2011-09-23T02:56:00Z</dcterms:modified>
  <cp:revision>2</cp:revision>
  <dc:subject/>
  <dc:title> </dc:title>
</cp:coreProperties>
</file>