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70969308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7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краевом бюджете на 2012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внесенный Губернатором Приморского края проект закона Приморского края "О краевом бюджете на 2012 год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ab/>
        <w:t>1.Согласиться с проектом закона Приморского края "О краевом бюджете на 2012 год" с учетом его доработки ко второму чтению в ч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/>
        <w:t xml:space="preserve">увеличения стоимости питания </w:t>
      </w:r>
      <w:r>
        <w:rPr>
          <w:szCs w:val="28"/>
        </w:rPr>
        <w:t xml:space="preserve">в день на одного обучающегося в младших классах (1-4 включительно) с учетом </w:t>
      </w:r>
      <w:r>
        <w:rPr>
          <w:color w:val="333333"/>
          <w:szCs w:val="28"/>
        </w:rPr>
        <w:t>роста потребительских цен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szCs w:val="28"/>
        </w:rPr>
        <w:t>в 2012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ключения расходов на обеспечение жилыми помещениями реабилитированных лиц, утративших жилые помещения в связи с политическими репрессиями, членов их семей в случае возвращения на прежнее место жительства в Приморский край в соответствии с Законом Приморского края от 04.08.2011 года № 790-КЗ 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7"/>
          <w:szCs w:val="27"/>
        </w:rPr>
      </w:pPr>
      <w:r>
        <w:rPr>
          <w:szCs w:val="28"/>
        </w:rPr>
        <w:t>включения расходов по разделу "Образование" на</w:t>
      </w:r>
      <w:r>
        <w:rPr>
          <w:color w:val="000000"/>
          <w:sz w:val="27"/>
          <w:szCs w:val="27"/>
        </w:rPr>
        <w:t xml:space="preserve"> предоставление субсидий бюджетам муниципальных образований Приморского края на строительство (реконструкцию) общеобразовательных учреждений в сельской местности в рамках краевой долгосрочной целевой программы "Социальное развитие села в Приморском крае на 2011-2013 годы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7"/>
          <w:szCs w:val="27"/>
        </w:rPr>
        <w:t xml:space="preserve">включения расходов на </w:t>
      </w:r>
      <w:r>
        <w:rPr>
          <w:color w:val="000000"/>
          <w:szCs w:val="28"/>
        </w:rPr>
        <w:t>мероприятия, направленные на обследование населения с целью выявления туберкулеза, лечения больных туберкулезом, профилактические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 w:val="27"/>
          <w:szCs w:val="27"/>
        </w:rPr>
        <w:t>включения расходов</w:t>
      </w:r>
      <w:r>
        <w:rPr>
          <w:color w:val="000000"/>
          <w:szCs w:val="28"/>
        </w:rPr>
        <w:t xml:space="preserve"> на мероприятия, направленные на формирование здорового образа жизни у населения Российской Федерации, включая сокращение потребления алкоголя и таба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включения расходов на строительство краевой психиатрической больницы на 550 коек и реконструкции государственного учреждения здравоохранения "Приморский краевой онкологический диспансер" и пристройки к радиологическому корпусу на 2 каньона (40 коек) в рамках краевой целевой программы "Предупреждение и борьба с социально значимыми заболеваниями в Приморском крае" на 2009-2012 го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color w:val="000000"/>
          <w:szCs w:val="28"/>
        </w:rPr>
        <w:t>включения расходов на организацию и проведение торжественных мероприятий, посвященных 80-летию театра имени М. Горького в размере            7 млн рубле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>3.Направить данное решение в комитет Законодательного Собрания по бюджетно-налоговой политике и финансовым ресурс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52:00Z</dcterms:created>
  <dc:creator>user</dc:creator>
  <dc:description/>
  <cp:keywords/>
  <dc:language>en-US</dc:language>
  <cp:lastModifiedBy>prudnikova_a_a</cp:lastModifiedBy>
  <cp:lastPrinted>2011-09-23T13:51:00Z</cp:lastPrinted>
  <dcterms:modified xsi:type="dcterms:W3CDTF">2011-09-23T02:52:00Z</dcterms:modified>
  <cp:revision>2</cp:revision>
  <dc:subject/>
  <dc:title> </dc:title>
</cp:coreProperties>
</file>