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информации об итогах проведения летней оздоровительной кампании детей на территории Приморского края в 2011 год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слушав и обсудив информацию Администрации Приморского края об итогах проведения летней оздоровительной кампании детей на территории Приморского края в 2011 году, 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к сведению информацию об итогах проведения летней оздоровительной кампании детей на территории Приморского края в                2011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Администрации Приморского края разработать краевую целевую программу по развитию сети учреждений, оказывающих услуги отдыха и оздоровления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36:00Z</dcterms:created>
  <dc:creator>babuhina_a_v</dc:creator>
  <dc:description/>
  <cp:keywords/>
  <dc:language>en-US</dc:language>
  <cp:lastModifiedBy>prudnikova_a_a</cp:lastModifiedBy>
  <cp:lastPrinted>2010-11-25T09:13:00Z</cp:lastPrinted>
  <dcterms:modified xsi:type="dcterms:W3CDTF">2011-09-26T00:39:00Z</dcterms:modified>
  <cp:revision>4</cp:revision>
  <dc:subject/>
  <dc:title/>
</cp:coreProperties>
</file>