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91413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нформации об итогах проведения летней оздоровительной кампании детей на территории Приморского края в 2011 году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лушав информацию директора департамента образования и науки Приморского края Оноприенко В.В. об итогах проведения летней оздоровительной кампании детей на территории Приморского края в 2011 году, в соответствии с которо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указанные цели израсходовано 75,8 млн рублей средств федерального бюджета (91%), 98,6 млн рублей средств краевого бюджета (70,4%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охнули и оздоровились 161705 детей (87% от общего количества детей школьного возраста), в том числе 36007 детей, находящихся в трудной жизненной ситуации, из них 10908 детей за счет средств федерального бюджета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ыделены субсидии муниципальным образованиям на питание школьников старше 10 лет (1-7 классов), отдыхающих в лагерях с дневным пребыванием (в 2010 году финансировалось питание школьников 1-4 классов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 отдых для подростков  в возрасте с 16 до 18 лет, обучающихся в учреждениях начального профессионального образования на туристических базах (сиротам), в профильных лагерях, на спортивных базах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  <w:u w:val="single"/>
        </w:rPr>
        <w:t>отметив,</w:t>
      </w:r>
      <w:r>
        <w:rPr>
          <w:sz w:val="26"/>
          <w:szCs w:val="26"/>
        </w:rPr>
        <w:t xml:space="preserve"> что в 2011 году учтены рекомендации Законодательного Собрания Приморского края, в частности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оработан Порядок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, в соответствии с которым за родителями (законными представителями) определено право выбора приобретения льготной путевки для ребенка (50 % от суммы не более 16 тыс. рублей) либо получения компенсаци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ыделены субсидии организациям, оказывающим услуги по отдыху и оздоровлению детей Приморского края,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месте с тем, не приняты меры Администрации Приморского края по созданию новых организаций, оказывающих услуги полноценного отдыха и оздоровления детей, комитет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1.Принять к сведению информацию об итогах проведения летней оздоровительной кампании детей на территории Приморского края в 2011 год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Рекомендовать Администрации Приморского края разработать краевую целевую программу по развитию сети учреждений, оказывающих услуги отдыха и оздоровления дет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3.Рассмотреть информацию об итогах проведения летней оздоровительной кампании детей на территории Приморского края в 2011 году на очередном заседании Законодательного Собрания дополнительным вопрос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Предложить Дроздовой Л.Н., вице-губернатору Приморского края,  выступить на заседании Законодательного Собрания с докладом по данному вопросу, Беляеву А.Ф., депутату Законодательного Собрания,- с содоклад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данного вопроса на заседании Законодательного Собрания, - 20 минут, в том числе для доклада -                 15 минут, для содоклада – 2 минут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В.К. Масловский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7:00Z</dcterms:created>
  <dc:creator>babuhina_a_v</dc:creator>
  <dc:description/>
  <cp:keywords/>
  <dc:language>en-US</dc:language>
  <cp:lastModifiedBy>leonkina_i_a</cp:lastModifiedBy>
  <cp:lastPrinted>2011-09-23T14:52:00Z</cp:lastPrinted>
  <dcterms:modified xsi:type="dcterms:W3CDTF">2011-09-25T21:33:00Z</dcterms:modified>
  <cp:revision>3</cp:revision>
  <dc:subject/>
  <dc:title> </dc:title>
</cp:coreProperties>
</file>