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TextBody"/>
        <w:rPr/>
      </w:pPr>
      <w:r>
        <w:rPr/>
        <w:t>правового управления аппарата Законодательного Собрания Приморского края на протест прокурора Приморского края от 07.09.2011 № 7/3-3-11/14769 на Закон Приморского края "Об административно-территориальном устройстве Приморского края"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авовое управление аппарата Законодательного Собрания Приморского края, рассмотрев протест прокурора Приморского края                      от 07.09.2011 № 7/3-3-11/14769 на Закон Приморского края "Об административно-территориальном устройстве Приморского края", сообщает следующе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/>
        <w:t xml:space="preserve">Прокурором Приморского края  предлагается  привести наименования отдельных населенных пунктов, содержащихся в </w:t>
      </w:r>
      <w:r>
        <w:rPr>
          <w:szCs w:val="28"/>
        </w:rPr>
        <w:t>Реестре административно-территориальных единиц и населенных пунктов Приморского края, утвержденного Законом,  в соответствие с  наименованиями, содержащимися в официальных картографических и справочных издания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протесте указано, что отдельные наименования </w:t>
      </w:r>
      <w:r>
        <w:rPr/>
        <w:t xml:space="preserve">населенных пунктов </w:t>
      </w:r>
      <w:r>
        <w:rPr>
          <w:szCs w:val="28"/>
        </w:rPr>
        <w:t>Реестра административно-территориальных единиц и населенных пунктов Приморского края, не соответствуют Справочной дежурной карте и справочнику административно-территориального  деления Приморского края  на 01.01.1992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то же время справочник административно-территориального  деления Приморского края  издания 1992 года  существенно   устарел и  не  учитывает  изменения статуса  населенных пунктов Примо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роме того, в  протесте  не указано  какому федеральному закону противоречит Закон</w:t>
      </w:r>
      <w:r>
        <w:rPr/>
        <w:t xml:space="preserve"> Приморского края "Об административно-территориальном устройстве Приморского края"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 учетом изложенного предлагаем протест отклонить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Начальник правового управления                                                   В.Е. Полушин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2:00Z</dcterms:created>
  <dc:creator>pravo-7</dc:creator>
  <dc:description/>
  <cp:keywords/>
  <dc:language>en-US</dc:language>
  <cp:lastModifiedBy>frolyak_o_s</cp:lastModifiedBy>
  <cp:lastPrinted>2011-09-22T11:42:00Z</cp:lastPrinted>
  <dcterms:modified xsi:type="dcterms:W3CDTF">2011-09-22T00:43:00Z</dcterms:modified>
  <cp:revision>6</cp:revision>
  <dc:subject/>
  <dc:title>Справка</dc:title>
</cp:coreProperties>
</file>