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6683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тесте прокурора Приморского края от 07.09.2011 № 7/3-3-11/14769 на Закон Приморского края от </w:t>
              <w:br/>
              <w:t>14 ноября 2001 года № 161-КЗ</w:t>
              <w:br/>
              <w:t>"Об административно-территориаль-ном устройстве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</w:t>
      </w:r>
      <w:r>
        <w:rPr>
          <w:szCs w:val="28"/>
        </w:rPr>
        <w:t xml:space="preserve">протесте прокурора Приморского края от 07.09.2011 </w:t>
        <w:br/>
        <w:t xml:space="preserve">№ 7/3-3-11/14769 на Закон Приморского края от 14 ноября 2001 года </w:t>
        <w:br/>
        <w:t xml:space="preserve">№ 161-КЗ "Об административно-территориальном устройстве Приморского края", которым утвержден Реестр административно-территориальных единиц и населенных пунктов Приморского края, где установлены наименования городских и сельских населенных пунктов, принимая во внимание, что в протесте прокурора содержится вывод о том, что наименования отдельных населенных пунктов (41 наименование) не соответствуют существующим наименованиям географических объектов, содержащихся в Справочной дежурной карте на территории Приморского края, и в справочнике административно-территориального деления Приморского края на 01.01.1992, в связи с чем в указанной части Закон Приморского края противоречит федеральному законодательству, обсудив указанный протест, отмечая следующее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о принятия Закона Приморского края от 14 ноября 2001 года </w:t>
        <w:br/>
        <w:t xml:space="preserve">№ 161-КЗ "Об административно-территориальном устройстве Приморского края" с приложением - Реестром административно-территориальных единиц и населенных пунктов Приморского края - нормативного акта, определяющего административно-территориальное деление Приморского края не существовало, а Закон Приморского края "Об административно-территориальном устройстве Приморского края" впервые в 2001 году законодательно закрепил административно-территориальное устройство Приморского кра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казанном Реестре окончания наименований сельских населенных пунктов Приморского края приведены в соответствие со статусом населенных пунктов с учетом правил русского языка (например: наименование "поселок Гор</w:t>
      </w:r>
      <w:r>
        <w:rPr>
          <w:b/>
          <w:szCs w:val="28"/>
        </w:rPr>
        <w:t xml:space="preserve">ное" </w:t>
      </w:r>
      <w:r>
        <w:rPr>
          <w:szCs w:val="28"/>
        </w:rPr>
        <w:t>Михайловского и Надеждинского  районов включено в Реестр как "поселок Гор</w:t>
      </w:r>
      <w:r>
        <w:rPr>
          <w:b/>
          <w:szCs w:val="28"/>
        </w:rPr>
        <w:t>ный</w:t>
      </w:r>
      <w:r>
        <w:rPr>
          <w:szCs w:val="28"/>
        </w:rPr>
        <w:t>"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итывая, что </w:t>
      </w:r>
      <w:r>
        <w:rPr/>
        <w:t xml:space="preserve">статьей 7 </w:t>
      </w:r>
      <w:r>
        <w:rPr>
          <w:iCs/>
        </w:rPr>
        <w:t>Федерального закона от 18.12.1997 № 152-ФЗ "О наименованиях географических объектов</w:t>
      </w:r>
      <w:r>
        <w:rPr/>
        <w:t>" перечислены три случая, в которых допускается переименование географического объ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два или более однородных географических объекта в пределах административно-территориального образования имеют одно и то ж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если географический объект обозначен аббревиатурой, номером или словосочетание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переименование осуществляется в целях возвращения отдельным географическим объектам наименований, широко известных в прошлом и настояще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 приведение окончаний наименований населенных пунктов в соответствие с их статусом с учетом правилам русского языка федеральным законом не упоминается, в связи с чем не может считаться переименованием, следовательно, Законодательное Собрание при принятии Закона Приморского края </w:t>
      </w:r>
      <w:r>
        <w:rPr>
          <w:szCs w:val="28"/>
        </w:rPr>
        <w:t>"Об административно-территориальном устройстве Приморского края" в данной части не вышло за рамки своих полномочи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судив предложение правового управления аппарата Законодательного Собрания об отклонении протеста прокурора Приморского края, изложенное в справке от 22.09.2011, в связи с тем, что справочник административно-территориального деления Приморского края издания </w:t>
        <w:br/>
        <w:t xml:space="preserve">1992 года существенно устарел и не учитывает изменения статуса населенных пунктов Приморского края, а также то обстоятельство, что в протесте не указано, какому федеральному закону противоречит </w:t>
      </w:r>
      <w:r>
        <w:rPr/>
        <w:t xml:space="preserve">Закон Приморского края </w:t>
      </w:r>
      <w:r>
        <w:rPr>
          <w:szCs w:val="28"/>
        </w:rPr>
        <w:t>от 14 ноября 2001 года № 161-КЗ "Об административно-территориальном устройстве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ab/>
        <w:t>1.Протест прокурора Приморского края</w:t>
      </w:r>
      <w:r>
        <w:rPr>
          <w:szCs w:val="28"/>
        </w:rPr>
        <w:t xml:space="preserve"> от 07.09.2011 № 7/3-3-11/14769 на Закон Приморского края от 14 ноября 2001 года № 161-КЗ</w:t>
        <w:br/>
        <w:t xml:space="preserve">"Об административно-территориальном устройстве Приморского края" </w:t>
      </w:r>
      <w:r>
        <w:rPr/>
        <w:t>отклон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Внести на рассмотрение Законодательного Собрания Приморского края 30 сентября 2011 года дополнительным вопросом проект постановления Законодательного Собрания Приморского края "О протесте прокурора Приморского края от 07.09.2011 № 7/3-3-11/14769 на Закон Приморского края "Об административно-территориальном устройств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4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29:00Z</dcterms:created>
  <dc:creator>lapshina_a_l</dc:creator>
  <dc:description/>
  <cp:keywords/>
  <dc:language>en-US</dc:language>
  <cp:lastModifiedBy>yachuk_m_v</cp:lastModifiedBy>
  <cp:lastPrinted>2011-09-28T11:24:00Z</cp:lastPrinted>
  <dcterms:modified xsi:type="dcterms:W3CDTF">2011-09-28T00:40:00Z</dcterms:modified>
  <cp:revision>4</cp:revision>
  <dc:subject/>
  <dc:title> </dc:title>
</cp:coreProperties>
</file>