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подготовлен 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СТАТЬЮ 6 ЗАКОНА ПРИМОРСКОГО         КРАЯ 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6 Закона Приморского края от 20 марта 1995 года               № 2-КЗ "О статусе депутата Законодательного Собрания Приморского края" (в редакции Закона Приморского края от 7 октября 1999 года № 64-КЗ) (Ведомости Думы Приморского края, 1999, № 45, стр. 2; 2000, № 56, стр. 4; Ведомости Законодательного Собрания Приморского края, 2001, № 98,              стр. 68; 2002, № 105, стр. 18, № 8, стр. 3, № 11, стр. 47; 2004, № 54, стр. 7,            № 59, стр. 20; 2005, № 98, стр. 2; 2006, № 122, стр. 3; 2007, № 10, стр. 69,               № 22, стр. 29, № 24, стр. 35; 2008, № 82, стр. 131; 2009, № 101, стр. 4, № 118, стр. 8)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втор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ешение о досрочном прекращении полномочий депутата Законодательного Собрания по основаниям, предусмотренным пунктами 1-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первой настоящей статьи, оформляется постановлением Законодательного Собрания и принимается не позднее чем через </w:t>
        <w:br/>
        <w:t>30 дней со дня появления основания для досрочного прекращения полномочий депутата Законодательного Собрания, а если это основание появилось в период между заседаниями Законодательного Собрания, превышающий 30 дней, - на очередном заседании Законодательного Собрания, но не позднее чем через три месяца со дня появления этого основания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3356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3:00Z</dcterms:created>
  <dc:creator>Рыбакова</dc:creator>
  <dc:description/>
  <cp:keywords/>
  <dc:language>en-US</dc:language>
  <cp:lastModifiedBy>perfileva_n_b</cp:lastModifiedBy>
  <cp:lastPrinted>2011-08-02T10:47:00Z</cp:lastPrinted>
  <dcterms:modified xsi:type="dcterms:W3CDTF">2011-09-15T03:58:00Z</dcterms:modified>
  <cp:revision>43</cp:revision>
  <dc:subject/>
  <dc:title>                                                       </dc:title>
</cp:coreProperties>
</file>