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10598033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ламенту, депутатской этике и организации работы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Законодательного Собрания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</w:rPr>
              <w:t>Тел.: (423) 220-52-58, факс: (423) 220-52-58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la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внесении изменения в статью 6 Закона Приморского края "О статусе депутата Законодательного Собрания Приморского края"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656"/>
      </w:tblGrid>
      <w:tr>
        <w:trPr/>
        <w:tc>
          <w:tcPr>
            <w:tcW w:w="1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я:  </w:t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текст проекта закона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ояснительная записка на 2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    связи с принятием данного проекта закона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инансово-экономическое обоснование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решение комитета от 19.09.2011 № 387 на 2 л. в 1 экз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 комитета</w:t>
        <w:tab/>
        <w:tab/>
        <w:tab/>
        <w:tab/>
        <w:tab/>
        <w:t>В.Г. Кат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Перфиль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Наталья Борисовн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>2205258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0:00Z</dcterms:created>
  <dc:creator>Пикулина</dc:creator>
  <dc:description/>
  <cp:keywords/>
  <dc:language>en-US</dc:language>
  <cp:lastModifiedBy>perfileva_n_b</cp:lastModifiedBy>
  <cp:lastPrinted>2011-09-20T09:29:00Z</cp:lastPrinted>
  <dcterms:modified xsi:type="dcterms:W3CDTF">2011-09-19T22:39:00Z</dcterms:modified>
  <cp:revision>7</cp:revision>
  <dc:subject/>
  <dc:title> </dc:title>
</cp:coreProperties>
</file>