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5638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золюции митингов "За достойные рабочие места и заработную плату!", направленной Федерацией профсою-зов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резолюцию митингов "За достойные рабочие места и заработную плату!", направленную Федерацией профсоюзов Приморского края</w:t>
      </w:r>
      <w:r>
        <w:rPr/>
        <w:t>, заслушав представителя общественной организации Федерация профсоюзов Приморского края по данному вопрос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едложить </w:t>
      </w:r>
      <w:r>
        <w:rPr>
          <w:szCs w:val="24"/>
        </w:rPr>
        <w:t>Федерации профсоюзов Приморского края как субъекту права законодательной инициативы разработать и внести на рассмотрение Законодательного Собрания Приморского края проекты законов Приморского края по вопросам, изложенным в указанной резолюции, в части, не урегулированной законодательством Приморского кра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</w:t>
      </w:r>
      <w:r>
        <w:rPr>
          <w:szCs w:val="24"/>
        </w:rPr>
        <w:t>Федерацию профсоюзов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9:00Z</dcterms:created>
  <dc:creator>Printsec_a1</dc:creator>
  <dc:description/>
  <cp:keywords/>
  <dc:language>en-US</dc:language>
  <cp:lastModifiedBy>kulagina_n_k</cp:lastModifiedBy>
  <cp:lastPrinted>2011-09-15T11:28:00Z</cp:lastPrinted>
  <dcterms:modified xsi:type="dcterms:W3CDTF">2011-09-15T00:29:00Z</dcterms:modified>
  <cp:revision>4</cp:revision>
  <dc:subject/>
  <dc:title> </dc:title>
</cp:coreProperties>
</file>