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firstLine="4962"/>
        <w:rPr>
          <w:sz w:val="28"/>
        </w:rPr>
      </w:pPr>
      <w:r>
        <w:rPr>
          <w:sz w:val="28"/>
        </w:rPr>
        <w:t>к решению комитета</w:t>
      </w:r>
    </w:p>
    <w:p>
      <w:pPr>
        <w:pStyle w:val="Normal"/>
        <w:ind w:firstLine="4962"/>
        <w:rPr>
          <w:sz w:val="28"/>
        </w:rPr>
      </w:pPr>
      <w:r>
        <w:rPr>
          <w:sz w:val="28"/>
        </w:rPr>
        <w:t xml:space="preserve">Законодательного Собрания </w:t>
      </w:r>
    </w:p>
    <w:p>
      <w:pPr>
        <w:pStyle w:val="Normal"/>
        <w:ind w:firstLine="4962"/>
        <w:rPr>
          <w:sz w:val="28"/>
        </w:rPr>
      </w:pPr>
      <w:r>
        <w:rPr>
          <w:sz w:val="28"/>
        </w:rPr>
        <w:t>по бюджетно-налоговой политике</w:t>
      </w:r>
    </w:p>
    <w:p>
      <w:pPr>
        <w:pStyle w:val="Normal"/>
        <w:ind w:firstLine="4962"/>
        <w:rPr>
          <w:sz w:val="28"/>
        </w:rPr>
      </w:pPr>
      <w:r>
        <w:rPr>
          <w:sz w:val="28"/>
        </w:rPr>
        <w:t xml:space="preserve">и финансовым ресурсам </w:t>
      </w:r>
    </w:p>
    <w:p>
      <w:pPr>
        <w:pStyle w:val="Normal"/>
        <w:ind w:firstLine="4962"/>
        <w:rPr>
          <w:sz w:val="28"/>
        </w:rPr>
      </w:pPr>
      <w:r>
        <w:rPr>
          <w:sz w:val="28"/>
        </w:rPr>
        <w:t>от 14.09.2011  № 1089</w:t>
      </w:r>
    </w:p>
    <w:p>
      <w:pPr>
        <w:pStyle w:val="Normal"/>
        <w:ind w:firstLine="496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а по бюджетно-налоговой политике и финансовым ресурсам</w:t>
      </w:r>
    </w:p>
    <w:p>
      <w:pPr>
        <w:pStyle w:val="Normal"/>
        <w:jc w:val="center"/>
        <w:rPr/>
      </w:pPr>
      <w:r>
        <w:rPr>
          <w:sz w:val="28"/>
          <w:szCs w:val="28"/>
        </w:rPr>
        <w:t>Законодательного Собрания Приморского края о соответствии проекта закона Приморского края "О краевом бюджете на 2012 год" и представленных к нему документов и материалов требованиям частей 1-3 статьи 66 Закона Приморского края "О бюджетном устройстве, бюджетном процессе и межбюджетных отношениях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окументы и материалы, представленные Губернатором Приморского края одновременно с проектом закона Приморского края "О краевом бюджете на 2012 год", по своему составу соответствуют требованиям </w:t>
        <w:br/>
        <w:t>частей 1-3 статьи 66 Закона Приморского края "О бюджетном устройстве, бюджетном процессе и межбюджетных отношениях в Приморском крае" (далее – Закона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части 2 статьи 66 Закона о представлении копии проекта закона о краевом бюджете со всеми приложениями на магнитном носителе выполнено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 комитет Законодательного Собрания по бюджетно-налоговой политике и финансовым ресурсам отмечает следующее.</w:t>
      </w:r>
    </w:p>
    <w:p>
      <w:pPr>
        <w:pStyle w:val="Header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ых одновременно с проектом закона Приморского края "О краевом бюджете на 2012 год" документах и материалах в нарушение требования пункта 15 части 1 статьи 66 Закона отсутствуют отдельные расчеты по расходам краевого бюджета.</w:t>
      </w:r>
    </w:p>
    <w:p>
      <w:pPr>
        <w:pStyle w:val="Header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по ведомственной структуре расходов не представлены расчеты по расходам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чие мероприятия, проводимые органами исполнительной власти Приморского края и Администрацией Приморского края (представлены приложения по плану расходов без расчетов) – департамент связи и массовых коммуникаций Примор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деятельности средних специальных учебных заведений; поликлиник, амбулаторий, диагностических центров; учреждений, обеспечивающих предоставление услуг в сфере здравоохранения в виде субсидий бюджетным и автономным  учреждениям – департамент здравоохранения Примо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риморского края от 2 июня 2011 года № 145-па органы исполнительной власти Приморского края, в ведении которых находятся краевые государственные бюджетные и автономные учреждения, должны разработать и утвердить размеры нормативных затрат на оказание государственных услуг (выполнение работ) краевыми государственными бюджетными и автономными учреждениями и нормативные затраты на содержание имущества указанных учреждений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днако в расчетах, представленных к законопроекту, отсутствуют ссылки на документы, на основании которых применяются нормативы затрат при расчете субсидий бюджетным и автономным учреждениям на финансовое обеспечение государственного задания на оказание государственных услуг (выполнение работ)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тсутствуют данные о количестве учреждений (с разбивкой по ведомственной принадлежности), которые в 2012 году будут иметь статус казенных, бюджетных и автоном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тет считает, что требования частей 1-3 статьи 66 Закона Приморского края "О бюджетном устройстве, бюджетном процессе и межбюджетных отношениях в Приморском крае" по представленным документам и материалам к проекту закона Приморского края "О краевом бюджете на 2012 год" в целом выполнены и с учетом устранения замечаний в установленный срок препятствий к началу процедуры рассмотрения законопроекта "О краевом бюджете на 2012 год" не имеется. 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                                                              Г.Ц. Ахоян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</w:rPr>
              <w:t>Контрольно-счетной палаты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дательного Собрания 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          В.В. Волкова</w:t>
            </w:r>
          </w:p>
        </w:tc>
        <w:tc>
          <w:tcPr>
            <w:tcW w:w="478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ппарата Законодательного Собрания __________В.Е. Полуши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1:56:00Z</dcterms:created>
  <dc:creator>kulagina_n_k</dc:creator>
  <dc:description/>
  <cp:keywords/>
  <dc:language>en-US</dc:language>
  <cp:lastModifiedBy>kulagina_n_k</cp:lastModifiedBy>
  <cp:lastPrinted>2011-09-13T12:56:00Z</cp:lastPrinted>
  <dcterms:modified xsi:type="dcterms:W3CDTF">2011-09-13T01:58:00Z</dcterms:modified>
  <cp:revision>3</cp:revision>
  <dc:subject/>
  <dc:title>Приложение</dc:title>
</cp:coreProperties>
</file>