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  <w:t>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краевом бюджете на </w:t>
        <w:br/>
        <w:t>2012 год" потребу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знания утратившими силу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от 4 мая 2010 года № 609-КЗ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12 сентября 2003 года № 274 "О порядке создания, реорганизации и ликвидации подразделений милиции общественной безопасности, содержащихся за счет средств бюджетов Приморского края и муниципальных образований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5 марта 2004 года № 56 "Об оплате за проверку технического состояния автомототранспортных средств с использованием средств технического диагностирования при проведении государственного технического осмотра автомототранспортных средств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Губернатора Приморского края от 05 октября 2004 года</w:t>
        <w:br/>
        <w:t xml:space="preserve">№ 270 "О возложении функций по организации и проведению конкурсов по закупке специальной продукции, необходимой </w:t>
      </w:r>
      <w:r>
        <w:rPr>
          <w:bCs/>
          <w:color w:val="000000"/>
          <w:sz w:val="28"/>
          <w:szCs w:val="28"/>
        </w:rPr>
        <w:t>для допуска транспортных средств и водителей к участию в дорожном движении, для нужд управления Государственной инспекции безопасности дорожного движения управления внутренних дел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Приморского края от 12 октября 2004 года</w:t>
        <w:br/>
        <w:t xml:space="preserve">№ 280 "О возложении функций </w:t>
      </w:r>
      <w:r>
        <w:rPr>
          <w:bCs/>
          <w:color w:val="000000"/>
          <w:sz w:val="28"/>
          <w:szCs w:val="28"/>
        </w:rPr>
        <w:t>по организации и проведению конкурсов по закупке товаров (работ, услуг) для нужд управления внутренних дел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марта 2006 года № 55-па "О мерах по исполнению Указа Президента Российской Федерации от 12 февраля 1993 года № 209 "О милиции общественной безопасности в Российской Федерации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6 июня 2006 года № 158-па "О внесении изменений в постановление Администрации Приморского края от 16 марта 2006 года № 55-па "О мерах по исполнению Указа Президента Российской Федерации от 12 февраля 1993 года № 209 "О милиции общественной безопасности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22 августа 2006 года № 192-па "Об определении уполномоченных органов исполнительной власти Приморского края, которым в своей деятельности подчиняется милиции общественной безопасности управления внутренних дел Приморского кра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24 августа 2006 года № 194-па "О внесении изменений в постановление Администрации Приморского края от 12 сентября 2003 года № 274 "О порядке создания, реорганизации и ликвидации подразделений милиции общественной безопасности, содержащихся за счет средств бюджетов Приморского края и муниципальных образований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9 января 2007 года № 14-па «О повышении денежного довольствия сотрудников подразделений милиции общественной безопасности и территориальных подразделений Государственной противопожарной службы, содержащихся за счет средств краевого бюджета и местных бюдже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5 декабря 2007 года № 340-па "О внесении изменений в постановление Администрации Приморского края от 19 января 2007 года № 14-па "О повышении денежного довольствия сотрудников подразделений милиции общественной безопасности и территориальных подразделений Государственной противопожарной службы, содержащихся за счет средств краевого бюджета и местных бюджетов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2 марта 2010 года № 63-па "О ликвидации подразделения милиции общественной безопасности Управления внутренних дел по Приморскому краю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остановления следующих законов Приморского края и иных нормативных правовых ак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а Приморского края от 0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от 29 июня 2009 года № 445-КЗ </w:t>
      </w:r>
      <w:bookmarkStart w:id="2" w:name="OLE_LINK1"/>
      <w:r>
        <w:rPr>
          <w:sz w:val="28"/>
          <w:szCs w:val="28"/>
        </w:rPr>
        <w:t>"</w:t>
      </w:r>
      <w:bookmarkEnd w:id="2"/>
      <w:r>
        <w:rPr>
          <w:sz w:val="28"/>
          <w:szCs w:val="28"/>
        </w:rPr>
        <w:t>О мерах поддержки организаций, осуществляющих деятельность на территории Приморского края, оказавшихся в сложной экономической ситуации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а Приморского края от 0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2 постановления Администрации Приморского края от 29 августа 2006 года № 198-па "О нормативе затрат на бесплатный проезд социальных работников в связи с исполнением ими служебных обязанностей, применяемом при формировании краевого бюджета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Приморского края от 29 апреля 2010 года </w:t>
        <w:br/>
        <w:t>№ 42-пг "О предоставлении государственным гражданским служащим Приморского края единовременной субсидии на приобретение жилого помещения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8 июня 2011 года № 148-па "О субсидиях бюджетам муниципальных образований Приморского края, предоставляемых из краевого бюджета на проведение капитального ремонта многоквартирных домов в целях формирования регионального проекта "Дом, в котором мы живем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от 29 декабря 2004 года № 196-КЗ "О краевой целевой программе "Пожарная безопасность" на 2005-2012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от 17 мая 2007 года № 67-КЗ "О краевой целевой программе "Повышение безопасности дорожного движения" на 2007 – </w:t>
        <w:br/>
        <w:t>2012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от 28 июня 2007 года № 95-КЗ "О краевой целевой программе "Дороги края (2007-2017 годы)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от 17 марта 2008 г. № 216-КЗ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Приморского края от 14 июля 2008 года № 289-КЗ "О краевой целевой программе "Развитие сельскохозяйственного производства в Приморском крае" на 2008-2012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Приморского края от 12 ноября 2008 года № 336-КЗ "О краевой целевой программе "Предупреждение и борьба с социально значимыми заболеваниями в Приморском крае" на 2009-2012 го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30 апреля 2008 года № 95-па "О создании, использовании и восполне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OLE_LINK4"/>
      <w:bookmarkStart w:id="4" w:name="OLE_LINK3"/>
      <w:bookmarkEnd w:id="3"/>
      <w:bookmarkEnd w:id="4"/>
      <w:r>
        <w:rPr>
          <w:bCs/>
          <w:sz w:val="28"/>
          <w:szCs w:val="28"/>
        </w:rPr>
        <w:t xml:space="preserve">постановления Администрации Приморского края от 08 декабря </w:t>
        <w:br/>
        <w:t>2009 года № 346-па "Об утверждении краевой долгосрочной целевой программы "Энергосбережение и повышение энергетической эффективности в Приморском крае" на 2010 - 2014 годы с целевыми показателями до 2020 года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OLE_LINK4"/>
      <w:bookmarkStart w:id="6" w:name="OLE_LINK3"/>
      <w:bookmarkEnd w:id="5"/>
      <w:bookmarkEnd w:id="6"/>
      <w:r>
        <w:rPr>
          <w:bCs/>
          <w:sz w:val="28"/>
          <w:szCs w:val="28"/>
        </w:rPr>
        <w:t xml:space="preserve">постановления Администрации Приморского края от 21 июля 2010 года № 258-па "Об утверждении краевой долгосрочной целевой программы "Доступное жилье - жителям Приморского края" на 2010 - 2015 годы"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17 сентября 2010 года № 313-па «О краевой долгосрочной целевой программе  «Государственная поддержка развития береговой рыбопереработки в Приморском крае на 2010 - 2013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6 октября 2010 года № 345-па "Об утверждении краевой долгосрочной целевой программы "Развитие физической культуры и спорта в Приморском крае" на 2011-2015 годы</w:t>
      </w:r>
      <w:r>
        <w:rPr>
          <w:b/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декабря 2010 года № 424-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и краев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Социальное развитие села в Приморском крае на 2011 - 2013 годы";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 Приморского края от 31 декабря 2010 года № 438-па "О краевой долгосрочной целевой программе "Допризывная подготовка молодёжи в Приморском крае на 2011-2015 годы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 февраля 2011 года № 34-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и краев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Формирование информационного общества в Приморском крае" на 2011-2014 годы;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Администрации Приморского края от 29 марта 2011года № 82-па "О комплектовании книжных фондов библиотек муниципальных образований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Приморского края об утверждении </w:t>
      </w:r>
      <w:bookmarkStart w:id="7" w:name="OLE_LINK8"/>
      <w:bookmarkStart w:id="8" w:name="OLE_LINK7"/>
      <w:r>
        <w:rPr>
          <w:rFonts w:cs="Times New Roman" w:ascii="Times New Roman" w:hAnsi="Times New Roman"/>
          <w:b w:val="false"/>
          <w:sz w:val="28"/>
          <w:szCs w:val="28"/>
        </w:rPr>
        <w:t>краевой целевой программы "Охрана лесов от пожаров в Приморском крае" на 2011-2015 годы</w:t>
      </w:r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 порядке предоставления в 2012 году субсидий организациям, производящим тепловую энергию и поставляющим ее для населения Приморского края, объекты теплоснабжения которых находятся в границах территорий муниципальных образований Приморского края, расположенных в районах Крайнего Севера и приравненных к ним местностях, а также производящим электрическую энергию и поставляющим ее для населения Приморского края, на возмещение затрат или недополученных доходов, возникающих в связи с установлением Администрацией Приморского края максимальных тариф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 порядке предоставления в 2012 году субсидий, выделяемых из краевого бюджета организациям, оказывающим на территории Приморского края услуги населению по теплоснабжению, на возмещение затрат, связанных с приобретением топл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"О перечне строек и объектов для краевых государственных нужд, подлежащих финансированию за счет средств краевого бюджета в 2012 году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орядке предоставления в 2012 году из краевого бюджета субсидий в целях государственной поддержки сельскохозяйственных товаропроизводителей Приморского края и иных лиц, осуществляющих свою деятельность в области сельскохозяйственного производства и формирования рынка сельскохозяйственной продукции, сырья и продовольств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орядке предоставления в 2012 году из краевого бюджета субсидий на государственную поддержку развития береговой рыбопереработки в Приморском кра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б утверждении перечня культурно-массовых мероприятий, финансируемых за счет средств краевого бюджета на 2012 год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"О предоставлении субсидий из краевого бюджета в 2012 году Приморской краевой общественной организации ветеранов (пенсионеров) войны, труда, Вооруженных Сил и правоохранительных органов, Приморской краевой организации Общероссийской общественной организации "Всероссийское общество инвалидов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б установлении предельного размера платы за проведение технического осмотра транспортных средств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 – 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6:00Z</dcterms:created>
  <dc:creator>installer</dc:creator>
  <dc:description/>
  <cp:keywords/>
  <dc:language>en-US</dc:language>
  <cp:lastModifiedBy>APKUser</cp:lastModifiedBy>
  <cp:lastPrinted>2011-09-05T17:22:00Z</cp:lastPrinted>
  <dcterms:modified xsi:type="dcterms:W3CDTF">2011-09-06T05:44:00Z</dcterms:modified>
  <cp:revision>79</cp:revision>
  <dc:subject/>
  <dc:title>ПЕРЕЧЕНЬ</dc:title>
</cp:coreProperties>
</file>