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краевом бюджете на 2012 год"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Проект закона Приморского края "О краевом бюджете на 2012 год" (далее - Законопроект) подготовлен с соблюдением требований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 (далее – Закон). Структура и содержание Законопроекта отвечают общим требованиям статьи 184.1. Бюджетного кодекса Российской Федерации (далее - Кодекс), перечень сопроводительных документов – статьи 184.2 Кодекса и статьи 66 Закон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содержит разъяснения к Законопроекту на </w:t>
        <w:br/>
        <w:t>2012 год, в том числе к доходной и расходной части бюджета.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</w:rPr>
        <w:t>Формирование параметров краевого бюджета на 2012 год</w:t>
      </w:r>
      <w:r>
        <w:rPr>
          <w:sz w:val="28"/>
          <w:szCs w:val="28"/>
        </w:rPr>
        <w:t xml:space="preserve"> как составной части среднесрочного финансового плана на 2012 год и плановый период 2013 - 2014 годов осуществлялось на основе Прогноза социально-экономического развития Приморского края на 2012 год и плановый период 2013 - 2014 годов.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bookmarkStart w:id="0" w:name="OLE_LINK22"/>
      <w:bookmarkStart w:id="1" w:name="OLE_LINK21"/>
      <w:bookmarkEnd w:id="0"/>
      <w:bookmarkEnd w:id="1"/>
      <w:r>
        <w:rPr>
          <w:sz w:val="28"/>
          <w:szCs w:val="28"/>
        </w:rPr>
        <w:t xml:space="preserve">В основу Законопроекта на 2012 год положены </w:t>
      </w:r>
      <w:r>
        <w:rPr>
          <w:spacing w:val="-2"/>
          <w:sz w:val="28"/>
          <w:szCs w:val="28"/>
        </w:rPr>
        <w:t xml:space="preserve">стратегические цели, определенные в Бюджетном послании Президента России о бюджетной политике в 2012 – 2014 годах 29 июня 2011 года, федеральной и краевой программах по повышению эффективности бюджетных расходов на период до 2012 года и до </w:t>
        <w:br/>
        <w:t>2013 года соответственно, Бюджетной стратегии Российской Федерации на период до 2023 года, Федеральном законе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ратегии социально-экономического развития Приморского края до 2025 года, основных направлениях бюджетной и налоговой политики в Российской   Федерации и   Приморском крае на 2012 год и на плановый период</w:t>
      </w:r>
    </w:p>
    <w:p>
      <w:pPr>
        <w:pStyle w:val="TextBody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3 и 2014 годов. При этом основная цель  направлена  на ключевой   конечный</w:t>
      </w:r>
    </w:p>
    <w:p>
      <w:pPr>
        <w:pStyle w:val="TextBody"/>
        <w:spacing w:lineRule="auto" w:line="360"/>
        <w:rPr>
          <w:spacing w:val="-2"/>
          <w:sz w:val="28"/>
          <w:szCs w:val="28"/>
        </w:rPr>
      </w:pPr>
      <w:bookmarkStart w:id="2" w:name="OLE_LINK22"/>
      <w:bookmarkStart w:id="3" w:name="OLE_LINK21"/>
      <w:bookmarkEnd w:id="2"/>
      <w:bookmarkEnd w:id="3"/>
      <w:r>
        <w:rPr>
          <w:spacing w:val="-2"/>
          <w:sz w:val="28"/>
          <w:szCs w:val="28"/>
        </w:rPr>
        <w:t>результат – рост уровня и качества жизни населения.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отметить, что при формировании основных параметров прогноза экономического развития Приморского края в 2012-2014 годах учитывались позитивные процессы восстановления, начавшиеся в экономике края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Рост объемов промышленного производства, улучшение конкурентоспособности регионального бизнеса и других макроэкономических показателей позволи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хранить социальную стабильность и положительную тенденцию в сфере оплаты труда, которая выражается в росте фонда оплаты труда на </w:t>
        <w:br/>
        <w:t>108,8 процента и росте средней заработной платы по краю с 24380 рублей в 2011 году до 26650 рублей в 2012 году.</w:t>
      </w:r>
    </w:p>
    <w:p>
      <w:pPr>
        <w:pStyle w:val="TextBody"/>
        <w:spacing w:lineRule="auto" w:line="360"/>
        <w:ind w:firstLine="720"/>
        <w:rPr/>
      </w:pPr>
      <w:r>
        <w:rPr>
          <w:spacing w:val="-2"/>
          <w:sz w:val="28"/>
          <w:szCs w:val="28"/>
        </w:rPr>
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личие от стран с более диверсифицированной экономикой Россия не может позволить себе иметь хронический дефицит бюджета и высокий уровень государственного долга.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ая поставленную задачу краевой бюджет на 2012 год сформирован бездефицитным.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Бюджетном послании Президента России поставлены приоритетные задачи </w:t>
      </w:r>
      <w:r>
        <w:rPr>
          <w:b/>
          <w:spacing w:val="-2"/>
          <w:sz w:val="28"/>
          <w:szCs w:val="28"/>
        </w:rPr>
        <w:t xml:space="preserve">бюджетной политики, </w:t>
      </w:r>
      <w:r>
        <w:rPr>
          <w:spacing w:val="-2"/>
          <w:sz w:val="28"/>
          <w:szCs w:val="28"/>
        </w:rPr>
        <w:t>определяющие стратегию развития страны, в том числе:</w:t>
      </w:r>
    </w:p>
    <w:p>
      <w:pPr>
        <w:pStyle w:val="TextBody"/>
        <w:spacing w:lineRule="auto" w:line="360"/>
        <w:ind w:firstLine="720"/>
        <w:rPr/>
      </w:pPr>
      <w:r>
        <w:rPr>
          <w:spacing w:val="-2"/>
          <w:sz w:val="28"/>
          <w:szCs w:val="28"/>
        </w:rPr>
        <w:t>1. Интеграция бюджетного планирования в процессе формирования и реализации долгосрочной стратегии развития страны, в том числе и прежде всего – путем полномасштабного внедрения программно-целевого принципа организации деятельности органов исполнительной власти и, соответственно, программных бюджетов;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;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вышение отдачи от использования  государственных  расходов, в том</w:t>
      </w:r>
    </w:p>
    <w:p>
      <w:pPr>
        <w:pStyle w:val="TextBody"/>
        <w:spacing w:lineRule="auto" w:line="336"/>
        <w:ind w:firstLine="720"/>
        <w:rPr/>
      </w:pPr>
      <w:r>
        <w:rPr>
          <w:spacing w:val="-2"/>
          <w:sz w:val="28"/>
          <w:szCs w:val="28"/>
        </w:rPr>
        <w:t>числе за счет  формирования  рациональной сети  государственных  учреждений,</w:t>
      </w:r>
    </w:p>
    <w:p>
      <w:pPr>
        <w:pStyle w:val="TextBody"/>
        <w:spacing w:lineRule="auto" w:line="336"/>
        <w:ind w:firstLine="720"/>
        <w:rPr/>
      </w:pPr>
      <w:r>
        <w:rPr>
          <w:spacing w:val="-2"/>
          <w:sz w:val="28"/>
          <w:szCs w:val="28"/>
        </w:rPr>
        <w:t>совершенствования перечня и улучшения качества оказываемых ими услуг;</w:t>
      </w:r>
    </w:p>
    <w:p>
      <w:pPr>
        <w:pStyle w:val="TextBody"/>
        <w:spacing w:lineRule="auto" w:line="336"/>
        <w:ind w:firstLine="720"/>
        <w:rPr/>
      </w:pPr>
      <w:r>
        <w:rPr>
          <w:spacing w:val="-2"/>
          <w:sz w:val="28"/>
          <w:szCs w:val="28"/>
        </w:rPr>
        <w:t>4. Эффективная децентрализация полномочий публично-правовых образований.</w:t>
      </w:r>
    </w:p>
    <w:p>
      <w:pPr>
        <w:pStyle w:val="TextBody"/>
        <w:spacing w:lineRule="auto" w:line="33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клад краевого бюджета на 2012 год в интеграцию стратегического и бюджетного планирования состоит в том, что его разработка основывается на принятых долгосрочных краевых программах, что станет подготовкой к переходу к "программному бюджету" </w:t>
      </w:r>
    </w:p>
    <w:p>
      <w:pPr>
        <w:pStyle w:val="TextBody"/>
        <w:spacing w:lineRule="auto" w:line="336"/>
        <w:ind w:firstLine="720"/>
        <w:rPr/>
      </w:pPr>
      <w:r>
        <w:rPr>
          <w:spacing w:val="-2"/>
          <w:sz w:val="28"/>
          <w:szCs w:val="28"/>
        </w:rPr>
        <w:t>Краевой бюджет на 2012 год – первый краевой бюджет, который сформирован и будет исполняться в условиях внедрения новых форм финансового обеспечения услуг, оказываемых краевыми государственными (казенными, бюджетными и автономными) учреждениями.</w:t>
      </w:r>
    </w:p>
    <w:p>
      <w:pPr>
        <w:pStyle w:val="TextBody"/>
        <w:spacing w:lineRule="auto" w:line="33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редварительным данным, с 01 января 2012 года из 268 краевых государственных учреждений 134 будут функционировать в качестве казенных учреждений, 96 - бюджетных учреждений и 38 - автономных учреждений.</w:t>
      </w:r>
    </w:p>
    <w:p>
      <w:pPr>
        <w:pStyle w:val="TextBody"/>
        <w:spacing w:lineRule="auto" w:line="33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 самым уже в текущем бюджете в соответствии с поставленной в Бюджетном послании задачей будет заложена база для последующего развития новых форм финансового обеспечения государственных услуг, повышения их доступности и качества, создания условий для оптимизации в бюджетной сети, стимулов для повышения результативности деятельности государственных учреждений и их работников.</w:t>
      </w:r>
    </w:p>
    <w:p>
      <w:pPr>
        <w:pStyle w:val="TextBody"/>
        <w:spacing w:lineRule="auto" w:line="33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амках перераспределения полномочий между уровнями бюджетов осуществляется:</w:t>
      </w:r>
    </w:p>
    <w:p>
      <w:pPr>
        <w:pStyle w:val="TextBody"/>
        <w:spacing w:lineRule="auto" w:line="336"/>
        <w:ind w:firstLine="720"/>
        <w:rPr/>
      </w:pPr>
      <w:r>
        <w:rPr>
          <w:spacing w:val="-2"/>
          <w:sz w:val="28"/>
          <w:szCs w:val="28"/>
        </w:rPr>
        <w:t>перевод полиции на финансовое обеспечение за счет средств федерального бюджета;</w:t>
      </w:r>
    </w:p>
    <w:p>
      <w:pPr>
        <w:pStyle w:val="TextBody"/>
        <w:spacing w:lineRule="auto" w:line="33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ача на уровень субъекта расходных обязательств муниципальных образований по здравоохранению.</w:t>
      </w:r>
    </w:p>
    <w:p>
      <w:pPr>
        <w:pStyle w:val="TextBody"/>
        <w:spacing w:lineRule="auto" w:line="33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таблице  приведен  расчет  потерь  консолидированного  бюджета края в</w:t>
      </w:r>
    </w:p>
    <w:p>
      <w:pPr>
        <w:pStyle w:val="TextBody"/>
        <w:spacing w:lineRule="auto" w:line="3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е децентрализации расходных полномочий в связи с передачей полиции на федеральный уровень.</w:t>
      </w:r>
    </w:p>
    <w:p>
      <w:pPr>
        <w:pStyle w:val="TextBody"/>
        <w:spacing w:lineRule="auto" w:line="360"/>
        <w:ind w:firstLine="720"/>
        <w:rPr/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Таблица</w:t>
      </w:r>
    </w:p>
    <w:p>
      <w:pPr>
        <w:pStyle w:val="TextBody"/>
        <w:ind w:firstLine="720"/>
        <w:jc w:val="center"/>
        <w:rPr/>
      </w:pPr>
      <w:r>
        <w:rPr>
          <w:b/>
          <w:spacing w:val="-2"/>
          <w:sz w:val="28"/>
          <w:szCs w:val="28"/>
        </w:rPr>
        <w:t>Потери консолидированного бюджета в результате децентрализации расходных полномочий в связи с передачей полиции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  <w:t xml:space="preserve">(млн. </w:t>
      </w:r>
      <w:r>
        <w:rPr/>
        <w:t>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сходы на У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26</w:t>
            </w:r>
          </w:p>
        </w:tc>
      </w:tr>
      <w:tr>
        <w:trPr>
          <w:trHeight w:val="2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тери в доходах –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5594</w:t>
            </w:r>
          </w:p>
        </w:tc>
      </w:tr>
      <w:tr>
        <w:trPr>
          <w:trHeight w:val="1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 за регистрацию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65</w:t>
            </w:r>
          </w:p>
        </w:tc>
      </w:tr>
      <w:tr>
        <w:trPr>
          <w:trHeight w:val="18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3</w:t>
            </w:r>
          </w:p>
        </w:tc>
      </w:tr>
      <w:tr>
        <w:trPr>
          <w:trHeight w:val="7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зы на алкогольную продукцию с объемной долей этилового спирта свыше 9% в размере 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49</w:t>
            </w:r>
          </w:p>
        </w:tc>
      </w:tr>
      <w:tr>
        <w:trPr>
          <w:trHeight w:val="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тация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60</w:t>
            </w:r>
          </w:p>
        </w:tc>
      </w:tr>
      <w:tr>
        <w:trPr>
          <w:trHeight w:val="7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сидии на 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2</w:t>
            </w:r>
          </w:p>
        </w:tc>
      </w:tr>
      <w:tr>
        <w:trPr>
          <w:trHeight w:val="10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сид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</w:tr>
      <w:tr>
        <w:trPr>
          <w:trHeight w:val="10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7</w:t>
            </w:r>
          </w:p>
        </w:tc>
      </w:tr>
      <w:tr>
        <w:trPr>
          <w:trHeight w:val="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велич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130</w:t>
            </w:r>
          </w:p>
        </w:tc>
      </w:tr>
      <w:tr>
        <w:trPr>
          <w:trHeight w:val="9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ые дезинфекционные предприятия и объединения, входящие в систему государственного санитарно-эпидемиологического надзора Роспотреб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Обеспечение деятельности образовательных учреждений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2</w:t>
            </w:r>
          </w:p>
        </w:tc>
      </w:tr>
      <w:tr>
        <w:trPr>
          <w:trHeight w:val="5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Содействие занятости населения (за исключением социальных выплат безработным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5</w:t>
            </w:r>
          </w:p>
        </w:tc>
      </w:tr>
      <w:tr>
        <w:trPr>
          <w:trHeight w:val="1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ланс пот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4098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расходы краевого бюджета в связи с передачей на краевой уровень расходных полномочий по здравоохранению составили 2070 млн. рублей. В связи с чем общий объем дотаций на выравнивание бюджетной обеспеченности муниципальных районов (городских округов) и дотаций на выравнивание бюджетной обеспеченности поселений в части городских округов сокращен в сравнении с 2011 г. на 421,5 млн. рублей и 50 млн. рублей соответственно.</w:t>
      </w:r>
    </w:p>
    <w:p>
      <w:pPr>
        <w:pStyle w:val="TextBody"/>
        <w:spacing w:lineRule="auto" w:line="36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смотрен подход к выделению финансовой помощи муниципальным образованиям в виде субсидий. В связи с принятием постановления Администрации Приморского края от 16 августа 2011 года № 215-па "О порядках определения приоритетных направлений софинансирования расходных обязательств муниципальных образований Приморского края и формирования, предоставления и распределения субсидий из краевого бюджета муниципальных образований Приморского края" определены приоритетные направления финансовой помощи в виде субсидий. Общий объем субсидий за счет средств краевого бюджета составляет 1201615,60 тыс. рублей.</w:t>
      </w:r>
    </w:p>
    <w:p>
      <w:pPr>
        <w:pStyle w:val="TextBody"/>
        <w:spacing w:lineRule="auto" w:line="384"/>
        <w:ind w:firstLine="72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  <w:szCs w:val="28"/>
        </w:rPr>
        <w:t>Показатели краевого бюджета 2011 г., проект 2012 г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млн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40"/>
        <w:gridCol w:w="1620"/>
        <w:gridCol w:w="1620"/>
        <w:gridCol w:w="1260"/>
      </w:tblGrid>
      <w:tr>
        <w:trPr>
          <w:trHeight w:val="9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11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  <w:br/>
              <w:t>бюджета на 2012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</w:t>
              <w:br/>
              <w:t>(снижение) 2012 г. к 2011 г 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;-)</w:t>
              <w:br/>
              <w:t>2012 г. к 2011 г.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-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 62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7</w:t>
            </w:r>
          </w:p>
        </w:tc>
      </w:tr>
      <w:tr>
        <w:trPr>
          <w:trHeight w:val="27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967</w:t>
            </w:r>
          </w:p>
        </w:tc>
      </w:tr>
      <w:tr>
        <w:trPr>
          <w:trHeight w:val="19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 721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 Е Ф И Ц И Т (-)( ПРОФИЦИТ (+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доходов краевого бюджета на 2012 год прогнозируется в размере 46169 млн. рублей. В сравнении с плановыми показателями в 2011 году, налоговые и неналоговые доходы краевого бюджета в </w:t>
        <w:br/>
        <w:t>2012 году увеличены на сумму 4347 млн. рублей, рост составил 110,39 процент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доходов краевого бюджета  на 2012 год  учтены изменения налогового законодательства, а именно: </w:t>
      </w:r>
      <w:bookmarkStart w:id="4" w:name="OLE_LINK8"/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величение  норматива  зачисления в  доходы   субъектов   Российской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Федерации от поступления акцизов на нефтепродукты с 70 до 77 процентов; увеличение норматива распределения акцизов на нефтепродукты в краевой бюджет с 1,4696 до 1,5129 (Федеральный закон от 13 декабря 2010 года </w:t>
        <w:br/>
        <w:t>№ 357-ФЗ), (+ 78,3 млн. рублей);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2. Увеличение ставок акцизов на алкоголь, пиво и нефтепродукты в </w:t>
        <w:br/>
        <w:t>2012 году по сравнению с 2011 годом (Налоговый кодекс Российской Федерации), (+ 1 056,6 млн. рублей – по акцизам на нефтепродукты, + 182,5 млн. рублей – по акцизам на алкогольную продукцию).</w:t>
      </w:r>
    </w:p>
    <w:p>
      <w:pPr>
        <w:pStyle w:val="3"/>
        <w:jc w:val="both"/>
        <w:rPr/>
      </w:pPr>
      <w:r>
        <w:rPr>
          <w:sz w:val="28"/>
          <w:szCs w:val="28"/>
        </w:rPr>
        <w:t>Приняты во внимание и проекты федеральных законов, в соответствии с которыми:</w:t>
      </w:r>
    </w:p>
    <w:p>
      <w:pPr>
        <w:pStyle w:val="3"/>
        <w:jc w:val="both"/>
        <w:rPr/>
      </w:pPr>
      <w:r>
        <w:rPr>
          <w:sz w:val="28"/>
          <w:szCs w:val="28"/>
        </w:rPr>
        <w:t>увеличивается стандартный налоговый вычет по налогу на доходы физических лиц на каждого третьего и последующего ребенка в размере 3000 рублей, отменяется стандартный налоговый вычет в размере 400 рублей для всех налогоплательщиков, что компенсирует потери от увеличения вычета на третьего и последующего ребёнка (Основные направления налоговой политики Российской Федерации на 2012 год и на плановый период 2013 и 2014 годов)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снижаются тарифы страховых взносов в государственные внебюджетные фонды с 34% до 30%, 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-  с 26 до 20 % (основные направления бюджетной политики на 2012 год и плановый период 2013 и 2014 годов), (+ 1 351,2 млн. рублей)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орматив зачисления в федеральный бюджет акцизов на алкогольную продукцию с объемной долей этилового спирта свыше 9 процентов в размере 60 процентов (основные направления бюджетной политики на 2012 год и плановый период 2013 и 2014 годов) (- 495,1 млн. рублей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Особенности расчетов поступлений платежей в краевой бюджет п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доходным источникам на 2012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я налоговых доходов краевого бюджета в общей  сумме  налоговых 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налоговых  доходов  оценивается  в  размере  97,9  процента и  в  абсолютной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величине составляет 45220,2 млн. рублей. Увеличение  налоговых доходов в сравнении с 2011 годом (с планом) планируется в сумме 4589,6 млн. рублей. </w:t>
      </w:r>
    </w:p>
    <w:p>
      <w:pPr>
        <w:pStyle w:val="Heading4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лог на доходы физических лиц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чете налога на доходы физических лиц учитывались основные параметры прогноза социально-экономического развития Приморского края, изменения налогового законодательства. Фонд оплаты труда на 2012 год прогнозируется в размере 187650 млн. рублей или с ростом 108,8 процента к ожидаемой оценке текущего года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рост предусматривает увеличение средней заработной платы в 2012 году до 26650 рублей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Таким образом, учитывая основное направление бюджетной политики – </w:t>
      </w:r>
      <w:r>
        <w:rPr>
          <w:spacing w:val="-2"/>
          <w:sz w:val="28"/>
          <w:szCs w:val="28"/>
        </w:rPr>
        <w:t xml:space="preserve">повышение уровня и качества жизни </w:t>
      </w:r>
      <w:r>
        <w:rPr>
          <w:sz w:val="28"/>
          <w:szCs w:val="28"/>
        </w:rPr>
        <w:t xml:space="preserve">населения Приморского края, рост среднемесячной заработной платы, сумма налога на доходы физических лиц на </w:t>
        <w:br/>
        <w:t xml:space="preserve">2012 год прогнозируется в размере 18266,9 млн. рублей, что составляет </w:t>
        <w:br/>
        <w:t>40,3 процента в налоговых доходах бюджета, и на 11,2 процента выше соответствующего показателя, запланированного в 2011 го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прибыль организаций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Расчет налога на прибыль на 2012 год произведен исходя из данных форм налоговой отчетности: о налоговой базе за 2010 год; о поступлении налогов, сборов и иных обязательных платежей в бюджетную систему Российской Федерации за 2010 год и 1 полугодие 2011 года; о задолженности по налогам и сборам, пеням и налоговым санкциям в бюджетную систему Российской Федерации за 6 месяцев 2011 года с использованием индексов - дефляторов по основным отраслям экономики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При прогнозе налога учтены поступления налога на прибыль от филиалов, находящихся на территории Приморского края, головная организация которых находится за пределами Приморского края, так как в отчете о налоговой базе по налогу на прибыль организаций отсутствуют данные о таких предприятиях. Доля поступлений от филиалов ожидается в размере 26,4 процента в общей сумме поступлений налога или 3051,6 млн. рублей.</w:t>
      </w:r>
    </w:p>
    <w:p>
      <w:pPr>
        <w:pStyle w:val="TextBodyIndent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асчёте учтено снижение тарифов страховых взносов с 34 до 30 процентов, что повлечёт рост поступлений по налогу на прибыль организаций в размере 1351,2 млн. рублей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Таким образом, объем поступлений налога на прибыль в краевой бюджет в 2012 году прогнозируется в сумме 12953,3 млн. рублей, что составляет </w:t>
        <w:br/>
        <w:t>28,6 процента в налоговых доходах и на 6,5 процента выше соответствующего показателя запланированного в 2011 году.</w:t>
      </w:r>
    </w:p>
    <w:p>
      <w:pPr>
        <w:pStyle w:val="TextBodyIndent"/>
        <w:jc w:val="left"/>
        <w:rPr/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Прогноз поступлений акцизов на спиртосодержащую, алкогольную продукцию и нефтепродукты на 2012 год основан на прогнозируемых показателях объемов производства и реализации подакцизных товаров, ставок акцизов, установленных главой 22 части второй Налогового кодекса Российской Федерации, с учетом индексации ставок на алкогольную продукцию и нефтепродукты.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Расчет поступлений акцизов от производителей алкогольной продукции в Приморском крае основан на прогнозируемых объемах реализации данной продукции в объеме 1362 тыс. дал. По производителям пива прогнозируемые объемы реализации составляют 7576 тыс. дал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Сумма поступлений от производителей алкогольной продукции (по нормативу 40 процентов) составляют 444,1 млн. рублей,  от производителей пива – 853,4 млн. рублей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алкогольную продукцию с объемной долей этилового спирта свыше 9процентов, подлежащие перераспределению по нормативу в консолидированные бюджеты субъектов Российской Федерации через УФК по Смоленской области не прогнозируются в связи с установлением  норматива зачисления в федеральный бюджет акцизов на алкогольную продукцию в размере 60 процентов.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Исходя из вышеизложенного, общая сумма акцизов, уплачиваемых в краевой бюджет по спиртовой и ликеро-водочной продукции, а также пиву прогнозируется в сумме 1297,4 млн. рублей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 (дизельное топливо, масла для дизельных и (или) карбюраторных (инжекторных) двигателей, бензин автомобильный и прямогонный), подлежащие распределению в консолидированные бюджеты субъектов Российской Федерации (по нормативу отчислений в бюджеты субъектов в размере 77 процентов), распределяемые по нормативу через УФК по Смоленской области, прогнозируются в сумме 3835,3 млн. рублей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Таким образом, общая сумма акциза в условиях действия новых ставок составляет 5132,8 млн. рублей, или 11,4 процента в сумме налоговых доходов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20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лог, взимаемый в связи с применением упрощенной системы налогообложения, прогнозируется в сумме  2743,1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у расчета заложены отчетные данные налоговых органов о налоговой базе и структуре начислений по данному налогу за 2010 год и ожидаемой оценки размера налога в 2011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гнозировании объема поступления суммы налога учтен уровень роста ВРП на 2012 год в размере 106,4 процента.</w:t>
      </w:r>
    </w:p>
    <w:p>
      <w:pPr>
        <w:pStyle w:val="TextBody"/>
        <w:spacing w:lineRule="auto" w:line="360"/>
        <w:ind w:firstLine="851"/>
        <w:rPr/>
      </w:pPr>
      <w:r>
        <w:rPr>
          <w:b/>
          <w:iCs/>
          <w:sz w:val="28"/>
          <w:szCs w:val="28"/>
        </w:rPr>
        <w:t>Налог на имущество организаций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851"/>
        <w:rPr/>
      </w:pPr>
      <w:r>
        <w:rPr>
          <w:iCs/>
          <w:sz w:val="28"/>
          <w:szCs w:val="28"/>
        </w:rPr>
        <w:t>Налог на имущество организаций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0 год; </w:t>
      </w:r>
      <w:r>
        <w:rPr>
          <w:bCs/>
          <w:sz w:val="28"/>
          <w:szCs w:val="28"/>
        </w:rPr>
        <w:t>о задолженности по налогам и сборам, пеням и налоговым санкциям в бюджетную систему Российской Федерации на 1 июля 2011 года,</w:t>
      </w:r>
      <w:r>
        <w:rPr>
          <w:sz w:val="28"/>
          <w:szCs w:val="28"/>
        </w:rPr>
        <w:t xml:space="preserve"> с учетом показателей ликвидации и создания новой стоимости основных фондов. Прогнозируемая сумма налога составляет 4581,4 млн.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налог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нспортный налог на 2012 год рассчитан в сумме 918,8 млн. рублей, исходя из ожидаемых поступлений 2011 года на основании данных </w:t>
      </w:r>
      <w:r>
        <w:rPr>
          <w:bCs/>
          <w:sz w:val="28"/>
          <w:szCs w:val="28"/>
        </w:rPr>
        <w:t>форм налоговой отчетности: о поступлении налогов, сборов и иных обязательных платежей в бюджетную систему Российской Федерации за 2010 и 6 месяцев 2011 года; о задолженности по налогам и сборам, пеням и налоговым санкциям в бюджетную систему Российской Федерации за 2010 и 6 месяцев 2011 года.</w:t>
      </w:r>
    </w:p>
    <w:p>
      <w:pPr>
        <w:pStyle w:val="31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тежи за пользование природными ресурсами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Поступления налога на добычу полезных ископаемых в доходах краевого бюджета на 2012 год предусматриваются в сумме 303,2 млн. рублей. Расчет прогнозируемых поступлений налога на добычу полезных ископаемых произведен с учётом снижения поступлений налога за счёт введения твёрдых ставок по налогу на добычу полезных ископаемых в отношении угля, установленных Федеральным законом от 28 декабря 2010 года № 425-ФЗ, а также сроком окончания строительных работ на объектах подготовки к саммиту АТЭС. 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Расчёт сбора за пользование объектами животного мира произведен в условиях действующего законодательства, на основе налоговой базы за 2010 год, динамики фактических поступлений за предыдущие периоды. Прогнозируемая сумма сбора в размере 7,8 млн. рублей.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ы за пользование объектами водных биологических ресурсов запланированы  в размере 256 млн. рублей исходя из прогноза освоения квот на вылов водных биологических ресурсов, результатов контрольных работ налоговых органов (в части взыскания недоимки), а также с учётом сокращения квот на вылов водных биологических ресурсов в связи с последствиями стихийного бедствия (авария на АЭС "Фукусима-1") в Японии, оказавшими негативное влияние на вылов промысловых рыб. </w:t>
      </w:r>
    </w:p>
    <w:p>
      <w:pPr>
        <w:pStyle w:val="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а 2011 год планировалась исходя из отчета за 2010 год и оценки поступлений 2011 года. Поступление государственной пошлины в краевой бюджет в 2012 году прогнозируется в сумме 39 млн. рублей.</w:t>
      </w:r>
    </w:p>
    <w:p>
      <w:pPr>
        <w:pStyle w:val="Heading1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еналоговые доходы краевого бюджета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, предусмотренных в проекте доходной части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на 2012 год,  оценивается в общей  сумме  948,8 млн.  рублей</w:t>
      </w:r>
    </w:p>
    <w:p>
      <w:pPr>
        <w:pStyle w:val="2"/>
        <w:ind w:hanging="0"/>
        <w:rPr/>
      </w:pPr>
      <w:r>
        <w:rPr>
          <w:sz w:val="28"/>
          <w:szCs w:val="28"/>
        </w:rPr>
        <w:t>или 2,1 процента от суммы налоговых и неналоговых доход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новные поступления указанных доходов формируются за сч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) доходов от использования имущества, находящегося в государственной и муниципальной собствен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рогнозируются в сумме 265,2 млн. рублей, что составляет 28 процентов от общей суммы неналоговых доходов краевого бюджета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ом числе, арендная  плата за землю прогнозируется в сумме 242,2 млн. рублей. Расчет произведен с учетом норматива зачисления в краевой бюджет  доходов от аренды земельных участков, государственная собственность на которые не разграничена и которые расположены в границах городских округов, 20 процентов и оценки поступлений от аренды земельных участков, находящихся в собственности Приморск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Расче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енды государственного имущества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 с учетом заключенных договоров аренды имущества. Прогноз поступлений в краевой бюджет составит 1,9 млн. рублей.</w:t>
      </w:r>
    </w:p>
    <w:p>
      <w:pPr>
        <w:pStyle w:val="1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оступление доходов от перечисления части прибыли, остающейся после уплаты налогов и иных обязательных платежей краевых государственных унитарных предприятий в соответствии с программой их деятельности составит </w:t>
        <w:br/>
        <w:t>8,3 млн. рублей;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sz w:val="28"/>
          <w:szCs w:val="28"/>
        </w:rPr>
        <w:t>2) платежей при пользовании природными ресурса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</w:t>
        <w:br/>
        <w:t>238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в составе которых учтены: плата за негативное воздействие на окружающую среду – 219,3 </w:t>
      </w:r>
      <w:r>
        <w:rPr>
          <w:iCs/>
          <w:sz w:val="28"/>
          <w:szCs w:val="28"/>
        </w:rPr>
        <w:t>млн. рублей</w:t>
      </w:r>
      <w:r>
        <w:rPr>
          <w:sz w:val="28"/>
          <w:szCs w:val="28"/>
        </w:rPr>
        <w:t xml:space="preserve">, платежи при пользовании </w:t>
        <w:br/>
        <w:t>недрами – 1,9</w:t>
      </w:r>
      <w:r>
        <w:rPr>
          <w:iCs/>
          <w:sz w:val="28"/>
          <w:szCs w:val="28"/>
        </w:rPr>
        <w:t xml:space="preserve"> млн. рублей</w:t>
      </w:r>
      <w:r>
        <w:rPr>
          <w:sz w:val="28"/>
          <w:szCs w:val="28"/>
        </w:rPr>
        <w:t>, платежи за пользование лесным фондом – 17,2</w:t>
      </w:r>
      <w:r>
        <w:rPr>
          <w:iCs/>
          <w:sz w:val="28"/>
          <w:szCs w:val="28"/>
        </w:rPr>
        <w:t xml:space="preserve"> млн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ежей за пользование лесным фондом произведен исходя из действующих и переходящих на 2012 год договоров купли-продажи лесных насаждений, договоров арендной пла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Рас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ты за негативное воздействие на окружающую среду произведен исходя из фактических поступлений с учетом срока окончания строительных работ объектов к саммиту АТЭС крупными строительными компа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3) доходов от продажи материальных и нематериальных активов,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ая сумма котор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в размере 115,1 млн. рублей. В составе доходов учтены: доходы от продажи квартир – 55,4 млн. рублей, доходы от реализации имущества – 1 млн. рублей, доходы от продажи земли – 59,6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ноз поступлений в 2012 году от реализации имущества, находящегося в собственности Приморского края осуществлялся в соответствии с Программой приватизации государственного имущества Приморского края на 2012 год. Программа предусматривает приватизацию трех зданий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 xml:space="preserve">Расчет доходов от продажи земли произведен с учетом норматива зачисления в краевой бюджет </w:t>
      </w:r>
      <w:r>
        <w:rPr>
          <w:color w:val="000000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округов, 20 проц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дминистративных платежей и сборов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оступление административных платежей и с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евой бюджет на 2012 год прогнозируется в размере 207,4 млн.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) штрафов, санкций, возмещения ущерб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2 год данные платежи спрогнозированы в сумме 37 млн. рублей, исходя из ожидаемых поступлений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им законопроектом утверждается объём бюджетных ассигнований </w:t>
      </w:r>
      <w:r>
        <w:rPr>
          <w:b/>
          <w:sz w:val="28"/>
          <w:szCs w:val="28"/>
        </w:rPr>
        <w:t>дорожного фонда Приморского края</w:t>
      </w:r>
      <w:r>
        <w:rPr>
          <w:sz w:val="28"/>
          <w:szCs w:val="28"/>
        </w:rPr>
        <w:t xml:space="preserve"> в размере 6 796,6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объём бюджетных ассигнований дорожного фонда Приморского края рассчитывается в размере не менее прогнозируемого объёма доходов краевого бюджета (5452,3 млн. рублей) о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карбюраторных (инжекторных) двигателей, подлежащих зачислению в краевой бюджет в размере 3835,3 млн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налога – 918,8 млн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ой пошлины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ы субъектов Российской Федерации – 5 млн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тежей, взимаемых государственными организациями субъектов Российской Федерации за выполнение определённых функций – 7,4 млн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ления средств из федерального бюджета в рамках реализации федеральной целевой программы "Экономическое и социальное развитие Дальнего Востока и Забайкалья до 2013 года" – 685,8 млн. рублей.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TextBodyIndent"/>
        <w:spacing w:lineRule="auto" w:line="36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сновываясь на принципах, задекларированных в основных направлениях бюджетной политики на 2012 год и плановый период 2013 и 2014 годов, объем безвозмездных поступлений в Законопроекте определен в общей сумме 11873 млн. рублей, в том числе дотации на выравнивание уровня бюджетной обеспеченности - в сумме 6672 млн. рублей, объем по субвенциям составил – 1445 млн. рублей, субсидиям – в сумме 2050 млн. рублей, иным межбюджетным трансфертам – 1224 млн. рублей.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Необходимо отметить, что объем и виды перечислений из федерального бюджета будут уточняться в процессе рассмотрения </w:t>
      </w:r>
      <w:r>
        <w:rPr>
          <w:sz w:val="28"/>
          <w:szCs w:val="28"/>
        </w:rPr>
        <w:t>проекта федерального закона на 2012 год и на плановый период 2013 и 2014 годов, а также в ходе</w:t>
      </w:r>
      <w:r>
        <w:rPr>
          <w:bCs/>
          <w:sz w:val="28"/>
          <w:szCs w:val="28"/>
        </w:rPr>
        <w:t xml:space="preserve"> исполнения бюджета на 2012 год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>Динамика объемов безвозмездных поступлений,</w:t>
      </w:r>
      <w:r>
        <w:rPr>
          <w:bCs/>
          <w:sz w:val="28"/>
          <w:szCs w:val="28"/>
        </w:rPr>
        <w:t xml:space="preserve"> отраженных в Законопроекте на 2012 год относительно бюджета на 2011 год, представлена следующими показателями: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ыс. руб</w:t>
      </w:r>
      <w:r>
        <w:rPr/>
        <w:t>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27967018,86</w:t>
            </w:r>
          </w:p>
        </w:tc>
      </w:tr>
      <w:tr>
        <w:trPr>
          <w:trHeight w:val="30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 в е л и ч е н и е –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7179,54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сидии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92,00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2,0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дополнительной медицинской помощи, оказываемой врачами-терапевтами участковыми, врачами-педиатрами участковыми, врачами общей практики, медицинскими сест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290,0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5887,54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 157,3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 3453,2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составление (изменений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+ 1865,44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1,1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1,7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жильем отдельных категорий граждан, установленных федеральными законами от 12 января 1995 года № 5 - 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,1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существление переданных полномочий РФ по государственной охране объектов культурного наследия федер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о к р а щ е н и е –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7974198,40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800123,70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59949,7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055125,0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предоставление дотаций бюджетам З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5049,00;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сидии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4041229,69</w:t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195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оддержку сельского хозяйства и промышленного рыб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98380,40;</w:t>
            </w:r>
          </w:p>
        </w:tc>
      </w:tr>
      <w:tr>
        <w:trPr>
          <w:trHeight w:val="2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56440,50;</w:t>
            </w:r>
          </w:p>
        </w:tc>
      </w:tr>
      <w:tr>
        <w:trPr>
          <w:trHeight w:val="3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ежемесячное денежное вознаграждение за классное руководст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465;</w:t>
            </w:r>
          </w:p>
        </w:tc>
      </w:tr>
      <w:tr>
        <w:trPr>
          <w:trHeight w:val="4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беспечение жилыми помещениями детей-сирот, детей, оставшихся без попечения родителей, не имеющих закрепленного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7206,80;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казание высокотехнологичной медицинской помощи граждана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439,50;</w:t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ощрение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800;</w:t>
            </w:r>
          </w:p>
        </w:tc>
      </w:tr>
      <w:tr>
        <w:trPr>
          <w:trHeight w:val="28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реализацию федеральной целевой программы "Экономическое и социальное развитие Дальнего Востока и Забайкалья на период до 2013 года", включая</w:t>
            </w:r>
            <w:r>
              <w:rPr>
                <w:sz w:val="26"/>
                <w:szCs w:val="26"/>
              </w:rPr>
              <w:t xml:space="preserve"> подпрограмму развития г. Владивостока как центра международного сотрудничества в Азиатско - Тихоокеанском рег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- 11633460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875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закупку оборудования для учреждений здравоохранения субъектов РФ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41265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161,1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20,22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5114,5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64,47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дистанционного обучени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0570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акупку оборудования для учреждений здравоохранения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4575,5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омпенсацию части потерь в доходах организациям железнодорожного транспорта при установлении льгот по тарифам на проезд обучающихся железнодорожным транспортом общего пользования в пригородном сооб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48,8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автомобильных дорог общего пользования административных центров субъект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9637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а приобретение специализированной лесопожарной техники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174826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а 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084,1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530,6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8921,2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Ф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299277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47209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3926803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ЖКУ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- 360803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на осуществление полномочий по подготовке проведения статистических перепис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- 22444,3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4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на осуществление отдельных полномочий в области лес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9085,8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24232,5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существление полномочий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1279771,8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45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2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75528,9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беспечение жильем отдельных категорий граждан, установленных федеральными законами от 12 января 1995 года № 5 - 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3274,5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30761,3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2522386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одержание депутатов Государственной Думы и их помощ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 членов Совета Федерации и их помощ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00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395641,7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146324,6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2278,9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на выплату региональной доплаты к пен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81000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овременные денежные компенсации реабилитированны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10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865431,2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чие безвозмездные поступления 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редства на реализацию мер социальной поддержки Героев Социалистического труда, Героев Советского Союза, Героев Российской Федерации, полных кавалеров ордена Слав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117,61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484292,06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 в бюджеты субъект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700000,00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субъектов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499245,84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27967018,86</w:t>
            </w:r>
          </w:p>
        </w:tc>
      </w:tr>
    </w:tbl>
    <w:p>
      <w:pPr>
        <w:pStyle w:val="TextBodyIndent"/>
        <w:spacing w:lineRule="auto" w:line="360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краевого бюджета на 2012 год сформированы в действующей по состоянию на текущую дату бюджетной классификации в соответствии с приказом Минфина России от 28 декабря 2010 года № 190н "Об утверждении Указаний о порядке применения бюджетной классификации Российской Федерации".</w:t>
      </w:r>
    </w:p>
    <w:p>
      <w:pPr>
        <w:pStyle w:val="TextBodyIndent"/>
        <w:spacing w:lineRule="auto" w:line="36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ри расчете проектировок по расходам на 2012 год в основу положено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бюджетное планирование на основе расходных обязательств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безусловное финансовое обеспечение полномочий, предусмотренных Федеральным законом от 0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беспечение соответствия объема расходных обязательств реальными доходными источникам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бюджета с учетом оптимизации сети бюджетных учреждений, нормирования расходов и использования программно-целевого метода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едоставления государственных услуг, в том числе путём реализации Федерального закона от 08 мая 2010 года № 83-ФЗ </w:t>
        <w:br/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а основу расчета бюджетных проектировок на 2012 год приняты показатели краевого бюджета на 2011 год. В тоже время при расчёте учтены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ексация расходов на заработную плату с 01 октября 2012 года на </w:t>
        <w:br/>
        <w:t>6 процентов: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раевых государственных учреждений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ов государственной власти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авок отчислений по страховым взносам в государственные внебюджетные фонды с 01 января 2012 года с 34 процентов до 30 процентов от фонда оплаты труда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по обеспечению выполнения функций краевых государственных учреждений рассчитаны с применением индекса-дефлятора в среднем 6 процентов к 2011 году, коммунальные платежи 6,5 процента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в 2012 году полномочий по организации медицинской помощи на территории Приморского края предусмотрены в соответствии с внесенными изменениями в Федеральный закон от 06 октября 2003 года № 131-ФЗ (ред. от 25.07.2011) "Об общих принципах организации местного самоуправления в Российской Федерации" и Федеральный закон от 06 октября 1999 года № 184-ФЗ (ред. от 25.07.2011)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принятием Федерального закона от 29 октября 2010 года № 313-ФЗ "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ные обязательства Российской Федерации и субъектов Российской Федерации в связи с передачей расходов с 01 января 2012 года на содержание милиции общественной безопасности на федеральный уровень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bCs/>
          <w:sz w:val="28"/>
          <w:szCs w:val="28"/>
        </w:rPr>
        <w:t>Общий объем расходов краевого бюджета на 2012 год предусмотрен в сумме 58042 млн. рублей, что на 36721 млн. рублей ниже, чем в 2011 году. При этом о</w:t>
      </w:r>
      <w:r>
        <w:rPr>
          <w:sz w:val="28"/>
          <w:szCs w:val="28"/>
        </w:rPr>
        <w:t>бъем бюджетных ассигнований на исполнение публичных нормативных обязательств в 2012 году составил 13123 млн. рублей, что на 2021 млн. рублей превышает показатели 2011 года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о при формировании краевого бюджета на 2012 год приоритет в общем объеме расходов получили следующие отрасли: социальная политика – 28,33 процента, здравоохранение – 18,48 процента, национальная экономика – 17,30 процента, образование – 13,90 </w:t>
      </w:r>
      <w:bookmarkStart w:id="5" w:name="OLE_LINK16"/>
      <w:bookmarkStart w:id="6" w:name="OLE_LINK15"/>
      <w:r>
        <w:rPr>
          <w:sz w:val="28"/>
          <w:szCs w:val="28"/>
        </w:rPr>
        <w:t>процента</w:t>
      </w:r>
      <w:bookmarkEnd w:id="5"/>
      <w:bookmarkEnd w:id="6"/>
      <w:r>
        <w:rPr>
          <w:sz w:val="28"/>
          <w:szCs w:val="28"/>
        </w:rPr>
        <w:t xml:space="preserve">, жилищно-коммунальное хозяйство – 5,27 процента.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Функциональная структура расходов краевого бюджета на</w:t>
        <w:br/>
        <w:t>2011, 2012 годы представлена следующими данными:</w:t>
      </w:r>
    </w:p>
    <w:p>
      <w:pPr>
        <w:pStyle w:val="TextBodyIndent"/>
        <w:jc w:val="center"/>
        <w:rPr>
          <w:b/>
          <w:b/>
          <w:sz w:val="14"/>
          <w:szCs w:val="14"/>
          <w:lang w:val="ru-MD"/>
        </w:rPr>
      </w:pPr>
      <w:r>
        <w:rPr>
          <w:b/>
          <w:sz w:val="14"/>
          <w:szCs w:val="14"/>
          <w:lang w:val="ru-MD"/>
        </w:rPr>
      </w:r>
    </w:p>
    <w:p>
      <w:pPr>
        <w:pStyle w:val="TextBodyIndent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тыс. рубле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260"/>
        <w:gridCol w:w="1800"/>
        <w:gridCol w:w="1080"/>
        <w:gridCol w:w="1260"/>
      </w:tblGrid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  <w:br/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  <w:b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дельный вес (%) расходов по отраслям к общей сумме расходов за 2011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</w:t>
              <w:br/>
              <w:t xml:space="preserve">бюджета </w:t>
              <w:b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дельный вес (%) расходов по отраслям к общей сумме расходов за 2012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RANGE!H2"/>
            <w:r>
              <w:rPr>
                <w:color w:val="000000"/>
                <w:sz w:val="26"/>
                <w:szCs w:val="26"/>
              </w:rPr>
              <w:t>Рост (снижение) расходов 2012 г. к</w:t>
            </w:r>
          </w:p>
          <w:p>
            <w:pPr>
              <w:pStyle w:val="Normal"/>
              <w:jc w:val="center"/>
              <w:rPr/>
            </w:pPr>
            <w:bookmarkStart w:id="8" w:name="RANGE!H2"/>
            <w:r>
              <w:rPr>
                <w:color w:val="000000"/>
                <w:sz w:val="26"/>
                <w:szCs w:val="26"/>
              </w:rPr>
              <w:t>2011 г., (%)</w:t>
            </w:r>
            <w:bookmarkEnd w:id="8"/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76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01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138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1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289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859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54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95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093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87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79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6090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101 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95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525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4001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333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497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366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916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5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25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8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1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88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825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3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76298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4241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2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0049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TextBodyIndent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  <w:r>
        <w:rPr>
          <w:sz w:val="28"/>
          <w:szCs w:val="28"/>
        </w:rPr>
        <w:t xml:space="preserve"> расходов краевого бюджета </w:t>
      </w:r>
      <w:r>
        <w:rPr>
          <w:b/>
          <w:sz w:val="28"/>
          <w:szCs w:val="28"/>
        </w:rPr>
        <w:t>на 2012 год</w:t>
      </w:r>
      <w:r>
        <w:rPr>
          <w:sz w:val="28"/>
          <w:szCs w:val="28"/>
        </w:rPr>
        <w:t xml:space="preserve"> представлена следующими показател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морского края (751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о ведомству объем ассигнований на 2012 год определен в объеме 672851,48 тыс. рублей, в том числе по разделам и подразделам бюджетной классификации расхо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данному разделу планируемый объем расходов составил 669307,50 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содержание и обеспечение деятельности Губернатора Приморского края, аппарата Губернатора Приморского края учтены в объеме 40321,50 тыс. рублей, в том числе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 денежное вознаграждение Губернатора Приморского края -3900,00 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аппарата Губернатора Приморского края -36421,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TextBody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ходы на содержание и обеспечение деятельности Администрации Приморского края, аппарата Администрации Приморского края предусмотрены в объеме 99436,00 тыс. рублей, в том числе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 обеспечение деятельности Администрации Приморского края-</w:t>
        <w:br/>
        <w:t>73936,00 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аппарата Администрации Приморского края- 2550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Приморского края, предназначенный для финансирования непредвиденных расходов и мероприятий, не предусмотренных в краевом бюджете на 2012 год, запланирован в размере 200000,00 тыс. рублей, что составляет 0,3 процента от общего объема расходов краевого бюджета и не превышает предельный параметр, установленный Бюджетным кодекс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компенсацию расходов, связанных с обеспечением деятельности депутатов Государственной Думы и членов Совета Федерации Федерального Собрания Российской Федерации, осуществляемой за счет средств федерального бюджета, по ведомству  предусмотрены расходы в сумме 5500,00 тыс. рубл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ходы на содержание и обеспечение деятельности органов исполнительной власти Приморского края учтены в объеме 183295,78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обеспечение деятельности государственного казенного учреждения Приморское казначейство предусмотрены в объеме 68264,22 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на   мероприятия, связанные  с   международной   деятельность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иморского края, запланированы на 2012 год в сумме 4000,00 тыс. 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мероприятия, проводимые Администрацией Приморского края, предусмотрены в сумме 68490,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ЭКОНОМИКИ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обеспечению мобилизационной подготовки экономики края на 2012 год запланированы в расходах краевого бюджета в объеме 500,0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9" w:name="OLE_LINK3"/>
      <w:bookmarkEnd w:id="9"/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jc w:val="both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 32 на создание резерва продовольствия Приморского края для ликвидации чрезвычайных ситуаций природного и техногенного характера предусмотрены средства в сумме 17,00 тыс. рублей.  </w:t>
      </w:r>
    </w:p>
    <w:p>
      <w:pPr>
        <w:pStyle w:val="Normal"/>
        <w:rPr>
          <w:b/>
          <w:b/>
          <w:sz w:val="28"/>
          <w:szCs w:val="28"/>
        </w:rPr>
      </w:pPr>
      <w:bookmarkStart w:id="10" w:name="OLE_LINK3"/>
      <w:bookmarkEnd w:id="10"/>
      <w:r>
        <w:rPr>
          <w:b/>
          <w:sz w:val="28"/>
          <w:szCs w:val="28"/>
        </w:rPr>
        <w:t>ОБРАЗОВАНИЕ</w:t>
      </w:r>
    </w:p>
    <w:p>
      <w:pPr>
        <w:pStyle w:val="Normal"/>
        <w:rPr/>
      </w:pPr>
      <w:r>
        <w:rPr>
          <w:sz w:val="28"/>
          <w:szCs w:val="28"/>
        </w:rPr>
        <w:t>ПРОФЕССИОНАЛЬНАЯ ПОДГОТОВКА, ПЕРЕПОДГОТОВКА И ПОВЫШЕНИЕ КВАЛИФИКАЦ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3026,9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ероприятия по подготовке управленческих кадров для организаций народного хозяйства Российской Федерации на 2007/2008-2012/2013 учебные годы – 1091,4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повышению квалификации и переподготовке государственных служащих Приморского края в соответствии с контрактами, заключёнными на оказание в 2012 году образовательных услуг по повышению квалификации и профессиональной переподготовке государственных гражданских служащих органов исполнительной власти Приморского края, аппарата Губернатора Приморского края и аппарата Администрации Приморского края – </w:t>
        <w:br/>
        <w:t>1935,5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 Приморского края (75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ом по ведомству расходы предусмотрены в сумме 2439666,00 тыс. рублей, в том числе: </w:t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11" w:name="OLE_LINK13"/>
      <w:bookmarkStart w:id="12" w:name="OLE_LINK12"/>
      <w:bookmarkEnd w:id="11"/>
      <w:bookmarkEnd w:id="12"/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 на содержание и обеспечение деятельности департамента финансов Приморского края на 2012 год определены в расходах краевого бюджета в объеме 93777,50 тыс. рублей, включая расходы  на совершенствование бюджетного процесса в Приморском крае в сумме 12000,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ходы на исполнение судебных актов, предусматривающих обращение взыскания на средства краевого бюджета, запланированы в расходах краевого бюджета в сумме 50000,00 тыс. рублей.</w:t>
      </w:r>
    </w:p>
    <w:p>
      <w:pPr>
        <w:pStyle w:val="Normal"/>
        <w:rPr>
          <w:b/>
          <w:b/>
          <w:sz w:val="28"/>
          <w:szCs w:val="28"/>
        </w:rPr>
      </w:pPr>
      <w:bookmarkStart w:id="13" w:name="OLE_LINK13"/>
      <w:bookmarkStart w:id="14" w:name="OLE_LINK12"/>
      <w:bookmarkEnd w:id="13"/>
      <w:bookmarkEnd w:id="14"/>
      <w:r>
        <w:rPr>
          <w:b/>
          <w:sz w:val="28"/>
          <w:szCs w:val="28"/>
        </w:rPr>
        <w:t>ОБЛУЖИВАНИЕ ГОСУДАРСТВЕННОГО И МУНИЦИПАЛЬНОГО ДОЛГА</w:t>
      </w:r>
    </w:p>
    <w:p>
      <w:pPr>
        <w:pStyle w:val="Normal"/>
        <w:rPr/>
      </w:pPr>
      <w:r>
        <w:rPr>
          <w:sz w:val="28"/>
          <w:szCs w:val="28"/>
        </w:rPr>
        <w:t>ОБСЛУЖИВАНИЕ ГОСУДАРСТВЕННОГО ВНУТРЕННЕГО И МУНИЦИПАЛЬНОГО ДОЛ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ные обязательства Приморского края на обслуживание государственного внутреннего долга Приморского края на планируемый год определены в размере 160719,50 тыс. рублей на основании действующих договоров и соглашений: по бюджетным кредитам из федерального бюджета – 8683,98 тыс. рублей, по кредитам от кредитных организаций – 152035,52 тыс. рублей. </w:t>
      </w:r>
    </w:p>
    <w:p>
      <w:pPr>
        <w:pStyle w:val="Normal"/>
        <w:rPr/>
      </w:pPr>
      <w:r>
        <w:rPr>
          <w:b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зделу расходы предусмотрены в сумме 2135169,00 тыс. рублей, в том числе</w:t>
      </w:r>
    </w:p>
    <w:p>
      <w:pPr>
        <w:pStyle w:val="Normal"/>
        <w:rPr/>
      </w:pPr>
      <w:r>
        <w:rPr>
          <w:sz w:val="28"/>
          <w:szCs w:val="28"/>
        </w:rPr>
        <w:t>ДОТАЦИИ НА ВЫРАВНИВАНИЕ БЮДЖЕТНОЙ ОБЕСПЕЧЕННОСТИ СУБЪЕКТОВ РОССИЙСКОЙ ФЕДЕРАЦИИ И МУНИЦИПАЛЬНЫХ ОБРАЗОВАНИЙ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по подразделу предусмотрены в сумме 789575,00 тыс. рублей, из них: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дотации на выравнивание бюджетной обеспеченности муниципальных районов (городских округов) - в сумме 739575,00 тыс. рублей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таций на выравнивание бюджетной обеспеченности определяется исходя из необходимости достижения минимального уровня бюджетной обеспеченности муниципальных районов (городских округов)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Статьей 10 проекта закона "О краевом бюджете на 2012 год" минимальный уровень расчетной бюджетной обеспеченности муниципальных районов (городских округов), необходимый для определения общего объема дотаций на выравнивание бюджетной обеспеченности, установлен в размере 70 процентов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ность в бюджетных ассигнованиях для соответствия минимальному уровню расчетной бюджетной обеспеченности самых "бедных" муниципальных образований составляет 626560,00 тыс. рублей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Дотация на выравнивание бюджетной обеспеченности и 10 процентов дополнительного норматива от налога на доходы физических лиц консолидированного бюджета, зачисляемого в местные бюджеты, позволяют обеспечить всем жителям Приморского края уровень бюджетных услуг в размере не менее 92,7 процента от среднекраевого;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елений в части городских округов в сумме 50000,00 тыс. рублей.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тации каждому городскому округу рассчитан согласно методике расчета дотаций бюджетам поселений из краевого бюджета на выравнивание бюджетной обеспеченности поселений, утвержденной приложением 1 к Закону Приморского края "О бюджетном устройстве, бюджетном процессе и межбюджетных отношениях в Приморском крае". В соответствии со статьей 137 Бюджетного кодекса Российской Федерации данные средства распределены пропорционально численности населения городских округов. 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муниципальных районов (городских округов) и дотаций на выравнивание бюджетной обеспеченности поселений в части городских округов сокращен в сравнении с 2011 годом на 421563,00 тыс. рублей и 50000 тыс. рублей соответственно в связи с передачей полномочий по организации медицинской помощи на краевой уровень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Вышеуказанные средства дотаций предусмотрены в краевом бюджете в целях обеспечения полномочий органов государственной власти Приморского края по выравниванию бюджетной обеспеченности муниципальных образований края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аваемые в бюджеты муниципальных образований по данному подразделу средства не носят целевой характер и направляются на создание финансовой основы реализации муниципалитетами возложе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ДОТАЦИИ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по подразделу предусмотрены в сумме 891944,00 тыс. рублей, из них: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закрытых административно-территориальных образований за счет средств федерального бюджета в сумме 481944,00 тыс. рублей </w:t>
      </w:r>
      <w:bookmarkStart w:id="15" w:name="OLE_LINK6"/>
      <w:r>
        <w:rPr>
          <w:sz w:val="28"/>
          <w:szCs w:val="28"/>
        </w:rPr>
        <w:t>согласно Федеральному закону "О федеральном бюджете на 2011 год и на плановый период 2012 и 2013 годов" (таблица 6 приложения 31)</w:t>
      </w:r>
      <w:bookmarkEnd w:id="15"/>
      <w:r>
        <w:rPr>
          <w:sz w:val="28"/>
          <w:szCs w:val="28"/>
        </w:rPr>
        <w:t>;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за счет средств краевого бюджета в сумме 400000,00 тыс. рублей  на поддержку мер по обеспечению сбалансированности бюджетов муниципальных образований края и гранты городским округам и муниципальным районам на  поощрение за достигнутые результаты в работе по повышению качества управления муниципальными финансами в сумме 10000 тыс. рублей, что соответствует уровню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ОБЩЕГО ХАРАКТЕРА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предусмотрены в сумме 453650,00 тыс. рублей, из них: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средств федерального бюджета на развитие и поддержку социальной и инженерной инфраструктуры </w:t>
      </w:r>
      <w:bookmarkStart w:id="16" w:name="OLE_LINK5"/>
      <w:bookmarkStart w:id="17" w:name="OLE_LINK4"/>
      <w:r>
        <w:rPr>
          <w:sz w:val="28"/>
          <w:szCs w:val="28"/>
        </w:rPr>
        <w:t>закрытых административно-территориальных образований в сумме</w:t>
      </w:r>
      <w:bookmarkEnd w:id="16"/>
      <w:bookmarkEnd w:id="17"/>
      <w:r>
        <w:rPr>
          <w:sz w:val="28"/>
          <w:szCs w:val="28"/>
        </w:rPr>
        <w:t xml:space="preserve"> 128130,00 тыс. рублей и на переселение граждан из закрытых административно-территориальных образований в сумме 25520,00 тыс. рублей согласно Федеральному закону "О федеральном бюджете на 2011 год и на плановый период 2012 и 2013 годов" (таблицы 4 и 5 приложения 31);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, передаваемые за счет доходов краевого бюджета на выравнивание бюджетной обеспеченности поселений, входящих в  состав муниципальных районов Приморского края, в сумме 300000,00 тыс. рублей, т.е. на уровне 2011 года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субвенции каждому муниципальному району на исполнение государственного полномочия по расчету и предоставлению дотаций на выравнивание бюджетной обеспеченности поселений, входящих в их состав, рассчитан в соответствии со 137 статьей Бюджетного кодекса исходя из численности населения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Приморского края (75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по ведомству расходы предусмотрены в сумме 435100,00 тыс. рублей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12 год определены в сумме 411000,00 тыс. рублей, в их составе предусмотрены средства на содержание и обеспечение деятельности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председателя Законодательного Собрания в объеме 3536,00 тыс. рублей;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епутатов Законодательного Собрания Приморского края в объеме 76380,00 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ппарата Законодательного Собрания в объеме 331084,00 тыс. рублей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компенсацию расходов, связанных с обеспечением деятельности членов Совета Федерации Федерального Собрания Российской Федерации, осуществляемой за счет средств федерального бюджета, в краевом бюджете предусмотрено 100,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ДЕНИЕ И РАДИОВЕЩА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одразделу предусмотрены расходы по оплате договоров Законодательного Собрания Приморского края на информационное обслуживание с телерадиокомпаниями и информационными агентствами в сумме 11000,0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АЯ ПЕЧАТЬ И ИЗДА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8" w:name="OLE_LINK17"/>
      <w:r>
        <w:rPr>
          <w:sz w:val="28"/>
          <w:szCs w:val="28"/>
        </w:rPr>
        <w:t xml:space="preserve">По подразделу предусмотрены </w:t>
      </w:r>
      <w:bookmarkEnd w:id="18"/>
      <w:r>
        <w:rPr>
          <w:sz w:val="28"/>
          <w:szCs w:val="28"/>
        </w:rPr>
        <w:t>расходы по оплате договоров Законодательного Собрания Приморского  края с печатными средствами массовой информации в сумме 13000,0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дорожного хозяйства Приморского края (754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ом по ведомству расходы предусмотрены в сумме 6886689,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Бюджетные ассигнования на содержание органа исполнительной власти Приморского края в сфере транспорта и дорожного хозяйства на 2012 год предусмотрены в объеме 90116,0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Е ХОЗЯЙСТВО (ДОРОЖНЫЕ ФОНД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редусмотрены ассигнования в рамках дорожного фонда Приморского края в сумме 6796573,00 тыс. рублей. Из них реализация краевых целевых программ запланирована в общем объеме 6110773,00 тыс. рублей, в том чис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в Приморском крае" на 2007-2012 годы – 258450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ороги края (2007-2017 годы)" – 3311523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Развитие г. Владивостока как центра международного сотрудничества в Азиатско-Тихоокеанском регионе" на 2008-2012 годы – 2540800,0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 средств  федерального  бюджета  предусмотрены ассигнования 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ю федеральной целевой программы "Экономическое и социальное развитие Дальнего Востока и Забайкалья на период до 2013 года" в сумме 685800,00 тыс. рублей</w:t>
      </w:r>
      <w:r>
        <w:rPr>
          <w:sz w:val="26"/>
          <w:szCs w:val="26"/>
        </w:rPr>
        <w:t>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вязи и массовых коммуникаций Приморского края (7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еспечение деятельности департамента связи и массовых коммуникаций Приморского края предусмотрены в сумме 46412,40 тыс. рублей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чие мероприятия, проводимые департаментом связи и массовых коммуникаций Приморского края запланированы в объеме 28 000,00 тыс. руб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 года № 32 на создание (освежение) резерва средств оповещения и связи Приморского края для ликвидации чрезвычайных ситуаций природного и техногенного характера предусмотрены средства в сумме 160,00 тыс.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И ИНФОРМАТИК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Бюджетные ассигнования на реализацию мероприятий по краевой долгосрочной целевой программе "Формирование информационного общества в Приморском крае" на 2011-2014 года предусмотрены в сумме 50000,0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ДЕНИЕ И РАДИОВЕЩ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170456,63 тыс. рубле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е обслуживание Администрации Приморского края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говорам с телерадиокомпаниями и  информационными  агентствами в  сум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895,0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краевому государственному бюджетному учреждению "Общественное телевидение Приморья" в сумме 116561,63 тыс. рублей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677,63 тыс. рублей – на финансовое обеспечение государственного задания на оказание государственных услуг (выполнение работ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84,0 тыс. рублей – на иные цели (приобретение основных средств – телевизионного оборудования, мебел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АЯ ПЕЧАТЬ И ИЗДА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53118,71 тыс.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информационное обслуживание Администрации Приморского края по договорам с печатными средствами массовой информации в сумме </w:t>
        <w:br/>
        <w:t>37790,0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краевому государственному бюджетному учреждению "Редакция газеты "Приморская газета: официальное издание органов государственной власти Приморского края" в сумме 15328,71 тыс. рублей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СРЕДСТВ МАССОВОЙ ИНФОРМАЦ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учтены расходы на реализацию краевых целевых программ в следующих объемах: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00,00 тыс. рублей - "Приморье без наркотиков" на 2011 – 2015 годы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00,00 тыс. рублей - "Комплексные меры по профилактике экстремизма и терроризма в Приморском крае" на 2011 – 2013 годы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00,00 тыс. рублей - "Комплексные меры профилактики правонарушений и борьбы с преступностью в Приморском крае" на 2011 – 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,00 тыс. рублей - "Энергосбережение и повышение энергетической эффективности в Приморском крае" на 2010-2014 годы с целевыми показателями до 2020 года" по подпрограмме "Социальная реклама и пропаганда в области энергосбережения и повышения энергетической эффективности в Приморском крае" на 2010-2014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0 тыс. рублей - "Развитие физической культуры и спорта в Приморском крае" на 2011-2015 годы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Приморского края (7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1"/>
        <w:tabs>
          <w:tab w:val="clear" w:pos="708"/>
          <w:tab w:val="left" w:pos="3119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предусмотрены в сумме 56037,15 тыс. рублей, в том числе:</w:t>
      </w:r>
    </w:p>
    <w:p>
      <w:pPr>
        <w:pStyle w:val="1"/>
        <w:tabs>
          <w:tab w:val="clear" w:pos="708"/>
          <w:tab w:val="left" w:pos="3119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а руководство и управление в сфере установленных функций органов государственной власти – 5369,75 тыс. рублей;</w:t>
      </w:r>
    </w:p>
    <w:p>
      <w:pPr>
        <w:pStyle w:val="1"/>
        <w:tabs>
          <w:tab w:val="clear" w:pos="708"/>
          <w:tab w:val="left" w:pos="3119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выполнения функций краевым государственным казенным учреждением "Государственный архив Приморского края" 50667,4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человека в Приморском крае (75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на обеспечение деятельности аппарата Уполномоченного по правам человека в Приморском крае предусмотрены в объеме</w:t>
        <w:br/>
        <w:t>17376,00 тыс. рубле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 Приморского края (758)</w:t>
      </w:r>
    </w:p>
    <w:p>
      <w:pPr>
        <w:pStyle w:val="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о ведомству сформированы в объеме 815369,50 тыс. рублей без учета федеральных средств на государственную поддержку агропромышленного комплекса Приморского к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 32 на создание резерва средств защиты сельского хозяйства Приморского края для ликвидации чрезвычайных ситуаций природного и техногенного характера предусмотрены средства в сумме 2257,00 тыс.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ом по подразделу средства краевого бюджета предусмотрены в сумме 738112,50 тыс. рублей, в том числ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раевой целевой программы "Развитие сельскохозяйственного производства в Приморском крае на 2008-2012 годы" предусмотрены бюджетные ассигнования на государственную поддержку сельскохозяйственного производства в сумме 700000,00 тыс. рублей с учетом корректировки данной программы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содержание органа исполнительной власти Приморского края связанные с руководством и управлением в сфере сельского хозяйства предусмотрены бюджетные ассигнования в объеме 38112,5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еализации краевой долгосрочной целевой программы "Социальное развитие села в Приморском крае на 2011-2013 годы" в краевом бюджете предусмотрены социальные выплаты на строительство (приобретение) жилья гражданам, проживающим в сельской местности, в том числе молодым семьям и молодым специалистам, в общей сумме 75000,0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Приморского края (75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юджетные ассигнования по департаменту включают расходы по разделам "Образование" и "Социальная политика"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в проекте краевого бюджета на 2012 год предусмотрены расходы в сумме 7616659,10 тыс. рублей, из них: на обеспечение выполнения функций краевыми государственными учреждениями – 2024684,95 тыс. рублей, на проведение мероприятий в области образования – 149321,05 тыс. рублей,</w:t>
        <w:br/>
        <w:t>на предоставление межбюджетных трансфертов – 5305165,40 тыс. рублей,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– 17682,70 тыс. рублей, расходы, связанные с руководством и управлением в сфере образования, – 119805,00 тыс. рублей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63800,00 тыс. рублей на реализацию краевой долгосрочной целевой программы "Развитие дошкольного образования в Приморском крае на 2011-2013 годы", в том числе:</w:t>
      </w:r>
    </w:p>
    <w:p>
      <w:pPr>
        <w:pStyle w:val="2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sz w:val="28"/>
          <w:szCs w:val="28"/>
        </w:rPr>
        <w:t>субсидии из краевого бюджета бюджетам муниципальных образований Приморского края на строительство, реконструкцию зданий муниципальных образовательных учреждений, оказывающих услуги дошкольного образова</w:t>
        <w:br/>
        <w:t>ния – 20000,00 тыс. рублей;</w:t>
      </w:r>
    </w:p>
    <w:p>
      <w:pPr>
        <w:pStyle w:val="2"/>
        <w:tabs>
          <w:tab w:val="clear" w:pos="708"/>
          <w:tab w:val="left" w:pos="3119" w:leader="none"/>
        </w:tabs>
        <w:ind w:firstLine="680"/>
        <w:jc w:val="both"/>
        <w:rPr/>
      </w:pPr>
      <w:r>
        <w:rPr>
          <w:sz w:val="28"/>
          <w:szCs w:val="28"/>
        </w:rPr>
        <w:t xml:space="preserve">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 – </w:t>
        <w:br/>
        <w:t>15000,00 тыс. рублей;</w:t>
      </w:r>
    </w:p>
    <w:p>
      <w:pPr>
        <w:pStyle w:val="2"/>
        <w:tabs>
          <w:tab w:val="clear" w:pos="708"/>
          <w:tab w:val="left" w:pos="311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, семейных дошкольных групп в муниципальных образовательных учреждениях – 28800,00 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щее образование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По подразделу предусмотрены расходы в сумме 6471221,40 тыс. рублей, в том числе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выполнения функций 60 казённых образовательных учреждений – 1119827,70 тыс. рублей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бсидии государственному специальному учебно-воспитательному бюджетному учреждению для детей и подростков с девиантным поведением "Приморская специальная общеобразовательная школа закрытого типа имени Т.М. Тихого" на финансовое обеспечение государственного задания на оказание государственных услуг (выполнение работ) – 31641,00 тыс. рублей;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на реализацию мероприятий в области образования – 51420,00 тыс. рублей, в том числе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на оплату образовательных услуг школы-интерната для одарённых детей Приморского края – 51000,00 тыс. рублей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на поощрение лучших учителей края за счёт средств краевого бюджета </w:t>
        <w:br/>
        <w:t>(14 премий по 30 тыс. рублей) в рамках приоритетного национального проекта "Образование" – 420,00 тыс. рублей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на предоставление муниципальным образованиям Приморского края межбюджетных трансфертов – 5241365,40 тыс. рублей, в том числе: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субвенции на ежемесячное денежное вознаграждение за классное руководство за счёт средств краевого бюджета – 199140,40 тыс. рублей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субвенции на обеспечение обучающихся в младших классах (1-4 включительно) бесплатным питанием – 263371,00 тыс. рублей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4778854,00 тыс. рублей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чальное профессиональное образование</w:t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По подразделу предусмотрены расходы в сумме 734291,00 тыс. рублей, в том числе:</w:t>
      </w:r>
    </w:p>
    <w:p>
      <w:pPr>
        <w:pStyle w:val="2"/>
        <w:jc w:val="both"/>
        <w:rPr/>
      </w:pPr>
      <w:r>
        <w:rPr>
          <w:sz w:val="28"/>
          <w:szCs w:val="28"/>
        </w:rPr>
        <w:t>на субсидии 17 бюджетным учреждениям на финансовое обеспечение государственного задания на оказание государственных услуг (выполнение работ) – 347997,00 тыс. рублей;</w:t>
      </w:r>
    </w:p>
    <w:p>
      <w:pPr>
        <w:pStyle w:val="2"/>
        <w:jc w:val="both"/>
        <w:rPr/>
      </w:pPr>
      <w:r>
        <w:rPr>
          <w:sz w:val="28"/>
          <w:szCs w:val="28"/>
        </w:rPr>
        <w:t>на субсидии 13 автономным учреждениям на финансовое обеспечение государственного задания на оказание государственных услуг (выполнение работ) – 308325,00 тыс. рублей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обязательства Приморского края перед физическим лицом, подлежащие исполнению краевым государственным бюджетным учреждением от имени органа исполнительной власти Приморского края в денежной форме на обеспечение детей-сирот – 27619,00 тыс. рублей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обязательства Приморского края перед физическим лицом, подлежащие исполнению краевым государственным автономным учреждением от имени органа исполнительной власти Приморского края в денежной форме на обеспечение детей-сирот – 25350,00 тыс. рублей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раевой целевой программы "Развитие профессионального образования Приморского края на 2011-2015 годы" – 25000,00 тыс. рублей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реднее профессиональное образование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По подразделу предусмотрены расходы в сумме 24831,00 тыс. рублей, в том числе: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на субсидию государственному образовательному автономному учреждению среднего профессионального образования "Спасский педагогический колледж № 3" на финансовое обеспечение государственного задания на оказание государственных услуг (выполнение работ) – 22602,00 тыс. рублей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обязательства Приморского края перед физическим лицом, подлежащие исполнению краевым государственным автономным учреждением от имени органа исполнительной власти Приморского края в денежной форме на обеспечение детей-сирот – 2229,00 тыс. рублей;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РОФЕССИОНАЛЬНАЯ ПОДГОТОВКА, ПЕРЕПОДГОТОВКА И ПОВЫШЕНИЕ КВАЛИФИКАЦИИ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По подразделу предусмотрены расходы в сумме 53408,00 тыс. рублей, в том числе: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на субсидию государственному образовательному автономному  учреждению дополнительного профессионального образования "Приморский институт переподготовки и повышения квалификации работников образования"  на финансовое обеспечение государственного задания на оказание государственных услуг (выполнение работ) – 22602,00 тыс. рублей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бсидию на иные цели на организацию и проведению единого государственного экзамена – 13000,00 тыс. рублей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олодежная политика И ОЗДОРОВЛЕНИЕ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101460,00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оведение мероприятий для детей и молодёжи – 146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здоровление детей, в том числе компенсация родителям (законным представителям) части расходов на оплату стоимости путёвки в организациях, оказывающих услуги отдыха и оздоровления детей, в Приморском крае – </w:t>
        <w:br/>
        <w:t>50000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организациям и индивидуальным предпринимателям, оказывающим услуги по организации отдыха и оздоровления детей на территории Приморского края – 50000,00 тыс. рублей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ругие вопросы в области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167647,70 тыс. рублей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талантливой молодёжи за счёт средств краевого бюджета в целях софинансирования национального проекта "Образование" - 600,00 тыс.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беспечение бесплатного проезда детей-сирот и детей, оставшихся без попечения родителей, обучающихся в краевых и муниципальных образовательных учреждениях – 1060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новогодних подарков детям Приморского края – </w:t>
        <w:br/>
        <w:t>17000,0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рганизацию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 – 3450,00 тыс. рублей;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 осуществление переданных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- 17682,7 тыс. рублей (объем субвенций в соответствии с Федеральным законом от 13 декабря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 357-ФЗ </w:t>
        <w:br/>
        <w:t>"О федеральном бюджете на 2011 год и на плановый период 2012 и 2013 годов")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органа исполнительной власти Приморского края в сфере управления образованием - 119805,00 тыс. рублей;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краевых целевых программ в следующих объем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0,00 тыс. рублей - "Комплексные меры по повышению качества жизни пожилых людей в Приморском крае на 2012 – 2013 годы": на обучение пожилых людей навыкам пользования персональным компьютером, сетью Интер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0,00 тыс. рублей - "Допризывная подготовка молодёжи в Приморском крае на 2011-2015 годы" на организацию профильных лагерей для старшеклассников патриотической и оборонной направленности;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00,00 тыс. рублей - "Приморье без наркотиков" на 2011 – 2015 годы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00,00 тыс. рублей - "Комплексные меры по профилактике экстремизма и терроризма в Приморском крае" на 2011 – 2013 годы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00,00 тыс. рублей - "Комплексные меры профилактики правонарушений и борьбы с преступностью в Приморском крае" на 2011 – 2015 г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СЕМЬИ И ДЕТ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предусмотрены расходы в сумме 916542,50 тыс. рублей, в том числ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мпенсацию родителям за воспитание и обучение детей-инвалидов на дому – 10000,00 тыс. руб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единовременного пособия при всех формах устройства детей, лишённых родительского попечения, в семью – 24232,5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ыплаты приемной семье на содержание подопечных детей – </w:t>
        <w:br/>
        <w:t>76763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приемного родителя – 127789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ые денежные выплаты на детей, находящихся под опекой (попечительством) в семьях граждан, - 407837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субвенций бюджетам муниципальных образований Приморского края на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– 165003,0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- 104918,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оциальной защиты населения Приморского края (76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 32 на создание резерва вещевого имущества и товаров первой необходимости Приморского края для ликвидации чрезвычайных ситуаций природного и техногенного характера предусмотрены средства в сумме 3400,00 тыс.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spacing w:lineRule="auto" w:line="38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разделу предусмотрены расходы на транспорт в виде государственной поддержки железнодорожного транспорта.</w:t>
      </w:r>
    </w:p>
    <w:p>
      <w:pPr>
        <w:pStyle w:val="1"/>
        <w:spacing w:lineRule="auto" w:line="38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ходы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предусмотрены в сумме 530,00 тыс. рублей с целью софинансирования расходов федерального бюджета в виде субсидий субъектам Российской Федерации на указанную цель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оставление </w:t>
      </w:r>
      <w:r>
        <w:rPr>
          <w:sz w:val="28"/>
          <w:szCs w:val="28"/>
        </w:rPr>
        <w:t>обучающимся и воспитанникам общеобразовательных учреждений старше 7 лет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льгот по тарифам на проезд железнодорожным транспортом общего пользования в пригородном сообщении и п</w:t>
      </w:r>
      <w:r>
        <w:rPr>
          <w:sz w:val="28"/>
          <w:szCs w:val="28"/>
          <w:lang w:val="en-US" w:eastAsia="en-US"/>
        </w:rPr>
        <w:t>орядок компенсации части потерь в доходах организациям железнодорожного транспорта</w:t>
      </w:r>
      <w:r>
        <w:rPr>
          <w:iCs/>
          <w:sz w:val="28"/>
          <w:szCs w:val="28"/>
        </w:rPr>
        <w:t xml:space="preserve"> определен постановление Администрации Приморского края от 10 мая 2011 года № 130-па "Об организации льготного проезда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АЯ ПОЛИТИКА И ОЗДОРОВЛЕНИЕ ДЕТ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84"/>
        <w:ind w:firstLine="720"/>
        <w:jc w:val="both"/>
        <w:outlineLvl w:val="0"/>
        <w:rPr/>
      </w:pPr>
      <w:r>
        <w:rPr>
          <w:sz w:val="28"/>
          <w:szCs w:val="28"/>
        </w:rPr>
        <w:t>Расходы на оздоровление детей предусмотрены в сумме 94405,00 тыс. рублей, из них за счет средств федерального бюджета 79782,00 тыс. рублей, предусмотрены в том числе:</w:t>
      </w:r>
    </w:p>
    <w:p>
      <w:pPr>
        <w:pStyle w:val="Normal"/>
        <w:numPr>
          <w:ilvl w:val="0"/>
          <w:numId w:val="0"/>
        </w:numPr>
        <w:spacing w:lineRule="auto" w:line="384"/>
        <w:ind w:firstLine="720"/>
        <w:jc w:val="both"/>
        <w:outlineLvl w:val="0"/>
        <w:rPr/>
      </w:pPr>
      <w:r>
        <w:rPr>
          <w:sz w:val="28"/>
          <w:szCs w:val="28"/>
        </w:rPr>
        <w:t>на оздоровление детей на базе краевых государственных учреждений социального обслуживания – в сумме 28031,70 тыс. рублей;</w:t>
      </w:r>
    </w:p>
    <w:p>
      <w:pPr>
        <w:pStyle w:val="Normal"/>
        <w:numPr>
          <w:ilvl w:val="0"/>
          <w:numId w:val="0"/>
        </w:numPr>
        <w:spacing w:lineRule="auto" w:line="384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иобретение путевок в организации отдыха и оздоровления – в сумме 66373,3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 xml:space="preserve">По разделу предусмотрены расходы на пенсионное обеспечение, социальное обслуживание населения, социальное обеспечение населения, расходы на охрану семьи и детства, а также другие вопросы в области социальной политик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СИОННОЕ ОБЕСПЕЧЕНИЕ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пенсионное обеспечение запланированы в сумме </w:t>
        <w:br/>
        <w:t>32229,00 тыс. рублей и включают пенсии за выслугу лет государственным служащим Приморского края в рамках реализации КЦП "Комплексные меры по повышению качества жизни пожилых людей в Приморском крае на 2012-</w:t>
        <w:br/>
        <w:t>2013 годы"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ОБСЛУЖИВАНИЕ НА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сходы на социальное обслуживание населения предусмотрены в сумме </w:t>
        <w:br/>
        <w:t>1375701,00 тыс. рублей и включают расходы на оказание  социальных услуг в краевых государственных учреждениях социального обслуживания населения в рамках КЦП "Комплексные меры по повышению качества жизни пожилых людей в Приморском крае на 2012-2013 годы" в сумме 641165,60 тыс. рублей и КЦП "Комплексные меры по повышению качества жизни детей и семей с детьми в Приморском крае на 2012-2013 годы" в сумме 489709,00 тыс. рублей, а также расходы на обеспечение деятельности учреждений социального обслуживания инвалидов вне программ, в том числе:  домов-интернатов в сумме 199602,60 тыс. рублей и  учреждений социального обслуживания в сумме 44935,8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сходы на реализацию КЦП "Комплексные меры по повышению качества жизни пожилых людей в Приморском крае на 2012-2013 годы" запланированы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выполнения государственного задания, в том числ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социальному обслуживанию в стационарных условиях – в сумме 270845,4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 услуги по социальному обслуживанию в нестационарных условиях – в сумме 296710,70 тыс. рубл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иные цел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 капитальный ремонт краевых государственных учреждений социального обслуживания – в сумме 60010,70 тыс. рубл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териально-техническое оснащение краевых государственных учреждений социального обслуживания – в сумме 7598,8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троительство жилого комплекса социального использования на территории   Владивостокского   городского   округа   (ул.   Маковского,   41) – в сумм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00,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сходы на реализацию КЦП "Комплексные меры по повышению качества жизни детей и семей с детьми в Приморском крае на 2012-2013 годы" запланированы по следующим направл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инансовое обеспечение выполнения государственного задания, в том числ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услуги по социальному обслуживанию в стационарных условиях – в сумме 89853,5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 социальные услуги несовершеннолетним в условиях круглосуточного, дневного пребывания – в сумме 364198,7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апитальный ремонт краевых государственных учреждений социального обслуживания – в сумме 27989,30 тыс. рубл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снащение краевых государственных учреждений социального обслуживания – в сумме 7017,5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оздание программы трудовой адаптации детей с ограниченными возможностями "Шаг навстречу" – в сумме 650,00 тыс. рублей, для приобретения кабинета социально-бытовой адаптации, кабинета ручного труда и кабинета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сходы на социальное обеспечение населения предусмотрены в сумме </w:t>
        <w:br/>
      </w:r>
      <w:r>
        <w:rPr>
          <w:bCs/>
          <w:color w:val="000000"/>
          <w:sz w:val="28"/>
          <w:szCs w:val="28"/>
        </w:rPr>
        <w:t>12633016,12</w:t>
      </w:r>
      <w:r>
        <w:rPr>
          <w:bCs/>
          <w:sz w:val="28"/>
          <w:szCs w:val="28"/>
        </w:rPr>
        <w:t xml:space="preserve"> тыс. рублей и включают социальные выплаты получателям мер социальной поддержки в соответствии с расходными полномочиями Приморского края, включая расходы за счет субвенций из федерального бюджета на обеспечение полномочий, переданных на исполнение Приморскому краю Российской Федерац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едусмотрена индексация размеров выплат и пособий с 1 января </w:t>
        <w:br/>
        <w:t>2012 года в 1,06 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сходы на социальные выплаты с учетом планируемой численности получателей мер социальной поддержки и установленных размеров выплат определены в следующих объем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ыплата социального пособия на погребение и возмещение расходов по гарантированному перечню услуг по погребению – в сумме 20983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нсация части расходов по уплате процентов по ипотечным жилищным кредитам – в сумме 22260,00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а гражданами услуг по отоплению и горячему водоснабжению – в сумме 3835351,9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нсационные выплаты льготным категориям граждан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 в сумме 60000,0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едоставление мер социальной поддержки по обеспечению жильем отдельных категорий граждан, установленных федеральными законами от </w:t>
        <w:br/>
        <w:t xml:space="preserve">12 января 1995 года № 5-ФЗ "О ветеранах" и от 24 ноября 1995 года № 181-ФЗ </w:t>
        <w:br/>
        <w:t xml:space="preserve">"О социальной защите инвалидов в Российской Федерации", в сумме </w:t>
        <w:br/>
        <w:t>36979,80 тыс. рублей, в том числе за счет средств федерального бюджета - 28175,6 тыс. рублей и за счет средств краевого бюджета - 8804,20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ражданам субсидий на оплату жилого помещения и коммунальных услуг – в сумме 1535715,3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казание протезно-ортопедической помощи малообеспеченным гражданам, не являющимся инвалидами – в сумме 526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ежемесячные денежные выплаты на оплату жилищно-коммунальных услуг специалистам, проживающим и работающим в сельских населенных пунктах, – в сумме 128962,00 тыс. рублей,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четом размеров выплат: для специалистов, проживающих в домах с центральным отоплением, - 1435 рублей в месяц, в домах без центрального отопления - 500 рублей в месяц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- в сумме 549004,3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государственная социальная помощь малоимущим гражданам и реабилитированным лицам – в  сумме 4200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атериальная помощь гражданам, находящимся в трудной жизненной ситуации, - в сумме 5512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ходы на реализацию краевой целевой программы "Социальная поддержка ветеранов Великой Отечественной войны, ветеранов боевых действий и членов их семей" на 2008-2012 годы – в сумме 3808,00 тыс. рублей на выплату адресной социальной помощи инвалидам и членам семей военнослужащих и сотрудников правоохранительных органов, погибших в ходе локальных войн и вооруженных конфли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ходы на реализацию краевой целевой программы "Комплексные меры по повышению качества жизни пожилых людей в Приморском крае на 2012-2013 годы" - в сумме 3696624,24 тыс. рублей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ежемесячные денежные выплаты ветеранам труда – в сумме </w:t>
        <w:br/>
        <w:t>1045107,00 тыс. рублей, с учетом размера выплаты 580 рублей в месяц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 социальной поддержки по оплате жилищно-коммунальных услуг ветеранам труда  - в сумме 2113 209,18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месячные денежные выплаты труженикам тыла – в сумме </w:t>
        <w:br/>
        <w:t>69429,00 тыс. рублей, с  учетом размера выплаты 720 рублей в меся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еспечение мер социальной поддержки по оплате жилищно-коммунальных услуг труженикам тыла – в сумме 45779,2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ежемесячные денежные выплаты реабилитированным лицам и лицам, признанным пострадавшими от политических репрессий – в сумме </w:t>
        <w:br/>
        <w:t>28717,00 тыс. рублей, с  учетом размера выплаты 580 рублей в меся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,  – в сумме 59473,81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жемесячную доплату к трудовой пенсии лицам, имеющим особые заслуги перед Отечеством и Приморским краем, - в сумме 7909,00 тыс. рублей, с учетом размера доплаты 585 рублей в меся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ыплату региональной доплаты к пенсии за счет средств краевого бюджета – в сумме 327000,00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краевой целевой программы "Комплексные меры по повышению качества жизни детей и семей с детьми в Приморском крае на 2012-2013 годы" - в сумме 353298,00 тыс. рублей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жемесячное пособие на ребенка – в сумме 313620,00 тыс. рублей, с учетом размера пособия 212 рублей в месяц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мер социальной поддержки многодетных семей – в сумме </w:t>
        <w:br/>
        <w:t>5500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едоставление социальной выплаты на приобретение жилья семье, в которой родилось одновременно трое и более детей – в сумме 34178,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сходы, источником финансового обеспечения которых планируются средства федерального бюджета, предусмотрены в следующих объем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ыплата региональной доплаты к пенсии – в сумме 981000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– в сумме </w:t>
        <w:br/>
        <w:t>32107,80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 социальной поддержки для лиц, награжденных знаком "Почетный донор СССР", "Почетный донор России" – в сумме 60957,60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единовременные пособия и ежемесячные денежные компенсации гражданам при возникновении поствакцинальных осложнений – в сумме 56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– в сумме 489,2 тыс. рубл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жилищно-коммунальных услуг отдельным категориям граждан – в сумме 1305180,9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СЕМЬИ И ДЕТ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сходы по подразделу включают средства на перевозку несовершеннолетних, самовольно ушедших из семей, детских домов, школ-интернатов и иных детских учреждений, в сумме 1112, 00 тыс. рублей, в том числе: перевозка между субъектами Российской Федерации за счет средств федерального бюджета в сумме 972,00 тыс. рублей и перевозка по территории Приморского края за счет средств краевого бюджета в сумме 140,00 тыс.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СОЦИАЛЬНОЙ ПОЛИТИКИ</w:t>
      </w:r>
    </w:p>
    <w:p>
      <w:pPr>
        <w:pStyle w:val="TextBody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Бюджетные ассигнования на содержание органа исполнительной власти Приморского края, связанные с руководством и управлением в сфере социальной политики, на 2012 год предусмотрены в объеме 528963,20 тыс. рублей. 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учтены расходы на реализацию мероприятий по профилактике безнадзорности несовершеннолетних в рамках краевой целевой программы "Комплексные меры профилактики правонарушений и борьбы с преступностью в Приморском крае" на 2011 – 2015 годы в объеме 300,00 тыс. рублей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на реализацию краевой целевой программы "Комплексные меры по повышению качества жизни детей и семей с детьми в Приморском крае на 2012-2013 годы" в сумме 80,00 тыс. рублей запланированы на издание тематических буклетов и методических разработок по профилактике домашнего насилия и жестокого обращения с детьми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дравоохранения Приморского края (76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№ 32 на создание резерва медицинского имущества, медикаментов, средств для проведения санитарно-гигиенических, противоэпидемических мероприятий и мероприятий по особо опасным инфекциям при ликвидации чрезвычайных ситуаций природного и техногенного характера предусмотрены средства в сумме 400,0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ключают расходы на оказание государственных услуг средними специальными учебными за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По подразделу предусмотрены бюджетные ассигнования в сумме </w:t>
        <w:br/>
        <w:t>125176,20 тыс. рублей и включают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субсидии государственным бюджетным учреждениям здравоохранения "Уссурийский медицинский колледж" и "Владивостокский базовый медицинский колледж" на финансовое обеспечение государственного задания на оказание государственных услуг в сумме 119067,40 тыс. рублей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бюджетные ассигнования на исполнение публичных обязательств Приморского края перед физическим лицом, подлежащие исполнению краевым государственным учреждением от имени органа исполнительной власти Приморского края в денежной форме в сумме 6108,80 тыс. рублей (на социальные выплаты  и материальное обеспечение детей-сиро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включают расходы по подразделам 0901 "Стационарная медицинская помощь", 0902 "Амбулаторная помощь", 0903 "Медицинская помощь в дневных стационарах всех типов", 0904 "Скорая медицинская помощь", 0906 "Заготовка, переработка, хранение и обеспечение безопасности донорской крови и ее компонентов" и 0909 "Другие вопросы в области здравоохранения" на сумму 10319790,42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МЕДИЦИНСКАЯ ПОМОЩ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сего в сумме 4086870,6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реализацию региональных программ модернизации здравоохранения субъектов Российской Федерации и программ модернизации федеральных государственных учреждений в сумме 1174919,8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питальный ремонт медицинских учреждений Приморского края, осуществляемый за счет трансфертов из бюджета территориального фонда обязательного медицинского страхования в сумме 263200,6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ащение оборудованием медицинских учреждений Приморского края, осуществляемое за счет трансфертов из бюджета территориального фонда обязательного медицинского страхования в сумме 792934,2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питальный ремонт медицинских учреждений Приморского края, осуществляемый за счет средств краевого бюджета в виде субсидии бюджетным и автономным учреждениям на иные цели в сумме 68719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ащение оборудованием медицинских учреждений Приморского края, осуществляемое за счет средств краевого бюджета в сумме 11160,00 тыс. рублей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на предоставление населению Приморского края высокотехнологичной медицинской помощи за счет средств краевого бюджета в виде субсидии ГБУЗ "Приморская краевая клиническая больница № 1" и ГАУЗ "Краевой клинический центр специализированных видов медицинской помощи " на иные цели </w:t>
        <w:br/>
        <w:t>в сумме 38906,00 тыс. рубле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Расходы на оказание стационарной медицинской помощи бюджетные ассигнования в сумме 2904875,85 тыс. рублей включают, в том числе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<w:br/>
        <w:t>в сумме 2634788,75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автономным учреждениям на финансовое обеспечение государственного задания на оказание государственных услуг (выполнение работ) </w:t>
        <w:br/>
        <w:t>в сумме 266587,10 тыс. рублей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субсидии автономным учреждениям на иные цели на капитальный ремонт крыш зданий филиалов ГБУЗ "Краевой клинический кожно-венерологический диспансер" в сумме 3500,00 тыс. рублей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убличные обязательства Приморского края перед физическим лицом, подлежащие исполнению краевым государственным учреждением от имени органа исполнительной власти Приморского края, в денежной форме на социальные выплаты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6675,00 тыс. рублей на оплату проезда жителей края в федеральные специализированные медицинские организации для получения специализированной высокотехнологичной медицинской помощи в пределах выделяемых квот (ГБУЗ Приморская краевая клиническая больница № 1, ГБУЗ Приморский краевой онкологический диспансер, ГБУЗ Приморская детская краевая клиническая туберкулезная больница)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400,00 тыс. рублей на оплату проезда жителей края в федеральные специализированные медицинские организации для получения специализированной высокотехнологичной медицинской помощи в пределах выделяемых квот (ГАУЗ Краевой клинический центр специализированных видов медицинской помощи  (материнства и дет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ПОМОЩ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одразделу включают расходы на реализацию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на оказание амбулаторной медицинской помощи денежные выплаты медицинскому персоналу фельдшерско-акушерских пунктов, врачам, фельдшерам и медицинским сестрам скорой медицинской помощи) в сумме 527073,0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программ модернизации здравоохранения субъектов Российской Федерации в части укрепления материально-технической базы медицинских учреждений в сумме 4488,4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убсидии бюджетным учреждениям на капитальный ремонт медицинских учреждений Приморского края, осуществляемый за счет трансфертов из бюджета территориального фонда обязательного медицинского страхования </w:t>
        <w:br/>
        <w:t>в сумме 4438,4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питальный ремонт медицинских учреждений Приморского края</w:t>
        <w:br/>
        <w:t xml:space="preserve"> в сумме 5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убсидии бюджетным учреждениям на финансовое обеспечение государственного задания на оказание государственных услуг (выполнение работ)  в сумме 360861,0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убсидии автономным учреждениям на финансовое обеспечение государственного задания на оказание государственных услуг (выполнение работ)</w:t>
        <w:br/>
        <w:t>в сумме  77458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ежные выплаты медицинскому персоналу фельдшерско-акушерских пунктов, врачам, фельдшерам и медицинским сестрам скорой медицинской помощи в сумме 84265,6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В ДНЕВНЫХ СТАЦИОНАР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одразделу включают расходы на</w:t>
      </w:r>
      <w:r>
        <w:rPr/>
        <w:t xml:space="preserve"> </w:t>
      </w:r>
      <w:r>
        <w:rPr>
          <w:sz w:val="28"/>
          <w:szCs w:val="28"/>
        </w:rPr>
        <w:t xml:space="preserve"> субсидии бюджетным учреждениям на финансовое обеспечение государственного задания на оказание государственных услуг (выполнение работ) в сумме </w:t>
        <w:br/>
        <w:t>11437,64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 по подразделу в сумме 997725,09 тыс. рублей включают расходы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бсидии бюджетным учреждениям на финансовое обеспечение государственного задания на оказание  государственных  услуг  (выполнение рабо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умме 917810,6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в сумме 79914,4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ТОВКА, ПЕРЕРАБОТКА, ХРАНЕНИЕ И ОБЕСПЕЧЕНИЕ БЕЗОПАСНОСТИ ДОНОРСКОЙ КРОВИ И ЕЕ КОМПОН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одразделу предусмотрены расходы на субсидии бюджетным учреждениям на финансовое обеспечение государственного задания на оказание государственных услуг (выполнение работ) в сумме 98721,4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ЗДРАВООХРА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 ассигнования по подразделу включают расходы в сумме </w:t>
        <w:br/>
        <w:t>4597962,6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ереданных полномочий Российской Федерации в области охраны здоровья граждан предусмотрены в расходах краевого бюджета в объеме 4165,00 тыс. рублей (объем субвенций в соответствии с Федеральным законом от 13 декабря 2010 года №357-ФЗ "О федеральном бюджете на </w:t>
        <w:br/>
        <w:t>2011 год и на плановый период 2012 и 2013 годов"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а содержание органа исполнительной власти Приморского края, связанные с руководством и управлением в сфере здравоохранения, предусмотрены бюджетные ассигнования на 2012 год в сумме 46520,00 тыс. рубл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выполнение функций ГКУЗ "Приморское краевое бюро судебно-медицинской экспертизы", ГКУЗ "Медицинский центр мобилизационных резервов "Резерв", ГКУЗ "Территориальный центр медицины катастроф" в сумме 188422,1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выполнение функций ГКУЗ "Краевой психоневрологический дом ребенка" в сумме 142510,2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а субсидии бюджетным учреждениям на финансовое обеспечение государственного задания на оказание государственных услуг (выполнение работ) </w:t>
        <w:br/>
        <w:t>в сумме 11203,70 тыс. ру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  субсидии   автономным   учреждениям   на   финансовое обеспе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адания на оказание государственных услуг (выполнение работ) в сумме 32249,5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мероприятия в области здравоохранения на приобретение наркобланков - 30,0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за счет средств федерального бюджета в сумме 340162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реализацию департаментом здравоохранения Приморского края краевых целевых программ предусмотрено 607563,10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краевой долгосрочной целевой программы "Формирование информационного общества в Приморском крае" на 2011-2014 годы в сумме 34581,00 тыс. рублей, в части внедрения персонифицированного учета оказания медицинских услуг, реализации возможности ведения электронной медицинской карты, внедрения объема телемедицинских данных и систем электронного документооборот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реализацию краевой целевой программы "Предупреждение и борьба с социально значимыми заболеваниями в Приморском крае" на 2009-2012 годы" в сумме 400000,00 тыс. рубле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дпрограмма "Сахарный диабет" в сумме 112300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дпрограмма "Туберкулёз" в сумме 69450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дпрограмма "Вакцинопрофилактика" в сумме 11350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дпрограмма "ВИЧ-инфекция" в сумме 18526,5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"Онкология" в сумме 121717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рограмма "Инфекции, передаваемые половым путем" в сумме </w:t>
        <w:br/>
        <w:t>779,5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"Вирусные гепатиты" в сумме 8000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"Психические расстройства" в сумме 9316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"Артериальная гипертония" в сумме 48561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а реализацию краевой долгосрочной целевой программы "Приморье без наркотиков" на 2011-2015 годы" на мероприятия, связанные с проведением мониторинга наркоситуации на территории Приморского края, обеспечением реагентами и расходными материалами для определения наркотиков в организме человека, оснащением лабораторными и реабилитационным оборудованием для диагностики и организации реабилитационного процесса, в сумме </w:t>
        <w:br/>
        <w:t>12010,0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реализацию краевой целевой программы "Комплексные меры по повышению качества жизни пожилых людей в Приморском крае на 2012 - </w:t>
        <w:br/>
        <w:t xml:space="preserve">2013 годы" на мероприятия, связанные с развитием материально-технической базы, проведением  санитарно-просветительской работы среди граждан пожилого возраста по вопросам организации правильного питания, профилактики заболеваемости и раннего старения и проведение тематического цикла занятий для врачей и медицинских сестер по вопросам "Геронтология" и "Гериатрия", </w:t>
        <w:br/>
        <w:t>в сумме 272,1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краевой целевой программы "Комплексные меры профилактики правонарушений и борьбы с преступностью в Приморском крае" на 2011 - 2015 годы" на мероприятия, связанные с изготовлением и размещением на телеканалах Приморского края видеороликов, подготовкой и публикацией </w:t>
        <w:br/>
        <w:t>в печатных СМИ материалов и полиграфической продукции (баннеры, растяжки, буклеты, плакаты и другие виды) по вопросам предупреждения социально-значимых заболеваний и формирования мотивации к ведению здорового образа жизни, в сумме 7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раевой целевой программы "Развитие г. Владивостока как центра международного сотрудничества в Азиатско-Тихоокеанском регионе" на 2008-2012 годы в части расходов </w:t>
      </w:r>
      <w:r>
        <w:rPr>
          <w:bCs/>
          <w:sz w:val="28"/>
          <w:szCs w:val="28"/>
        </w:rPr>
        <w:t>на мероприятия по реконструкции и капитальному ремонту морского фасада г. Владивостока, реконструкции фасадов, выходящих на море и гостевую трассу,</w:t>
      </w:r>
      <w:r>
        <w:rPr>
          <w:sz w:val="28"/>
          <w:szCs w:val="28"/>
        </w:rPr>
        <w:t xml:space="preserve"> в сумме 160000,00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латежи на обязательное медицинское страхование неработающего населения Приморского края в сумме 3225137,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одразделу предусмотрены расходы в сумме 300,00 тыс. рублей на выплату единовременного денежного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и проведении научных исследовани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лесным хозяйством Приморского края (76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Бюджетные ассигнования по управлению предусмотрены по разделу "Национальная экономика", подразделу "Лесное хозяйство" и сформированы в объеме </w:t>
      </w:r>
      <w:r>
        <w:rPr>
          <w:sz w:val="28"/>
          <w:szCs w:val="28"/>
        </w:rPr>
        <w:t>303346,9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Е ХОЗЯЙ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Расходы по данному подразделу составляют 303346,90 тыс. рублей и предусмотрены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умме 283346,90 тыс. рублей за счет субвенций из федерального бюджета на реализацию отдельных полномочий Российской Федерации в области лесных отношений в объеме, утвержденном Федеральным законом от 13 декабря 2010 года № 357-ФЗ "О федеральном бюджете на 2011 год и на плановый период 2012 и 2013 годов". Субвенции направляются на финансовое обеспечение полномочий в области лесных отношений, утвержденных статьей 83 Лесного кодекса Российской Федерации, включая расходы на содержание управления лесным хозяйством Приморского края в сумме 40742,90 тыс. рублей, расходы на реализацию указанных полномочий казенными и бюджетными учреждениями в сумме 242604,00 тыс. рублей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мме 20000,00 тыс. рублей за счет средств краевого бюджета на реализацию краевой целевой программы "Охрана лесов от пожаров в Приморском крае" на 2011-2015 годы, в том числе 10000,00 тыс. рублей на закупку и оснащение техникой и средствами пожаротушения существующих пожарно-технических станций и 10000,00 тыс. рублей на выполнение дополнительных объемов работ по мониторингу пожарной опасности в лесах в пожароопасный период, а также тушение лесных пожаров авиационным способом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физической культуре и спорту Приморского края (764)</w:t>
      </w:r>
    </w:p>
    <w:p>
      <w:pPr>
        <w:pStyle w:val="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юджетные ассигнования по ведомству включают расходы по разделам "Образование", "Физическая культура и спорт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предусмотрены расходы в сумме 59081,25 тыс. рублей и включают субсидии ГСАУДОД " Краевая комплексная детско-юношеская спортивная школа", в том числ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ого задания на оказание государственных услуг в сумме 58981,25 тыс. рубл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цели - приобретение основных средств в сумме 100,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ые ассигнования по разделу включают расходы по подразделам "Массовый спорт", "Спорт высших достижений", "Другие вопросы в области физической культуры и спор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Й СПОР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предусмотрены бюджетные ассигнования в сумме </w:t>
        <w:br/>
        <w:t>330092,68 тыс. рублей и вклю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календарного плана официальных физкультурных  мероприятий  и  спортивных  мероприятий   Приморского   края   в   сумме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4756,80 тыс. рублей;</w:t>
      </w:r>
    </w:p>
    <w:p>
      <w:pPr>
        <w:pStyle w:val="1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краевой долгосрочной целевой программы "Развитие физической культуры и спорта в Приморском крае" на 2011-2015 годы в сумме 222635,60 тыс. рублей, в том числе на кадровое обеспечение в сфере физической культуры и спорта, создание условий для привлечения населения к занятиям физической культурой и спортом, физическую культуру и спорт инвалидов;</w:t>
      </w:r>
    </w:p>
    <w:p>
      <w:pPr>
        <w:pStyle w:val="1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портивно-культурного фестиваля участников боевых действий и членов их семей в рамках реализации мероприятий краевой целевой программы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 в сумме 930,28 тыс. рублей;</w:t>
      </w:r>
    </w:p>
    <w:p>
      <w:pPr>
        <w:pStyle w:val="1"/>
        <w:spacing w:lineRule="auto" w:line="384"/>
        <w:ind w:firstLine="709"/>
        <w:jc w:val="both"/>
        <w:rPr/>
      </w:pPr>
      <w:r>
        <w:rPr>
          <w:sz w:val="28"/>
          <w:szCs w:val="28"/>
        </w:rPr>
        <w:t>расходы на проведение спортивных мероприятий среди спортсменов-любителей среднего и старшего возраста в рамках реализации мероприятий краевой целевой программы "Комплексные меры по повышению качества жизни пожилых людей в Приморском крае на 2012 - 2013 годы" в сумме</w:t>
        <w:br/>
        <w:t>177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ВЫСШИХ ДОСТИЖЕНИ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bookmarkStart w:id="19" w:name="OLE_LINK1"/>
      <w:bookmarkEnd w:id="19"/>
      <w:r>
        <w:rPr>
          <w:sz w:val="28"/>
          <w:szCs w:val="28"/>
        </w:rPr>
        <w:t xml:space="preserve">По подразделу предусмотрены бюджетные ассигнования в сумме </w:t>
        <w:br/>
        <w:t>479018,75 тыс. рублей и включают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bookmarkStart w:id="20" w:name="OLE_LINK1"/>
      <w:bookmarkEnd w:id="20"/>
      <w:r>
        <w:rPr>
          <w:sz w:val="28"/>
          <w:szCs w:val="28"/>
        </w:rPr>
        <w:t>субсидии КГАУ "Центр спортивной подготовки - школа высшего спортивного мастерства" на финансовое обеспечение государственного задания на оказание государственных услуг в сумме 39018,75 тыс. рублей;</w:t>
      </w:r>
    </w:p>
    <w:p>
      <w:pPr>
        <w:pStyle w:val="1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подготовки спортивных сборных команд Приморского края по игровым видам спорта в рамках реализации мероприятий краевой долгосрочной целевой программы "Развитие физической культуры и спорта в Приморском крае" на 2011-2015 годы в сумме 44000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ФИЗИЧЕСКОЙ КУЛЬТУРЫ И СПОР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руководства и управления в области физической культуры и спорта Приморского края предусмотрены 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бъеме 11805,00 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 Приморского края (765)</w:t>
      </w:r>
    </w:p>
    <w:p>
      <w:pPr>
        <w:pStyle w:val="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юджетные ассигнования по ведомству включают расходы по разделам "Образование", "Культура и кинематографи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ключают расходы на оказание государственных услуг учреждением по внешкольной работе с детьми, средними специальными учебными за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ые ассигнования включают субсидии краевому государственному бюджетному учреждению дополнительного образования детей "Детская школа циркового искусства" на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обеспечение государственного задания на оказание государственных услуг в сумме 7175,00 тыс. рублей;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 - приобретение основных средств в сумме </w:t>
        <w:br/>
        <w:t>13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предусмотрены бюджетные ассигнования в сумме </w:t>
        <w:br/>
        <w:t>110855,00 тыс. рублей и включают:</w:t>
      </w:r>
    </w:p>
    <w:p>
      <w:pPr>
        <w:pStyle w:val="1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4 автономным учреждениям, в том числе на: </w:t>
      </w:r>
    </w:p>
    <w:p>
      <w:pPr>
        <w:pStyle w:val="1"/>
        <w:spacing w:lineRule="auto" w:line="384"/>
        <w:ind w:firstLine="720"/>
        <w:jc w:val="both"/>
        <w:rPr/>
      </w:pPr>
      <w:r>
        <w:rPr>
          <w:sz w:val="28"/>
          <w:szCs w:val="28"/>
        </w:rPr>
        <w:t>финансовое обеспечение государственного задания на оказание государственных услуг в сумме 106319,10 тыс. рублей;</w:t>
      </w:r>
    </w:p>
    <w:p>
      <w:pPr>
        <w:pStyle w:val="1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и капитальный ремонт в сумме</w:t>
        <w:br/>
        <w:t>4075,70 тыс. рублей;</w:t>
      </w:r>
    </w:p>
    <w:p>
      <w:pPr>
        <w:pStyle w:val="1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убличных обязательств Приморского края перед сиротами и приравненными к ним, подлежащие исполнению краевым государственным учреждением от имени органа исполнительной власти Приморского края в денежной форме в сумме 460,2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делу предусмотрены расходы на проведение мероприятий в области культуры, субсидии  краевым учреждениям культуры и искусства на финансовое обеспечение государственного задания на оказание государственных услуг и субсидии краевым учреждениям культуры и искусства на иные цели, расходы на реализацию краевых целевых программ в сумме 576912,8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555391,88 тыс. рублей,</w:t>
        <w:br/>
        <w:t>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реализацию управлением культуры мероприятий в сфере культуры </w:t>
        <w:br/>
        <w:t>в сумме 41090,00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кинофестиваля – 4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фестиваля спортивного бального танца–5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гастрольного тура – 37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тование книжных фондов библиотек муниципальных образований в сумме 4644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ыполнение функций 2 казенными учреждениями культуры в сумме</w:t>
        <w:br/>
        <w:t>18143,90 тыс. рубл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ГБУК "Приморская краевая публичная библиотека им. А.М.Горького", в том числе на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обеспечение государственного задания на оказание государственных услуг в сумме 24153,70 тыс. рублей;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цели - приобретение основных средств и капитальный ремонт в сумме 4824,00 тыс.рубл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5 автономным учреждениям, в том числе на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ое обеспечение государственного задания на оказание государственных услуг в сумме 218770,93 тыс. рубл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иные цели - приобретение основных средств в сумме 6880,35 тыс. рубл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бюджетам муниципальных образований Приморского края на строительство (реконструкцию) учреждений культуры в сельской местности в рамках реализации мероприятий краевой долгосрочной целевой программы "Социальное развитие села в Приморском крае на 2011-2013 годы" в сумме</w:t>
        <w:br/>
        <w:t>92810,00 тыс. рубл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на организацию бесплатного проката спектаклей антинаркотической направленности в рамках реализации мероприятий краевой долгосрочной целевой программы "Приморье без наркотиков" на 2011-2015 годы в сумме 300,00 тыс. рублей;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фасада ГАУК "Приморский академический краевой драматический театр имени М.Горького" в рамках реализации мероприятий краевой целевой программы "Развитие г. Владивостока как центра международного сотрудничества в Азиатско-Тихоокеанском регионе" на 2008-2012 годы в сумме 130000,00 тыс. рубл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на мероприятия по обеспечению сохранности книжных фондов, создание единого информационного пространства на основе современных технологий, расширение ассортимента библиотечных услуг, создание инновационной деятельности библиотек в рамках реализации мероприятий краевой целевой программы "Развитие библиотечно-информационного обслуживания в Приморском крае" на 2009-2012 годы в сумме 11375,00 тыс. рублей;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тематических концертов, конкурсов, фестивалей в рамках реализации мероприятий краевой целевой программы "Комплексные меры профилактики правонарушений и борьбы с преступностью в Приморском крае" на 2011 - 2015 годы в сумме 2400,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КУЛЬТУРЫ, КИНЕМАТОГРАФ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 на осуществление руководства и управления в сфере культуры на 2012 год предусмотрены в сумме 12401,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на проведение мероприятий, значимых для Приморского края и России, предусмотрены в объеме 9120,00 тыс. рублей. 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аписи актов гражданского состояния Приморского края (766)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о данному ведомству сформированы в объеме 119515,9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на выполнение федеральных полномочий на государственную регистрацию актов гражданского состояния в 2012 году запланированы в объеме, предусмотренном Федеральным законом от 13 декабря 2010 года № 357-ФЗ "О федеральном бюджете на 2011 год и на плановый период 2012 и 2013 годов"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Приморского края (767)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И РЕФЕРЕНДУМОВ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 на содержание и обеспечение деятельности Избирательной комиссии Приморского края предусмотрены в объеме 54882,00 тыс. рублей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Департамент по жилищно-коммунальному хозяйству и топливным ресурсам Приморского края (76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данному ведомству сформированы в объеме </w:t>
        <w:br/>
        <w:t>1699456,57 тыс.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 года № 32 на создание резерва материалов и оборудования для жилищно-коммунального хозяйства, нефтепродуктов, строительных и других средств материально-технического обеспечения для  ликвидации чрезвычайных ситуаций природного и техногенного характера предусмотрены средства в сумме 2500,00 тыс.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ОЕ ХОЗЯЙ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бюджетные ассигнования на осуществление капитального ремонта гидротехнических сооружений, находящихся в собственности Приморского края, в сумме 30000,00 тыс. рублей, в том числе за счет субсидий федерального бюджета – 15000,00 тыс. рубле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редусмотрены субсидии организациям, оказывающим услуги теплоснабжения населению, на возмещение затрат, связанных с приобретением топлива, в сумме 400000,00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усмотрены субсидии организациям, производящим и поставляющим тепловую энергию для населения Приморского края, находящимся в границах территорий муниципальных образований, расположенных в районах Крайнего Севера и приравненных к ним местностях, производящим и поставляющим электрическую энергию для населения Приморского края, на возмещение затрат или недополученных доходов в связи с установлением максимальных тарифов в сумме 570480,0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сходах краевого бюджета на реализацию краевой долгосрочной целевой программы "Энергосбережение и повышение энергетической эффективности в Приморском крае" на 2010-2014 годы с целевыми показателями до </w:t>
        <w:br/>
        <w:t>2020 года" предусмотр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субсидии краевым государственным унитарным предприят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в сумме 68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и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проведение мероприятий энергоресурсосбережения и модернизации объектов коммунальной инфраструктуры Приморского края в сумме 250000,00 тыс. рублей, на проведение мероприятий по энергосбережению и повышению энергетической эффективности систем коммунальной инфраструктуры в сумме 350000,00 тыс. рублей.</w:t>
      </w:r>
    </w:p>
    <w:p>
      <w:pPr>
        <w:pStyle w:val="Normal"/>
        <w:rPr/>
      </w:pPr>
      <w:r>
        <w:rPr>
          <w:sz w:val="28"/>
          <w:szCs w:val="28"/>
        </w:rPr>
        <w:t>ДРУГИЕ ВОПРОСЫ В ОБЛАСТИ ЖИЛИЩНО-КОММУНАЛЬНОГО ХОЗЯЙ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Бюджетные ассигнования на осуществление руководства и управления в сфере жилищно-коммунального хозяйства предусмотрены в расходах краевого бюджета в объеме 28476,57 тыс. рублей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Отдел по гражданской обороне, чрезвычайным ситуациям и пожарной безопасности Приморского края (7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Е ФОНД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риморского края от 30 апреля 2008 года № 95-па "О создании, использовании и восполне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" на 2012 год определены расходы на создание финансового  резерва для ликвидации чрезвычайных ситуаций в Приморском крае, исходя из прогнозируемых видов и масштабов чрезвычайных ситуаций, в сумме 8000,00 тыс. рубле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краевого бюджета на 2012 год в области гражданской обороны, защиты населения и территорий от чрезвычайных ситуаций, проведения аварийно-спасательных работ при чрезвычайных ситуациях межмуниципального и регионального характера определены в соответствии с Законом Приморского края от 02 декабря 1999 года № 74-КЗ "О защите населения и территории Приморского края от чрезвычайных ситуаций природного и техногенного характера" и составляют  124303,3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предусмотрены средств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еятельности отдела по гражданской обороне, чрезвычайным ситуациям и пожарной безопасности Приморского края в сумме 6393,70 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 в сумме 92798,61 тыс. рублей, включая расходы на содержание Приморской краевой поисково-спасательной службы в сумме 40868,8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материальных ресурсов Приморского края для ликвидации чрезвычайных ситуаций природного и техногенного характера в сумме 58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в рамках краевой долгосрочной целевой программы "Формирование информационного общества в Приморском крае" на 2011-2014 годы в сумме 24531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ЕСПЕЧЕНИЕ ПОЖАРНОЙ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краевого бюджета на 2012 год на обеспечение пожарной безопасности предусмотрены в сумме 919701,8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е указанных расходов на реализацию мероприятий по пожарной безопасности в рамках краевой целевой программы "Пожарная безопасность" на 2005-2012 годы предусмотрены средства в сумме 107708,13 тыс. рублей. Объем расходных обязательств на реализацию данной краевой целевой программы определен, исходя из объемов, установленных законом Приморского края от 29 декабря 2004 года № 196-КЗ "О краевой целевой программе "Пожарная безопасность" на 2005-2012 годы", с учетом внесенных измен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АЯ ПОДГОТОВКА, ПЕРЕПОДГОТОВКА И ПОВЫШЕНИЕ КВАЛИФИКАЦИИ</w:t>
      </w:r>
    </w:p>
    <w:p>
      <w:pPr>
        <w:pStyle w:val="Normal"/>
        <w:jc w:val="both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по подразделу расходы предусмотрены в сумме 6581,76 тыс. рублей и включают расходы на содержание краевого государственного образовательного казенного учреждения дополнительного образования (повышения квалификации) специалистов "Учебно-методический центр по гражданской обороне, чрезвычайным ситуациям и пожарной безопасности Приморского края" предусмотрены расходы в сумме 6565,00 тыс. рублей. 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Приморского края (77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данному ведомству сформированы в объеме </w:t>
        <w:br/>
        <w:t>98721,57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 данному подразделу предусмотрены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юридическим лицам на возмещение затрат или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, приравненных к районам Крайнего Севера, в сумме 68000,0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убвенции, передаваемые бюджету Владивостокского городского округа 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, в сумме 100,0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ходы на обеспечение деятельности органа исполнительной власти предусмотрены в расходах краевого бюджета в сумме 30621,50 тыс. рублей. 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отношений Приморского края (771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ом расходы по ведомству запланированы в краевом бюджете на 2012 год в сумме 1475328,15 тыс. рублей,  в том числе в разрезе разделов бюджетной классификации: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на планируемый период предусмотрены рас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беспечение деятельности органа исполнительной власти в объеме 18977,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правление государственным имуществом Приморского края (оценка недвижимости, признание прав и регулирование отношений по государственной и муниципальной собственности) - 200,00 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ланируемый период предусмотрены субсидии государственному бюджетному учреждению "Хозяйственное управление администрации края" </w:t>
        <w:br/>
        <w:t xml:space="preserve">на финансовое обеспечение оказания государственных услуг в сфере материально - технического обеспечения деятельности государственных органов Приморского края в сумме 470177,15 тыс. рублей и субсидии на финансирование расходов, связанных с приобретением автотранспорта, оборудования, реконструкцией и ремонтом помещений Администрации Приморского края в сумме 235974,00 тыс. рублей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Cs/>
          <w:sz w:val="28"/>
          <w:szCs w:val="28"/>
        </w:rPr>
        <w:t>На 2012 год предусмотрены бюджетные инвестиции в сумме 50000 тыс. рублей на строительство резиденции в бухте Боярин на острове Русский в рамках</w:t>
      </w:r>
      <w:r>
        <w:rPr>
          <w:sz w:val="28"/>
          <w:szCs w:val="28"/>
        </w:rPr>
        <w:t xml:space="preserve"> краевой целевой программы "Развитие г. Владивостока как центра международного сотрудничества в Азиатско-Тихоокеанском регионе" на 2008-</w:t>
        <w:br/>
        <w:t xml:space="preserve">2012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По данному подразделу предусмотрены бюджетные ассигнования в сумме 700000 тыс. рублей в виде взноса в уставный капитал ОАО "Наш дом – Приморье"  на строительство гостиниц на материковой части г. Владивостока (класс 3-4-5 звезд) (в том числе проектно-изыскательские работы) в рамках</w:t>
      </w:r>
      <w:r>
        <w:rPr>
          <w:sz w:val="28"/>
          <w:szCs w:val="28"/>
        </w:rPr>
        <w:t xml:space="preserve"> краевой целевой программы "Развитие г. Владивостока как центра международного сотрудничества в Азиатско-Тихоокеанском регионе" на 2008-2012 годы с учетом вносимой корректировки в программу. </w:t>
      </w:r>
    </w:p>
    <w:p>
      <w:pPr>
        <w:pStyle w:val="1"/>
        <w:spacing w:lineRule="auto" w:line="384"/>
        <w:ind w:firstLine="720"/>
        <w:jc w:val="both"/>
        <w:rPr/>
      </w:pPr>
      <w:r>
        <w:rPr>
          <w:b/>
          <w:sz w:val="28"/>
          <w:szCs w:val="28"/>
        </w:rPr>
        <w:t>Управление государственной службы занятости населения Приморского края (772)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ведомству определены в объеме </w:t>
        <w:br/>
        <w:t>1270328,2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ПОЛИ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на реализацию мероприятий, предусмотренных краевой целевой программой "Об оказании содействия добровольному переселению в Российскую Федерацию соотечественников, проживающих за рубежом" на 2007 – 2012 годы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предусмотрены в сумме</w:t>
        <w:br/>
        <w:t xml:space="preserve">9250,0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>ОБЩЕЭКОНОМИЧЕСКИЕ ВОПРОС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подразделу предусмотрены в сумме 467542,64 тыс. рублей на реализацию отдельных полномочий в области содействия занятости населения, включая расходы на осуществление этих полномочий, и направляются 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олнение функций государственными органами – 42868,09 тыс. руб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мещение расходов Пенсионного фонда Российской Федерации на выплату пенсий, оформленных безработным гражданам досрочно (включая расходы на доставку) – 71711,8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действию занятости населения –</w:t>
        <w:br/>
        <w:t xml:space="preserve">111213,30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олнение функций казенными учреждениями – 240999,45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предусмотрены бюджетные ассигнования в сумме </w:t>
        <w:br/>
        <w:t xml:space="preserve">750,00 тыс. рублей на мероприятия по информационному обеспечению и проведению презентаций по краевой целевой программое "Об оказании содействия добровольному переселению в Российскую Федерацию соотечественников, проживающих за рубежом" на 2007-2012 годы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ссигнования на обеспечение мер социальной поддержки граждан в области содействия занятости населения Приморского края запланированы в сумме 793535,60 тыс. рублей. 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делам молодёжи Приморского края (77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ом по ведомству расходы предусмотрены в сумме 49663,80 тыс. рублей, 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Бюджетные ассигнования на обеспечение деятельности управления по делам молодежи Приморского края предусмотрены в сумме 6663,8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делу предусмотрены расходы в сумме 43000,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ПОЛИТИКА И ОЗДОРОВЛЕНИЕ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одразделу предусмотрены расходы в сумме 23 000,00 тыс. рублей согласно календарному плану на проведение мероприятий для молодёжи на </w:t>
        <w:br/>
        <w:t>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предусмотрены расходы в сумме 20000,00 тыс. рублей на стипендии Губернатора Приморского края 1111 студентам государственных образовательных учреждений высшего профессионального образования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радостроительства Приморского края (77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ведомству сформированы в объеме 3756949,72 тыс. рублей, в том числе по раздел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ИЕ ОБЩЕГОСУДАРСТВЕННЫЕ ВОПРОС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данному подразделу на 2012 год предусмотрены бюджетные ассигнования в сумме </w:t>
      </w:r>
      <w:r>
        <w:rPr>
          <w:sz w:val="28"/>
          <w:szCs w:val="28"/>
        </w:rPr>
        <w:t xml:space="preserve">252300,00 </w:t>
      </w:r>
      <w:r>
        <w:rPr>
          <w:bCs/>
          <w:sz w:val="28"/>
          <w:szCs w:val="28"/>
        </w:rPr>
        <w:t xml:space="preserve">тыс. рублей, в том числе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00,00 тыс. рублей на разработку схем территориального планирования Приморского кр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000,00 тыс. рублей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7300,00 тыс. рублей на реализацию краевой долгосрочной целевой программы "Сейсмобезопасность территории Приморского края" на 2011-2017 годы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Расходы на содержание и обеспечение деятельности департамента градостроительства Приморского края предусмотрены в объеме 45305,00 тыс. рубле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ХОЗЯЙСТВ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данному подразделу на 2012 год предусмотрены бюджетные ассигнования в сумме 657206,40 тыс. рублей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0000,00 тыс. рублей на реализацию краевой долгосрочной целевой программы "Доступное жилье - жителям Приморского края" на 2010-2015 г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07206,40 тыс. рублей на строительство жилых домов в г. Владивостоке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подразделу на 2012 год предусмотрены бюджетные инвестиции в сумме 653280,90 тыс. рублей</w:t>
      </w:r>
      <w:r>
        <w:rPr>
          <w:sz w:val="28"/>
          <w:szCs w:val="28"/>
        </w:rPr>
        <w:t xml:space="preserve">  на реализацию краевой целевой программы "Развитие г. Владивостока как центра международного сотрудничества в Азиатско-Тихоокеанском регионе" на 2008-2012 годы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3280,9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на 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0000,0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на реконструкцию и развитие системы водоснабжения и канализации в 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планировочного района)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данному подразделу на 2012 год предусмотрены бюджетные ассигнования в сумме </w:t>
      </w:r>
      <w:r>
        <w:rPr>
          <w:sz w:val="28"/>
          <w:szCs w:val="28"/>
        </w:rPr>
        <w:t>449900,00 тыс. рублей на реализацию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Забайкалья до 2013 года" - на строительство театра оперы и балета в г. Владивостоке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МЕДИЦИНСКАЯ ПОМОЩ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подразделу на 2012 год предусмотрены бюджетные инвестиции в сумме 100000,00 тыс. рублей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троительство краевого медицинского центра (в том числе проектно-изыскательские работы)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Е ВОПРОСЫ В ОБЛАСТИ ЗДРАВООХРАН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подразделу на 2012 год предусмотрены бюджетные инвестиции в сумме 304210,80 тыс. рублей</w:t>
      </w:r>
      <w:r>
        <w:rPr/>
        <w:t xml:space="preserve"> </w:t>
      </w:r>
      <w:r>
        <w:rPr>
          <w:sz w:val="28"/>
          <w:szCs w:val="28"/>
        </w:rPr>
        <w:t>на с</w:t>
      </w:r>
      <w:r>
        <w:rPr>
          <w:bCs/>
          <w:sz w:val="28"/>
          <w:szCs w:val="28"/>
        </w:rPr>
        <w:t>троительство</w:t>
      </w:r>
      <w:r>
        <w:rPr>
          <w:sz w:val="28"/>
          <w:szCs w:val="28"/>
        </w:rPr>
        <w:t xml:space="preserve"> танатологического корпуса на 1000 вскрытий в год в г. Владивостоке для государственного учреждения  здравоохранения "Приморское краевое бюро судебно-медицинской экспертизы"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данному подразделу на 2012 год предусмотрены бюджетные инвестиции в сумме 68546,62 тыс. рублей на реализацию краевой долгосрочной целевой программы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 - на реконструкцию здания под дом-интернат для ветеранов Великой Отечественной войны и труда в Уссурийском городском округе по адресу: г. Уссурийск, ул. Лес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данному подразделу на 2012 год предусмотрены бюджетные инвестиции в сумме 750000,00 тыс. рублей на реализацию краевой целевой программы "Развитие г. Владивостока как центра международного сотрудничества в Азиатско-Тихоокеанском регионе" на 2008-2012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00000,00 тыс. рублей на строительство концертно-спортивного комплекса в г. Владивосток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0000,00 тыс. рублей на строительство футбольного стадиона в г. Владивостоке, в том числе проектно-изыскательские работы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00,00 тыс. рублей на строительство международного центра водных видов спорта в бухте Федорова, г. Владивосто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000,00 тыс. рублей на строительство комплекса спортивных сооружений, включающего физкультурно-спортивный комплекс со спортивными залами (для баскетбола, волейбола и бадминтона), 4 футбольных поля и 2 крытые ледовые площадки, в том числе проектно-изыскательские работы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ОБЩЕГО ХАРАКТЕ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данному подразделу на 2012 год предусмотрены бюджетные инвестиции в сумме 476200,00 тыс. рублей, в том числе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5000,00 тыс. рублей на </w:t>
      </w:r>
      <w:r>
        <w:rPr>
          <w:sz w:val="28"/>
          <w:szCs w:val="28"/>
        </w:rPr>
        <w:t xml:space="preserve">реализацию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Забайкалья до 2013 года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000,00 тыс. рублей на разработку документов территориального планирования муниципальных образований Приморского кр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37000,00 тыс. рублей на 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микрорайона "Снеговая падь" в соответствии с </w:t>
      </w:r>
      <w:r>
        <w:rPr>
          <w:sz w:val="28"/>
          <w:szCs w:val="28"/>
        </w:rPr>
        <w:t xml:space="preserve">краевой целевой программой "Развитие г. Владивостока как центра международного сотрудничества в Азиатско-Тихоокеанском регионе" на 2008-2012 годы; </w:t>
      </w:r>
    </w:p>
    <w:p>
      <w:pPr>
        <w:pStyle w:val="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200,00 тыс. рублей на предоставление субсидий бюджету Владивостокского городского округа на мероприятия по реконструкции морского фасада </w:t>
        <w:br/>
        <w:t xml:space="preserve">г. Владивостока, реконструкции фасадов, выходящих на море и гостевую трассу, в соответствии с </w:t>
      </w:r>
      <w:r>
        <w:rPr>
          <w:sz w:val="28"/>
          <w:szCs w:val="28"/>
        </w:rPr>
        <w:t>краевой целевой программой "Развитие г. Владивостока как центра международного сотрудничества в Азиатско-Тихоокеанском регионе" на 2008-2012 годы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етеринарии Приморского края (77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1" w:name="OLE_LINK9"/>
      <w:bookmarkEnd w:id="21"/>
      <w:r>
        <w:rPr>
          <w:sz w:val="28"/>
          <w:szCs w:val="28"/>
        </w:rPr>
        <w:t>Бюджетные ассигнования по ведомству определены в объеме</w:t>
        <w:br/>
        <w:t>125807,10 тыс. рублей.</w:t>
      </w:r>
    </w:p>
    <w:p>
      <w:pPr>
        <w:pStyle w:val="Normal"/>
        <w:rPr/>
      </w:pPr>
      <w:bookmarkStart w:id="22" w:name="OLE_LINK9"/>
      <w:bookmarkEnd w:id="22"/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30 августа 2011 года № 32 на создание резерва средств защиты сельского хозяйства Приморского края для ликвидации чрезвычайных ситуаций природного и техногенного характера предусмотрены средства в сумме 686,00 тыс. руб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данному подразделу предусмотрены средства краевого бюджета на обеспечение деятельности краевого государственного бюджетного  учреждения "Приморская ветеринарная служба" в сумме 125121,10 тыс. рублей в виде предоставления субсидий на финансовое обеспечение  государственного задания  на выполнение работ, связанных с диагностикой, профилактикой и лечением особо опасных заболеваний общих для человека и животных (сельскохозяйственных, домашних, зоопарковых и других животных, пушных зверей, птиц, рыб и пчел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органа управления предусмотрены в объеме 4036,25 тыс. рубле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 отношений, государственного строительного надзора и контроля в области долевого строительства Приморского края (77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о ведомству определены в объеме</w:t>
        <w:br/>
        <w:t>85841,45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на обеспечение деятельности </w:t>
      </w:r>
      <w:bookmarkStart w:id="23" w:name="OLE_LINK34"/>
      <w:r>
        <w:rPr>
          <w:sz w:val="28"/>
          <w:szCs w:val="28"/>
        </w:rPr>
        <w:t xml:space="preserve">департамента </w:t>
      </w:r>
      <w:r>
        <w:rPr>
          <w:bCs/>
          <w:sz w:val="28"/>
          <w:szCs w:val="28"/>
        </w:rPr>
        <w:t xml:space="preserve">земельных отношений, государственного строительного надзора и контроля в области долевого строительства Приморского края </w:t>
      </w:r>
      <w:bookmarkEnd w:id="23"/>
      <w:r>
        <w:rPr>
          <w:sz w:val="28"/>
          <w:szCs w:val="28"/>
        </w:rPr>
        <w:t xml:space="preserve">на 2012 год предусмотрены в объеме </w:t>
        <w:br/>
        <w:t>75971,45 тыс. рублей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выполнение кадастровых работ при разграничении государственной собственности на землю для регистрации права собственности Приморского края предусмотрены в сумме 2870,00 тыс. рублей, на выполнение работ по оценке рыночной стоимости земельных участков в сумме 1000,00 тыс. рублей, на формирование пакета документов на земельные участки, выставляемые на торги и аукционы в сумме 6000,00 тыс. рублей.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исполнению административного законодательства Приморского края (7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Бюджетные ассигнования на 2012 год по данному ведомству предусмотрены в объеме 29258,30 тыс. рублей, в том числе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ходы на обеспечение деятельности отдела по исполнению административного законодательства Приморского края в сумме 4724,3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убвенции, передаваемые муниципальным образованиям Приморского края на реализацию отдельных государственных полномочий по созданию административных комиссий, в соответствии с Законом Приморского края от </w:t>
        <w:br/>
        <w:t>28 июля 2009 года № 486-КЗ предусмотрены в краевом бюджете в сумме 24534,00 тыс. рублей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Управление по охране, контролю и регулированию использования объектов животного мира Приморского края (78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юджетные ассигнования по управлению сформированы в объеме 43 397,65 тыс. рублей и предусматриваются по разделу "Охрана окружающей среды", включая расходы по подразделам "Охрана объектов растительного и животного мира и среды их обитания" и "Другие вопросы в области охраны окружающей сред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ОБЪЕКТОВ РАСТИТЕЛЬНОГО И ЖИВОТНОГО МИРА И СРЕДЫ ИХ ОБИТАНИ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данному подразделу отражают средства федерального и краевого бюдж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ссигнования за счет средств федерального бюджета предусмотрены в объеме, утвержденном Федеральным законом от 13 декабря 2010 года </w:t>
        <w:br/>
        <w:t>№ 357-ФЗ "О федеральном бюджете на 2011 год и на плановый период 2012 и 2013 годов", и составляют 10245,4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 – 9676,8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полномочий в области охраны и использования охотничьих ресурсов – 323,5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уществление отдельных полномочий в области охраны и использования объектов животного мира (за исключением охотничьих ресурсов и водных биологических ресурсов) – 245,1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краевого бюджета средства в объеме 7432,25 тыс. рублей предусмотрены на обеспечение деятельности краевого государственного бюджетного учреждения "Приморская администрация особо охраняемых природных территорий". Расходы краевого бюджета в виде субсидий направляются на финансовое обеспечение государственного задания на выполнение работ, утвержденного данному учреждению управлением по охране, контролю и регулированию использования объектов животного мира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ОХРАНЫ ОКРУЖАЮЩЕЙ СРЕ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учтены расходы, связанные с руководством</w:t>
        <w:br/>
        <w:t>и      управлением   в   сфере   охраны   объектов    животного    мира,   в    сумме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25720,00 тыс. 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ыбного хозяйства Приморского края (783)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ведомству определены в объеме</w:t>
        <w:br/>
        <w:t>156068,3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обеспечение руководства и управления в сфере рыболовства предусмотрены в объеме 15720,19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Международного конгресса рыбаков запланированы в объеме 5000,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на проведение мероприятий, значимых для Приморского края и России, предусмотрены в объеме 3000,00 тыс. рублей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краевой долгосрочной целевой программы "Государственная поддержка развития береговой рыбопереработки в Приморском крае на 2010 – 2013 годы" предусмотрены бюджетные ассигнования в общей сумме 130000,00 тыс. рублей с учетом корректировки данной программы. В том числе, на возмещение части затрат, понесенных береговыми рыбоперерабатывающими  предприятиями на производство продукции из водных биоресурсов, в сумме - 126000,00 тыс. рублей, на возмещение части затрат на уплату процентов по кредитам, полученным в российских кредитных организациях, в сумме - 4000,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еализации краевой целевой программы "Развитие сельскохозяйственного производства в Приморском крае на 2008-2012 годы" предусмотрены бюджетные ассигнования на субсидирование процентных ставок по привлеченным кредитам на промышленное рыбоводство в сумме 2000,0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ОБЪЕКТОВ РАСТИТЕЛЬНОГО И ЖИВОТНОГО МИРА И СРЕДЫ ИХ ОБИТАНИЯ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данному подразделу отражают средства федерального</w:t>
      </w:r>
      <w:r>
        <w:rPr/>
        <w:t xml:space="preserve"> </w:t>
      </w:r>
      <w:r>
        <w:rPr>
          <w:bCs/>
          <w:sz w:val="28"/>
          <w:szCs w:val="28"/>
        </w:rPr>
        <w:t xml:space="preserve">бюджета в сумме 348,20 тыс. рублей, передаваемые в виде субвенций, на реализацию полномочий в области организации, регулирования и охраны водных биологических ресурсов.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экономики, поддержки предпринимательства, развития конкуренции, инвестиций и контроля подготовки к саммиту АТЭС Приморского края (784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по департаменту сформированы в объеме 167201,25 тыс. рублей и предусматриваются по разделам "Общегосударственные вопросы", "Национальная экономика", "Жилищно-коммунальное хозяйство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Расходы на обеспечение деятельности департамента экономики, поддержки предпринимательства, развития конкуренции, инвестиций и контроля подготовки к саммиту АТЭС Приморского края на 2012 год предусмотрены в объеме 44521,25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запланированы расходы на мероприятия, связанные с подготовкой и проведением Тихоокеанского экономического конгресса, в сумме 5000,00 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>По данному подразделу предусмотрены бюджетные средства в сумме 67680,00 тыс. рублей на реализацию краевых программ.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на краевую долгосрочную целевую программу "Развитие малого и среднего предпринимательства в Приморском крае" на 2011 – 2013 годы в сумме 66380,00 тыс. рублей, в том числе на поддержку Гарантийного фонда Приморского края – 20000,00 тыс. рублей, субъектам малого и среднего предпринимательства и организациям, образующим инфраструктуру поддержки среднего и малого предпринимательства, – 17800,00 тыс. рублей, </w:t>
      </w:r>
      <w:r>
        <w:rPr>
          <w:sz w:val="28"/>
          <w:szCs w:val="28"/>
        </w:rPr>
        <w:t>на поддержку муниципальных программ развития малого и среднего предпринимательства – 28000,00</w:t>
      </w:r>
      <w:r>
        <w:rPr>
          <w:bCs/>
          <w:sz w:val="28"/>
          <w:szCs w:val="28"/>
        </w:rPr>
        <w:t xml:space="preserve"> тыс. рублей, на проведение краевого конкурса "Предприниматель Приморья" - </w:t>
      </w:r>
      <w:r>
        <w:rPr>
          <w:sz w:val="28"/>
          <w:szCs w:val="28"/>
        </w:rPr>
        <w:t>580,0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краевую целевую программу "Улучшение инвестиционного климата в Приморском крае" на 2011-2015 годы в сумме 1300,00 тыс. рублей на мероприятия по формированию и продвижению положительного инвестиционного имиджа Приморского края и организацию работы по устранению (снижению) административных барьеров при реализации частных проектов и проектов государственно-частного партн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>По данному подразделу предусмотрены бюджетные средства в сумме</w:t>
        <w:br/>
        <w:t>50000,00 тыс. рублей на создание (строительство, реконструкцию) объектов инфраструктуры для краевых государственных нужд, необходимой для обеспечения функционирования инвестиционных проектов, в рамках краевой целевой программы "Улучшение инвестиционного климата в Приморском крае" на 2011-2015 годы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координации правоохранительной деятельности Приморского края (785)</w:t>
      </w:r>
    </w:p>
    <w:p>
      <w:pPr>
        <w:pStyle w:val="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2012 год по данному ведомству сформированы в соответствии с возложенными на управление по координации правоохранительной деятельности Приморского края полномочиями в объеме </w:t>
        <w:br/>
        <w:t xml:space="preserve">62962,85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АЯ СИСТЕМ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сполнение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в сумме 2649,300 тыс. рублей</w:t>
      </w:r>
      <w:r>
        <w:rPr/>
        <w:t xml:space="preserve">, </w:t>
      </w:r>
      <w:r>
        <w:rPr>
          <w:sz w:val="28"/>
          <w:szCs w:val="28"/>
        </w:rPr>
        <w:t>предусмотренной Федеральным законом от 13 декабря 2010 года № 357-ФЗ "О федеральном бюджете на 2011 год и на плановый период 2012 и 2013 годов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По данному подразделу учтены расходы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беспечение  деятельности  </w:t>
      </w:r>
      <w:r>
        <w:rPr>
          <w:bCs/>
          <w:sz w:val="28"/>
          <w:szCs w:val="28"/>
        </w:rPr>
        <w:t>управления  по координации правоохрани-</w:t>
      </w:r>
    </w:p>
    <w:p>
      <w:pPr>
        <w:pStyle w:val="3"/>
        <w:ind w:hanging="0"/>
        <w:jc w:val="both"/>
        <w:rPr/>
      </w:pPr>
      <w:r>
        <w:rPr>
          <w:bCs/>
          <w:sz w:val="28"/>
          <w:szCs w:val="28"/>
        </w:rPr>
        <w:t xml:space="preserve">тельной деятельности Приморского края </w:t>
      </w:r>
      <w:r>
        <w:rPr>
          <w:sz w:val="28"/>
          <w:szCs w:val="28"/>
        </w:rPr>
        <w:t>предусмотрены в объеме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>14893,6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краевой целевой программы "Комплексные меры по профилактике экстремизма и терроризма в Приморском крае" на 2011 – 2013 годы в объеме 6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тдельных государственных полномочий по созданию и обеспечению деятельности комиссий по делам несовершеннолетних и защите их прав в соответствии с Законом Приморского края от 08 ноября 2005 года </w:t>
        <w:br/>
        <w:t>№ 296-КЗ "О комиссиях по делам несовершеннолетних и защите их прав на территории Приморского края" в краевом бюджете предусмотрены субвенции в сумме 22702,80 тыс. рубле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подразделу отражены расходы на осуществление органами местного самоуправления городских округов, поселений Приморского края полномочий Российской Федерации по первичному воинскому учету на территориях, где отсутствуют военные комиссариаты, в объеме 22017,100 тыс. рублей, утвержденном Федеральным законом от 13 декабря 2010 года № 357-ФЗ "О федеральном бюджете на 2011 год и на плановый период 2012 и 2013 годов"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олномочий по материально-техническому и финансовому обеспечению оказания адвокатской помощи в труднодоступных и малонаселенных местностях, а также юридической помощи, оказываемой гражданам Российской Федерации бесплатно, предусмотрены в объеме расходов 2011 года - 100,00 тыс. рубле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обеспечению деятельности мировых судей Приморского края (7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АЯ СИСТЕМ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териально-техническое  обеспечение  </w:t>
      </w:r>
      <w:r>
        <w:rPr>
          <w:bCs/>
          <w:sz w:val="28"/>
          <w:szCs w:val="28"/>
        </w:rPr>
        <w:t>управления   по  обеспечению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деятельности мировых судей Приморского края, включая </w:t>
      </w:r>
      <w:r>
        <w:rPr>
          <w:sz w:val="28"/>
          <w:szCs w:val="28"/>
        </w:rPr>
        <w:t xml:space="preserve"> аппарат мировых судей, на 2012 год предусмотрены расходы в сумме 228663,00 тыс. рублей. В данную сумму входят расходы на материально-техническое обеспечение судебных участков мировых судей  в сумме 59884,00 тыс. рублей, ранее предусмотренные по смете ГБУ "Хозяйственное управление администрации края"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труду Приморского края (78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Расходы на обеспечение деятельности управления по труду Приморского края на 2012 год предусмотрены в объеме 13675,30 рублей. </w:t>
      </w:r>
    </w:p>
    <w:p>
      <w:pPr>
        <w:pStyle w:val="1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государственному управлению охраной труда в соответствии с Законом Приморского края от 09 ноября 2007 года № 153-КЗ в краевом бюджете предусмотрены субвенции в сумме 20635,00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нутренней политики Приморского края (789)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ведомству включают расходы по разделам "Общегосударственные вопросы", "Социальная политик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</w:t>
      </w:r>
    </w:p>
    <w:p>
      <w:pPr>
        <w:pStyle w:val="TextBody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</w:t>
      </w:r>
      <w:r>
        <w:rPr>
          <w:bCs/>
          <w:sz w:val="28"/>
          <w:szCs w:val="28"/>
        </w:rPr>
        <w:t xml:space="preserve">управления внутренней политики Приморского края  </w:t>
      </w:r>
      <w:r>
        <w:rPr>
          <w:sz w:val="28"/>
          <w:szCs w:val="28"/>
        </w:rPr>
        <w:t>предусмотрены в объеме 31520,45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учтены расходы на реализацию краевых целевых программ в следующих объемах:</w:t>
      </w:r>
    </w:p>
    <w:p>
      <w:pPr>
        <w:pStyle w:val="TextBody"/>
        <w:spacing w:lineRule="auto" w:line="384"/>
        <w:ind w:firstLine="709"/>
        <w:rPr/>
      </w:pPr>
      <w:r>
        <w:rPr>
          <w:sz w:val="28"/>
          <w:szCs w:val="28"/>
        </w:rPr>
        <w:t>1900,00 тыс. рублей - "Комплексные меры по профилактике экстремизма и терроризма в Приморском крае" на 2011 – 2013 годы;</w:t>
      </w:r>
    </w:p>
    <w:p>
      <w:pPr>
        <w:pStyle w:val="TextBody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300,00 тыс. рублей - "Комплексные меры профилактики правонарушений и борьбы с преступностью в Приморском крае" на 2011 – 201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СОЦИАЛЬНОЙ ПОЛИ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  подразделу  предусмотрены   расходы  на   реализацию  мероприятий 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 xml:space="preserve">краевой целевой программы "Комплексные меры по повышению качества жизни детей и семей с детьми в Приморском крае на 2012-2013 годы" в сумме </w:t>
        <w:br/>
        <w:t>1200,00 тыс. рублей на торжественный прием лидеров общественных организаций, занимающихся вопросами женщин, семьи и детей, посвященный Дню Матери в России, на краевую благотворительную акцию "Многодетной семье – поддержка и внимание" в рамках месячника, посвященного Международному Дню семьи и Международному Дню защиты дете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реализацию мероприятий краевой целевой программы "Комплексные меры по повышению качества жизни пожилых людей в Приморском крае на 2012-2013 годы" в сумме 500,00 тыс. рублей на организацию торжественного приема пожилых людей, посвященного Международному дню пожилого человека;</w:t>
      </w:r>
    </w:p>
    <w:p>
      <w:pPr>
        <w:pStyle w:val="1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ероприятий краевой целевой программы "Социальная поддержка ветеранов Великой Отечественной войны, ветеранов боевых действий и членов их семей на 2008-2012 годы" в сумме 1450,00 тыс. рублей на социальную адаптацию ветеранов и членов семей погибших участников боевых действий, вовлечение их в общественную, культурную и спортивную жизнь края, на военно-патриотическое воспитание подрастающего поколения;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й иным некоммерческим организациям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орской краевой общественной организации ветеранов (пенсионеров) войны, труда, Вооруженных Сил и правоохранительных органов в сумме </w:t>
        <w:br/>
        <w:t xml:space="preserve">9200,00 тыс. рублей, 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орской краевой организации Общероссийской общественной организации "Всероссийское общество инвалидов" в сумме 7200,00 тыс. рублей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Управление природных ресурсов и охраны окружающей среды Приморского края (79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ОЕ ХОЗЯЙ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в сумме 32928,90 тыс. рублей предусмотрены на осуществление отдельных полномочий Российской Федерации в области водных отношений в объеме, утвержденном Федеральным законом от 13 декабря 2010 года № 357-ФЗ "О федеральном бюджете на 2011 год и на плановый период 2012 и 2013 год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Расходы на обеспечение деятельности </w:t>
      </w:r>
      <w:r>
        <w:rPr>
          <w:bCs/>
          <w:sz w:val="28"/>
          <w:szCs w:val="28"/>
        </w:rPr>
        <w:t xml:space="preserve">управления природных ресурсов и охраны окружающей среды </w:t>
      </w:r>
      <w:r>
        <w:rPr>
          <w:sz w:val="28"/>
          <w:szCs w:val="28"/>
        </w:rPr>
        <w:t xml:space="preserve">Приморского края на 2012 год предусмотрены в объеме 21717,25 тыс. рублей.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охране объектов культурного наследия Приморского края (7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КУЛЬТУРЫ, КИНЕМАТОГРАФ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Бюджетные ассигнования на 2012 год по данному ведомству предусмотрены в объеме 7382,95 тыс. рубле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Российской Федерации по государственной охране объектов культурного наследия федерального значения предусмотрены ассигнования в объеме, утвержденном Федеральным законом от 13 декабря 2010 года № 357-ФЗ "О федеральном бюджете на 2011 год и на плановый период 2012 и 2013 годов", в сумме 2150,7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одержание и обеспечение деятельности управления по охране объектов культурного наследия Приморского края за счет средств краевого бюджета предусмотрены ассигнования в размере 5232,25 тыс. рублей.</w:t>
      </w:r>
    </w:p>
    <w:p>
      <w:pPr>
        <w:pStyle w:val="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ромышленности и транспорта Приморского края (79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ые ассигнования по данному ведомству предусматриваются по разделу "Национальная экономика", подразделу "Другие вопросы в области национальной экономики" и сформированы в объеме 239336,6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департамента промышленности и транспорта Приморского края предусмотрены в объеме 24336,60 тыс. рубл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 данному  подразделу  отражены субсидии на  финансовое обеспечени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я государственной услуги по расчетам за проведение работ по проверк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го состояния автомототранспортных средств с использованием средств технического диагностирования в сумме 170000,00 тыс. рублей, запланированные в пределах 85 процентов от планируемых поступлений в доход краевого бюджета в виде платы за проведение работ по проверке технического состояния автомототранспортных средств с использованием средств технического диагностирования.</w:t>
      </w:r>
    </w:p>
    <w:p>
      <w:pPr>
        <w:pStyle w:val="1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усмотрены бюджетные средства на завершение </w:t>
      </w:r>
      <w:r>
        <w:rPr>
          <w:sz w:val="28"/>
          <w:szCs w:val="28"/>
        </w:rPr>
        <w:t>строительства (приобретения) пассажирских и грузовых судов и паромов, необходимых для транспортного обеспечения саммита АТЭС, аренду круизных лайнеров для проживания гостей и участников саммита АТЭС 2012 года</w:t>
      </w:r>
      <w:r>
        <w:rPr>
          <w:bCs/>
          <w:sz w:val="28"/>
          <w:szCs w:val="28"/>
        </w:rPr>
        <w:t xml:space="preserve"> в сумме 45000,00 тыс. рублей за счёт краевого бюджета в рамках краевой целевой программы "Развитие г. Владивостока как центра международного сотрудничества в Азиатско-Тихоокеанском регионе" на 2008-2012 годы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государственному контролю в области жилищных отношений - Государственная жилищная инспекция Приморского края (79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Е ХОЗЯЙСТ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Бюджетные ассигнования на 2012 год по данному ведомству предусмотрены в объеме 29434,00 тыс. рублей, в том числе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 обеспечение деятельности отдела по государственному контролю в области жилищных отношений – Государственная жилищная инспекция Приморского края в сумме 5547,00 тыс. рублей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субвенции на выполнение отдельных государственных полномочий 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 в соответствии с Законом Приморского края от 17 марта 2008 года № 216-КЗ в краевом бюджете предусмотрены в сумме 23887,00 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краевого бюджет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auto" w:line="360"/>
        <w:ind w:firstLine="720"/>
        <w:rPr/>
      </w:pPr>
      <w:bookmarkStart w:id="24" w:name="OLE_LINK11"/>
      <w:r>
        <w:rPr>
          <w:sz w:val="28"/>
          <w:szCs w:val="28"/>
        </w:rPr>
        <w:t xml:space="preserve">В связи с запланированным сбалансированным краевым бюджетом по доходам и расходам, </w:t>
      </w:r>
      <w:bookmarkEnd w:id="24"/>
      <w:r>
        <w:rPr>
          <w:sz w:val="28"/>
          <w:szCs w:val="28"/>
        </w:rPr>
        <w:t>а также необходимостью утверждения на 2012 год бюджетных ассигнований на погашение принятых в предыдущие годы долговых обязательств Приморского края в сумме 2861989,80 тыс. рублей (361989,80 тыс. рублей – бюджетные кредиты из федерального бюджета; 2500000,0 тыс. рублей – кредиты от кредитных организаций) в источниках внутреннего финансирования дефицита краевого бюджета предусматриваются следующие поступления по видам источников:</w:t>
      </w:r>
    </w:p>
    <w:p>
      <w:pPr>
        <w:pStyle w:val="TextBody"/>
        <w:spacing w:lineRule="auto" w:line="36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кредиты от кредитных организаций – 1500000,00 тыс. рублей;</w:t>
      </w:r>
    </w:p>
    <w:p>
      <w:pPr>
        <w:pStyle w:val="TextBody"/>
        <w:spacing w:lineRule="auto" w:line="360"/>
        <w:ind w:right="-1" w:firstLine="720"/>
        <w:rPr/>
      </w:pPr>
      <w:r>
        <w:rPr>
          <w:sz w:val="28"/>
          <w:szCs w:val="28"/>
        </w:rPr>
        <w:t>изменение (снижение) остатков бюджетных средств – 1258834,35 тыс. рублей;</w:t>
      </w:r>
    </w:p>
    <w:p>
      <w:pPr>
        <w:pStyle w:val="TextBody"/>
        <w:spacing w:lineRule="auto" w:line="36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иные источники внутреннего финансирования  (разница между возвратом и предоставлением бюджетных кредитов) –  103155,45 тыс. рублей.</w:t>
      </w:r>
    </w:p>
    <w:p>
      <w:pPr>
        <w:pStyle w:val="TextBody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края в сумме </w:t>
        <w:br/>
        <w:t xml:space="preserve">200000,00 тыс. рублей на срок до трех лет для частичного покрытия дефицитов бюджетов муниципальных образований Приморского края и финансирования временных кассовых разрывов, возникающих при исполнении местных бюджетов, а также осуществления мероприятий, связанных с ликвидацией последствий стихийных бедствий и техногенных аварий; возврат данных кредитов предусмотрен в сумме 115048,55 тыс. рублей. </w:t>
      </w:r>
    </w:p>
    <w:p>
      <w:pPr>
        <w:pStyle w:val="TextBody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Погашение бюджетных кредитов юридическими лицами запланировано в размере  188106,90 тыс.  рублей на</w:t>
      </w:r>
      <w:r>
        <w:rPr/>
        <w:t xml:space="preserve">  </w:t>
      </w:r>
      <w:r>
        <w:rPr>
          <w:sz w:val="28"/>
          <w:szCs w:val="28"/>
        </w:rPr>
        <w:t>основании  действующих  договоров, в  том</w:t>
      </w:r>
    </w:p>
    <w:p>
      <w:pPr>
        <w:pStyle w:val="TextBody"/>
        <w:spacing w:lineRule="auto" w:line="384"/>
        <w:ind w:firstLine="720"/>
        <w:rPr/>
      </w:pPr>
      <w:r>
        <w:rPr>
          <w:sz w:val="28"/>
          <w:szCs w:val="28"/>
        </w:rPr>
        <w:t xml:space="preserve">числе договоров лизинга и мировых соглаше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аконопроект о краевом бюджете на 2012 год сформирован с учетом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стратегических задач, определенных Президентом Российской Федерации в Бюджетном послании Президента России о бюджетной политике в 2012 – 2014 годах, </w:t>
      </w:r>
      <w:r>
        <w:rPr>
          <w:spacing w:val="-2"/>
          <w:sz w:val="28"/>
          <w:szCs w:val="28"/>
        </w:rPr>
        <w:t>программе по повышению эффективности бюджетных расходов на период до 2012 года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>проекте Бюджетной стратегии Российской Федерации на период до 2023 года</w:t>
      </w:r>
      <w:r>
        <w:rPr>
          <w:sz w:val="26"/>
          <w:szCs w:val="26"/>
        </w:rPr>
        <w:t xml:space="preserve">, </w:t>
      </w:r>
      <w:bookmarkStart w:id="25" w:name="OLE_LINK10"/>
      <w:bookmarkStart w:id="26" w:name="OLE_LINK7"/>
      <w:r>
        <w:rPr>
          <w:sz w:val="28"/>
          <w:szCs w:val="28"/>
        </w:rPr>
        <w:t>Концепции межбюджетных отношений и организации бюджетного процесса в субъектах Российской Федерации и муниципальных образованиях края до 2013 года;</w:t>
      </w:r>
    </w:p>
    <w:p>
      <w:pPr>
        <w:pStyle w:val="TextBodyIndent"/>
        <w:spacing w:lineRule="auto" w:line="360"/>
        <w:rPr>
          <w:sz w:val="26"/>
          <w:szCs w:val="26"/>
        </w:rPr>
      </w:pPr>
      <w:bookmarkEnd w:id="25"/>
      <w:bookmarkEnd w:id="26"/>
      <w:r>
        <w:rPr>
          <w:sz w:val="28"/>
          <w:szCs w:val="28"/>
        </w:rPr>
        <w:t>целей, обозначенных Губернатором Приморского края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pacing w:val="-2"/>
          <w:sz w:val="28"/>
          <w:szCs w:val="28"/>
        </w:rPr>
        <w:t>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 А.И.Костенко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Т.В. Казанцева</w:t>
      </w:r>
    </w:p>
    <w:p>
      <w:pPr>
        <w:pStyle w:val="TextBodyIndent"/>
        <w:ind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7:00Z</dcterms:created>
  <dc:creator>Chuklanova_OS</dc:creator>
  <dc:description/>
  <cp:keywords/>
  <dc:language>en-US</dc:language>
  <cp:lastModifiedBy>Reshetnikova_SU</cp:lastModifiedBy>
  <cp:lastPrinted>2011-09-08T14:29:00Z</cp:lastPrinted>
  <dcterms:modified xsi:type="dcterms:W3CDTF">2011-09-08T07:10:00Z</dcterms:modified>
  <cp:revision>1328</cp:revision>
  <dc:subject/>
  <dc:title>Администрация Приморского края с 2001 года при разработке проектов краевого бюджета руководствуется основными принципами – бездефицитность, максимальная моби-лизация доходных источников и социальная направленность расходов краевого бюджета</dc:title>
</cp:coreProperties>
</file>