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2581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лючении о соответствии проекта закона Приморского края "О краевом бюджете на 2012 год" и представ-ленных к нему документов и материалов требованиям частей 1-3 статьи 66 Закона Приморского края "О бюджетном устройстве, бюджет-ном процессе и межбюджетных отноше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смотрев документы и материалы, представленные Губернатором Приморского края одновременно с проектом закона Приморского края "О краевом бюджете на 2012 год", заключение правового управления аппарата Законодательного Собрания, информацию Контрольно-счетной палаты Законодательного Собрания Приморского края о соответствии представленных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.Утвердить заключение комитета Законодательного Собрания Приморского края по бюджетно-налоговой политике и финансовым ресурсам о соответствии проекта закона Приморского края "О краевом бюджете на </w:t>
        <w:br/>
        <w:t>2012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 (прилагается)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2.Рекомендовать совету Законодательного Собрания Приморского края принять проект закона Приморского края "О краевом бюджете на </w:t>
        <w:br/>
        <w:t xml:space="preserve">2012 год" к рассмотрению Законодательным Собранием Приморского края.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 xml:space="preserve">3.Рекомендовать Администрации Приморского края в срок до </w:t>
        <w:br/>
        <w:t>20 сентября 2011 года представить в Законодательное Собрание необходимые расчеты и материалы в соответствии с замечаниями Контрольно-счетной палаты Законодательного Собрания по соответствию проекта закона Приморского края "О краевом бюджете на 2012 год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>4.Поручить выступить на заседании совета Законодательного Собрания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5.Направить настоящее решение совету Законодательного Собрания Приморского края и в Администрацию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18:00Z</dcterms:created>
  <dc:creator>Printsec_a1</dc:creator>
  <dc:description/>
  <cp:keywords/>
  <dc:language>en-US</dc:language>
  <cp:lastModifiedBy>kulagina_n_k</cp:lastModifiedBy>
  <cp:lastPrinted>2011-09-13T12:20:00Z</cp:lastPrinted>
  <dcterms:modified xsi:type="dcterms:W3CDTF">2011-09-13T01:20:00Z</dcterms:modified>
  <cp:revision>3</cp:revision>
  <dc:subject/>
  <dc:title> </dc:title>
</cp:coreProperties>
</file>