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-морского края от 02.09.2011 </w:t>
              <w:br/>
              <w:t>№ 7/3-3-11/11951 на часть 2 статьи 14, часть 2 статьи 15, часть 4 статьи 16 Закона Приморского края "О Контроль-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тест прокурора Приморского края от 02.09.2011 № 7/3-3-11/11951 на часть 2 статьи 14, часть 2 статьи 15, часть 4 статьи 16 Закона Приморского края "О Контрольно-счетной палате Приморского края", и в соответствии со статьей 20 Закона Приморского края 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отест прокурора Приморского края от 02.09.2011 № 7/3-3-11/11951 на часть 2 статьи 14, часть 2 статьи 15, часть 4 статьи 16 Закона Приморского края "О Контрольно-счетной палате Приморского края" удовлетвор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подготовить и внести на рассмотрение Законодательного Собрания проект закона Приморского края "О внесении изменений в Закон Приморского края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</w:t>
        <w:tab/>
        <w:tab/>
        <w:tab/>
        <w:tab/>
        <w:t xml:space="preserve">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9:00Z</dcterms:created>
  <dc:creator>budget_a1</dc:creator>
  <dc:description/>
  <cp:keywords/>
  <dc:language>en-US</dc:language>
  <cp:lastModifiedBy>cherepanova_y_a</cp:lastModifiedBy>
  <cp:lastPrinted>2011-09-13T09:08:00Z</cp:lastPrinted>
  <dcterms:modified xsi:type="dcterms:W3CDTF">2011-09-12T22:08:00Z</dcterms:modified>
  <cp:revision>14</cp:revision>
  <dc:subject/>
  <dc:title> </dc:title>
</cp:coreProperties>
</file>