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080286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0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2948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Зако-нодательного Собрания Приморского края "О протесте прокурора Примор-ского края от 02</w:t>
            </w:r>
            <w:r>
              <w:rPr/>
              <w:t xml:space="preserve">.09.2011 </w:t>
              <w:br/>
              <w:t>№ 7/3-3-11/11951 на часть 2 статьи 14, часть 2 статьи 15, часть 4 статьи 16 Закона Приморского края "О Контрольно-счетной палате Примор-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Рассмотрев и обсудив протест прокурора Приморского края от 02.09.2011 № 7/3-3-11/11951 на часть 2 статьи 14, часть 2 статьи 15, часть 4 статьи 16 Закона Приморского края "О Контрольно-счетной палате Законодательного Собрания Приморского края" и подготовленный комитетом Законодательного Собрания Приморского края по бюджетно-налоговой политике и финансовым ресурсам проект постановления Законодательного Собрания Приморского края, комите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1.Протест прокурора Приморского края от 02.09.2011 № 7/3-3-11/11951 на часть 2 статьи 14, часть 2 статьи 15, часть 4 статьи 16 Закона Приморского края "О Контрольно-счетной палате Законодательного Собрания Приморского края" удовлетворить</w:t>
      </w:r>
      <w:r>
        <w:rPr>
          <w:i/>
        </w:rPr>
        <w:t>.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>2.Внести на рассмотрение Законодательного Собрания Приморского края проект постановления Законодательного Собрания Приморского края "</w:t>
      </w:r>
      <w:r>
        <w:rPr/>
        <w:t>О протесте прокурора Приморского края от 02.09.2011 № 7/3-3-11/11951 на часть 2 статьи 14, часть 2 статьи 15, часть 4 статьи 16 Закона Приморского края "О Контрольно-счетной палате Законодательного Собрания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проект постановления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Предложить прокурору Приморского края назначить своего представителя для выступления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6.Определить время, необходимое для рассмотрения Законодательным Собранием указанного вопроса, </w:t>
      </w:r>
      <w:r>
        <w:rPr>
          <w:bCs/>
        </w:rPr>
        <w:t>–</w:t>
      </w:r>
      <w:r>
        <w:rPr/>
        <w:t xml:space="preserve"> 10 минут, в том числе время для доклада – 5 минут, время для содоклада – 3 минуты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m">
    <w:name w:val="namem"/>
    <w:basedOn w:val="Style11"/>
    <w:qFormat/>
    <w:rPr/>
  </w:style>
  <w:style w:type="character" w:styleId="Rescomment">
    <w:name w:val="rescomm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54:00Z</dcterms:created>
  <dc:creator>pyatushina_o_t</dc:creator>
  <dc:description/>
  <cp:keywords/>
  <dc:language>en-US</dc:language>
  <cp:lastModifiedBy>kulagina_n_k</cp:lastModifiedBy>
  <cp:lastPrinted>2011-09-14T16:41:00Z</cp:lastPrinted>
  <dcterms:modified xsi:type="dcterms:W3CDTF">2011-09-14T05:54:00Z</dcterms:modified>
  <cp:revision>2</cp:revision>
  <dc:subject/>
  <dc:title> </dc:title>
</cp:coreProperties>
</file>