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291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            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обращение председателя Законодательного Собрания Горчакова В.В. от 25.08.2011 исх. № 07/15-12/880 о предоставлении перечня нормативных правовых актов, планируемых комитетом к внесению на рассмотрение Законодательного Собрания в 2012 году, заслушав мнения членов комитета, комитет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1.Предложить включить в примерную программу законодательной деятельности Законодательного Собрания Приморского края на 2012 год следующие нормативные правовое акты: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законодательной деятельности в Приморском крае" (по мере необходимости);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Законодательном Собрании Приморского края" (по мере необходимости);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статусе депутата Законодательного Собрания Приморского края"(по мере необходимости);</w:t>
      </w:r>
    </w:p>
    <w:p>
      <w:pPr>
        <w:pStyle w:val="Normal"/>
        <w:spacing w:lineRule="auto" w:line="240"/>
        <w:ind w:left="360" w:hanging="0"/>
        <w:rPr/>
      </w:pPr>
      <w:r>
        <w:rPr>
          <w:szCs w:val="28"/>
        </w:rPr>
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(по мере необходимос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rPr/>
      </w:pPr>
      <w:r>
        <w:rPr/>
        <w:t>2.Направить данное решение комитета председателю Законодательного Собрания Горчакову В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 комитета</w:t>
        <w:tab/>
        <w:t xml:space="preserve">                                         В.Г. Кат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7:00Z</dcterms:created>
  <dc:creator>Cscjt</dc:creator>
  <dc:description/>
  <cp:keywords/>
  <dc:language>en-US</dc:language>
  <cp:lastModifiedBy>perfileva_n_b</cp:lastModifiedBy>
  <cp:lastPrinted>2011-09-06T10:18:00Z</cp:lastPrinted>
  <dcterms:modified xsi:type="dcterms:W3CDTF">2011-09-19T22:13:00Z</dcterms:modified>
  <cp:revision>11</cp:revision>
  <dc:subject/>
  <dc:title> </dc:title>
</cp:coreProperties>
</file>