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ламенту, депутатской этике и организации работы Законодательного Собрани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ламенту, депутатской этике и организации работы Законодательн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изменении в составе комитета Законодательного Собрания по социальной политике и защите прав граждан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заявление депутата Законодательного Собрания              Зарубина Н.И., в соответствии со статьей 13 Закона Приморского края "О Законодательном Собрании Приморского края"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вести в состав комитета Законодательного Собрания по социальной политике и защите прав граждан Зарубина Николая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Изменить численный состав комитета Законодательного Собрания по социальной политике и защите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8:00Z</dcterms:created>
  <dc:creator>ivanova_e_a</dc:creator>
  <dc:description/>
  <cp:keywords/>
  <dc:language>en-US</dc:language>
  <cp:lastModifiedBy>perfileva_n_b</cp:lastModifiedBy>
  <cp:lastPrinted>2009-04-20T14:57:00Z</cp:lastPrinted>
  <dcterms:modified xsi:type="dcterms:W3CDTF">2011-09-09T01:02:00Z</dcterms:modified>
  <cp:revision>4</cp:revision>
  <dc:subject/>
  <dc:title> </dc:title>
</cp:coreProperties>
</file>