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33424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899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-ничества в Азиатско-Тихоокеанском регионе" на 2008-2012 годы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г. Владивостока как центра международного сотрудничества в Азиатско-Тихоокеанском регионе" на 2008-2012 годы", учитывая письменное обращение Губернатора края и </w:t>
      </w:r>
      <w:r>
        <w:rPr/>
        <w:t xml:space="preserve">руководствуясь абзацем четвертым части 2 статьи 14 Закона Приморского края от 22 декабря 2008 года № 373-КЗ </w:t>
        <w:br/>
        <w:t xml:space="preserve">"О законодательной деятельности в Приморском крае"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</w:t>
      </w:r>
      <w:r>
        <w:rPr/>
        <w:t>во втором и</w:t>
      </w:r>
      <w:r>
        <w:rPr>
          <w:szCs w:val="28"/>
        </w:rPr>
        <w:t xml:space="preserve"> в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Премингеру Леониду Борис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1 минут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28:00Z</dcterms:created>
  <dc:creator>popova_m_a</dc:creator>
  <dc:description/>
  <cp:keywords/>
  <dc:language>en-US</dc:language>
  <cp:lastModifiedBy>shmeleva_v_a</cp:lastModifiedBy>
  <cp:lastPrinted>2011-09-13T10:41:00Z</cp:lastPrinted>
  <dcterms:modified xsi:type="dcterms:W3CDTF">2011-09-12T23:52:00Z</dcterms:modified>
  <cp:revision>8</cp:revision>
  <dc:subject/>
  <dc:title> </dc:title>
</cp:coreProperties>
</file>