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экономическ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экономическ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</w:r>
      <w:r>
        <w:rPr>
          <w:b/>
          <w:caps/>
          <w:szCs w:val="28"/>
        </w:rPr>
        <w:t xml:space="preserve">"О краевой целевой программе "Развитие </w:t>
        <w:br/>
        <w:t>г. Владивостока как центра международного сотрудничества в Азиатско-Тихоокеанском регионе"   на 2008-2012 годы"</w:t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7 марта 2008 года № 226-КЗ </w:t>
        <w:br/>
        <w:t>"О краевой целевой программе "Развитие г. Владивостока как центра международного сотрудничества в Азиатско-Тихоокеанском регионе" на 2008-2012 годы" (Ведомости Законодательного Собрания Приморского края, 2008, № 68, стр. 40, № 82, стр. 129; 2009, № 112, стр. 13, № 117, стр. 2, № 121, стр. 22, № 128, стр. 62, № 129, стр. 19; 2010, № 141, стр. 53, № 151, стр. 3, стр. 20, № 160, стр. 2, № 167, стр. 73; 2011, № 179, стр. 8, № 188, стр. 40,</w:t>
        <w:br/>
        <w:t xml:space="preserve"> № 189, стр. 2, № 197, стр. 4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паспорте Программы в строке "Объемы и источники финансирования программы" слова "38481,4 млн рублей" заменить словами "41985,48</w:t>
      </w:r>
      <w:r>
        <w:rPr>
          <w:sz w:val="24"/>
          <w:szCs w:val="24"/>
        </w:rPr>
        <w:t xml:space="preserve"> </w:t>
      </w:r>
      <w:r>
        <w:rPr>
          <w:szCs w:val="28"/>
        </w:rPr>
        <w:t>млн рублей";</w:t>
      </w:r>
    </w:p>
    <w:p>
      <w:pPr>
        <w:pStyle w:val="Normal"/>
        <w:ind w:firstLine="709"/>
        <w:jc w:val="both"/>
        <w:rPr>
          <w:szCs w:val="28"/>
          <w:highlight w:val="red"/>
        </w:rPr>
      </w:pPr>
      <w:r>
        <w:rPr>
          <w:szCs w:val="28"/>
        </w:rPr>
        <w:t>2)в абзаце первом раздела 6 Программы слова "38481,4 млн рублей" заменить словами "41985,48</w:t>
      </w:r>
      <w:r>
        <w:rPr>
          <w:sz w:val="24"/>
          <w:szCs w:val="24"/>
        </w:rPr>
        <w:t xml:space="preserve"> </w:t>
      </w:r>
      <w:r>
        <w:rPr>
          <w:szCs w:val="28"/>
        </w:rPr>
        <w:t>млн рубле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в приложении 1 к Программе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пункте 1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року первую изложить в следующе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96"/>
        <w:gridCol w:w="1080"/>
        <w:gridCol w:w="1080"/>
        <w:gridCol w:w="1260"/>
        <w:gridCol w:w="900"/>
        <w:gridCol w:w="597"/>
        <w:gridCol w:w="1842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, строительство и ремонт автомобильных дорог, предост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й на строительство, реконструкцию, ремонт автомобильных дорог и инженерных сооружений на них и улично-дорожной сети, на приобретение специальной техники по содержанию дор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6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35 км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,03 п.м.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жного хозяйства Приморского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, департамент по жилищно-коммунальному хозяйству и топливным ресурсам Примо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5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2,2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  <w:r>
              <w:rPr>
                <w:sz w:val="24"/>
                <w:szCs w:val="24"/>
              </w:rPr>
              <w:t>,5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2,8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пункт 1.2 изложить в следующе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96"/>
        <w:gridCol w:w="1080"/>
        <w:gridCol w:w="1080"/>
        <w:gridCol w:w="1260"/>
        <w:gridCol w:w="900"/>
        <w:gridCol w:w="597"/>
        <w:gridCol w:w="1842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стового перехода через бухту Золотой Рог в городе Владивостоке на автомагистрали, связывающей федеральную автомобильную дорогу М-60 "Уссури" Хабаровск – Владивосток с островом Рус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 км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 п.м.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жного хозяйства Примо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8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6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7,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пункт 1.3 изложить в следующе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96"/>
        <w:gridCol w:w="1080"/>
        <w:gridCol w:w="1080"/>
        <w:gridCol w:w="1260"/>
        <w:gridCol w:w="900"/>
        <w:gridCol w:w="597"/>
        <w:gridCol w:w="1842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автомобильной дороги бухта Патрокл – мостовой переход через бухту Золотой Р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7 км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7 п.м.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жного хозяйства Примо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1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2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пункте 4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року первую изложить в следующе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96"/>
        <w:gridCol w:w="1080"/>
        <w:gridCol w:w="1080"/>
        <w:gridCol w:w="1260"/>
        <w:gridCol w:w="900"/>
        <w:gridCol w:w="597"/>
        <w:gridCol w:w="1842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оммунальной инфраструктуры </w:t>
              <w:br/>
              <w:t>г. Владивос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-тельства Примо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0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7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2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1,0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пункт 4.1 изложить в следующе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96"/>
        <w:gridCol w:w="1080"/>
        <w:gridCol w:w="1080"/>
        <w:gridCol w:w="1260"/>
        <w:gridCol w:w="900"/>
        <w:gridCol w:w="597"/>
        <w:gridCol w:w="1842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бъектов обеспечения водоснабжения </w:t>
              <w:br/>
              <w:t>г. Владивостока и других населенных пунктов Приморского края из подземных источников Пушкинского месторо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250 тыс. куб. м/сутки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-тельства Примо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0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3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пункт 4.5 изложить в следующе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96"/>
        <w:gridCol w:w="1080"/>
        <w:gridCol w:w="1080"/>
        <w:gridCol w:w="1260"/>
        <w:gridCol w:w="900"/>
        <w:gridCol w:w="597"/>
        <w:gridCol w:w="1842"/>
      </w:tblGrid>
      <w:tr>
        <w:trPr>
          <w:tblHeader w:val="true"/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и развитие системы водоснабжения и канализации в </w:t>
              <w:br/>
              <w:t>г. Владивостоке (объекты канализации, реконструкция очистных сооружений Северного планировочного района, строительство очистных сооружений Южного планировочного района, строительство очистных сооружений Восточного райо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тыс. куб. м/сутки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-тельства Примо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1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6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9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)пункт 5 изложить в следующе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96"/>
        <w:gridCol w:w="1080"/>
        <w:gridCol w:w="1080"/>
        <w:gridCol w:w="1260"/>
        <w:gridCol w:w="900"/>
        <w:gridCol w:w="597"/>
        <w:gridCol w:w="1842"/>
      </w:tblGrid>
      <w:tr>
        <w:trPr>
          <w:trHeight w:val="25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юджетных инвестиций </w:t>
              <w:br/>
              <w:t>ОАО "Наш дом - Приморье" в целях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Примо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остиниц на материковой части г.Владивостока</w:t>
              <w:br/>
              <w:t xml:space="preserve">(класс 3-4-5 звезд) </w:t>
              <w:br/>
              <w:t>(в том числе проектно-изыскательские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-ност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3"/>
                <w:szCs w:val="23"/>
              </w:rPr>
              <w:t>500 номе-ров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,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5,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)пункт 8 изложить в следующе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96"/>
        <w:gridCol w:w="1080"/>
        <w:gridCol w:w="1080"/>
        <w:gridCol w:w="1260"/>
        <w:gridCol w:w="900"/>
        <w:gridCol w:w="597"/>
        <w:gridCol w:w="1842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езиденции в бухте Боярин на острове Рус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"Хозяйственное управление администрации края"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)пункт 9 изложить в следующе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96"/>
        <w:gridCol w:w="1080"/>
        <w:gridCol w:w="1080"/>
        <w:gridCol w:w="1260"/>
        <w:gridCol w:w="900"/>
        <w:gridCol w:w="597"/>
        <w:gridCol w:w="1842"/>
      </w:tblGrid>
      <w:tr>
        <w:trPr>
          <w:tblHeader w:val="true"/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приобретение) пассажирских и грузовых судов и паромов, необходимых для транспортного обеспечения саммита АТЭС, аренда круизных лайнеров для проживания гостей и участников саммита АТЭС 2012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мышленнос-ти и транспорта Примо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приобретение) пассажирских и грузовых судов и паромов, необходимых для транспортного обеспечения саммита АТЭ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круизных лайнеров для проживания гостей и участников саммита АТЭС 2012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е)пункт 13 изложить в следующе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96"/>
        <w:gridCol w:w="1080"/>
        <w:gridCol w:w="1080"/>
        <w:gridCol w:w="1260"/>
        <w:gridCol w:w="900"/>
        <w:gridCol w:w="597"/>
        <w:gridCol w:w="1842"/>
      </w:tblGrid>
      <w:tr>
        <w:trPr>
          <w:tblHeader w:val="true"/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ставрации, реконструкции и капитальному ремонту зданий, фасады которых выходят на море и гостевую трассу, и прилегающих дворовых территор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sz w:val="24"/>
                <w:szCs w:val="24"/>
              </w:rPr>
              <w:t>710,7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7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 xml:space="preserve">по объектам </w:t>
              <w:br/>
              <w:t xml:space="preserve">департамента </w:t>
              <w:br/>
              <w:t xml:space="preserve">здравоохранения </w:t>
              <w:br/>
              <w:t>Приморского кр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  <w:br/>
              <w:t>здравоохранения</w:t>
              <w:br/>
              <w:t>Приморского</w:t>
              <w:br/>
              <w:t>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3,8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 xml:space="preserve">по объектам </w:t>
              <w:br/>
              <w:t xml:space="preserve">департамента </w:t>
              <w:br/>
              <w:t xml:space="preserve">социальной </w:t>
              <w:br/>
              <w:t>защиты населения</w:t>
              <w:br/>
              <w:t>Приморского кр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  <w:br/>
              <w:t>социальной</w:t>
              <w:br/>
              <w:t>защиты</w:t>
              <w:br/>
              <w:t>населения</w:t>
              <w:br/>
              <w:t>Приморского</w:t>
              <w:br/>
              <w:t>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 xml:space="preserve">по объектам </w:t>
              <w:br/>
              <w:t xml:space="preserve">департамента </w:t>
              <w:br/>
              <w:t xml:space="preserve">образования и науки </w:t>
              <w:br/>
              <w:t>Приморского кр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  <w:br/>
              <w:t>образования и</w:t>
              <w:br/>
              <w:t>науки</w:t>
              <w:br/>
              <w:t>Приморского</w:t>
              <w:br/>
              <w:t>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ъектам </w:t>
              <w:br/>
              <w:t xml:space="preserve">управления культуры </w:t>
              <w:br/>
              <w:t>Приморского края</w:t>
            </w:r>
          </w:p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>управление</w:t>
              <w:br/>
              <w:t>культуры</w:t>
              <w:br/>
              <w:t>Приморского</w:t>
              <w:br/>
              <w:t>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0,1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0,1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ъектам </w:t>
            </w:r>
          </w:p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 xml:space="preserve">управления по физической </w:t>
              <w:br/>
              <w:t>культуре и спорту</w:t>
              <w:br/>
              <w:t>Приморского кр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>управление по</w:t>
              <w:br/>
              <w:t>физической</w:t>
              <w:br/>
              <w:t>культуре и</w:t>
              <w:br/>
              <w:t>спорту</w:t>
              <w:br/>
              <w:t>Приморского</w:t>
              <w:br/>
              <w:t>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,8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,8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>по объектам</w:t>
              <w:br/>
              <w:t>государственного бюджетного</w:t>
              <w:br/>
              <w:t xml:space="preserve">учреждения </w:t>
              <w:br/>
              <w:t xml:space="preserve">"Хозяйственное </w:t>
              <w:br/>
              <w:t>управление администрации края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>государственноебюджетное</w:t>
              <w:br/>
              <w:t>учреждение</w:t>
              <w:br/>
              <w:t>"Хозяйственное</w:t>
              <w:br/>
              <w:t>управление</w:t>
              <w:br/>
              <w:t xml:space="preserve">администрации </w:t>
              <w:br/>
              <w:t>края"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ж)пункт 16 изложить в следующе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96"/>
        <w:gridCol w:w="1080"/>
        <w:gridCol w:w="1080"/>
        <w:gridCol w:w="1260"/>
        <w:gridCol w:w="900"/>
        <w:gridCol w:w="597"/>
        <w:gridCol w:w="1842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у Владивостокского городского округа на мероприятия по капитальному ремонту, реставрации фасадов многоквартирных домов, жилые помещения в которых находятся в муниципальной или частной собственности, в том числе относящихся к объектам культурного наследия, выходящих на море или трассу гостевого маршрута делегаций-участников самми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общедоле-вая, муници-пальная, част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жилищно-коммунальному хозяйству и топливным ресурсам Примо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)строку "Всего" изложить в следующе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96"/>
        <w:gridCol w:w="1080"/>
        <w:gridCol w:w="1080"/>
        <w:gridCol w:w="1260"/>
        <w:gridCol w:w="900"/>
        <w:gridCol w:w="597"/>
        <w:gridCol w:w="1842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9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4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1,3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2,4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2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5,4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</w:t>
        <w:br/>
        <w:t>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убернатор края                                              </w:t>
        <w:tab/>
        <w:tab/>
        <w:tab/>
        <w:t xml:space="preserve">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3:50:00Z</dcterms:created>
  <dc:creator>shmeleva_v_a</dc:creator>
  <dc:description/>
  <cp:keywords/>
  <dc:language>en-US</dc:language>
  <cp:lastModifiedBy>shmeleva_v_a</cp:lastModifiedBy>
  <cp:lastPrinted>2011-08-30T15:55:00Z</cp:lastPrinted>
  <dcterms:modified xsi:type="dcterms:W3CDTF">2011-09-11T23:50:00Z</dcterms:modified>
  <cp:revision>2</cp:revision>
  <dc:subject/>
  <dc:title> </dc:title>
</cp:coreProperties>
</file>