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2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2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>№ 189, стр. 2, № 197, стр. 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аспорте Программы в строке "Объемы и источники финансирования программы" слова "38481,4 млн рублей" заменить словами "41985,48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;</w:t>
      </w:r>
    </w:p>
    <w:p>
      <w:pPr>
        <w:pStyle w:val="Normal"/>
        <w:ind w:firstLine="709"/>
        <w:jc w:val="both"/>
        <w:rPr>
          <w:szCs w:val="28"/>
          <w:highlight w:val="red"/>
        </w:rPr>
      </w:pPr>
      <w:r>
        <w:rPr>
          <w:szCs w:val="28"/>
        </w:rPr>
        <w:t>2)в абзаце первом раздела 6 Программы слова "38481,4 млн рублей" заменить словами "41985,48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приложении 1 к Программ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оку первую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строительство и ремонт автомобильных дорог,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35 км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3 п.м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Приморского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, 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  <w:r>
              <w:rPr>
                <w:sz w:val="24"/>
                <w:szCs w:val="24"/>
              </w:rPr>
              <w:t>,5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2,8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– Владивосток с островом Ру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м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 п.м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8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6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ункт 1.3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бухта Патрокл – мостовой переход через бухту Золотой 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 км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7 п.м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4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оку первую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альной инфраструктуры </w:t>
              <w:br/>
              <w:t>г. Владивос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2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,0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ункт 4.1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250 тыс. куб. м/сут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3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4.5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тыс. куб. м/сут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9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пункт 5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инвестиций </w:t>
              <w:br/>
              <w:t>ОАО "Наш дом - Приморье" в цел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ц на материковой части г.Владивостока</w:t>
              <w:br/>
              <w:t xml:space="preserve">(класс 3-4-5 звезд) </w:t>
              <w:br/>
              <w:t>(в том числе проектно-изыскательски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-но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3"/>
                <w:szCs w:val="23"/>
              </w:rPr>
              <w:t>500 номе-ров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пункт 8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зиденции в бухте Боярин на острове Ру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"Хозяйственное управление администрации края"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пункт 9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проживания гостей и участников саммита АТЭС 2012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с-ти и транспорт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пассажирских и грузовых судов и паромов, необходимых для транспортного обеспечения саммита АТЭ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руизных лайнеров для проживания гостей и участников саммита АТЭС 2012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пункт 13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710,7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7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  <w:br/>
              <w:t>здравоохранения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3,8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социальной </w:t>
              <w:br/>
              <w:t>защиты населения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  <w:br/>
              <w:t>социальной</w:t>
              <w:br/>
              <w:t>защиты</w:t>
              <w:br/>
              <w:t>населения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образования и науки 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  <w:br/>
              <w:t>образования и</w:t>
              <w:br/>
              <w:t>науки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управления культуры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  <w:br/>
              <w:t>культуры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,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0,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управления по физической </w:t>
              <w:br/>
              <w:t>культуре и спорту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управление по</w:t>
              <w:br/>
              <w:t>физической</w:t>
              <w:br/>
              <w:t>культуре и</w:t>
              <w:br/>
              <w:t>спорту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по объектам</w:t>
              <w:br/>
              <w:t>государственного бюджетного</w:t>
              <w:br/>
              <w:t xml:space="preserve">учреждения </w:t>
              <w:br/>
              <w:t xml:space="preserve">"Хозяйственное </w:t>
              <w:br/>
              <w:t>управление администрации кра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оебюджетное</w:t>
              <w:br/>
              <w:t>учреждение</w:t>
              <w:br/>
              <w:t>"Хозяйственное</w:t>
              <w:br/>
              <w:t>управление</w:t>
              <w:br/>
              <w:t xml:space="preserve">администрации </w:t>
              <w:br/>
              <w:t>края"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пункт 16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-участников самм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общедоле-вая, муници-пальная, част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строку "Всего"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3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5,4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убернатор края                                              </w:t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47:00Z</dcterms:created>
  <dc:creator>shmeleva_v_a</dc:creator>
  <dc:description/>
  <cp:keywords/>
  <dc:language>en-US</dc:language>
  <cp:lastModifiedBy>shmeleva_v_a</cp:lastModifiedBy>
  <cp:lastPrinted>2011-08-30T12:05:00Z</cp:lastPrinted>
  <dcterms:modified xsi:type="dcterms:W3CDTF">2011-09-11T23:47:00Z</dcterms:modified>
  <cp:revision>2</cp:revision>
  <dc:subject/>
  <dc:title> </dc:title>
</cp:coreProperties>
</file>