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0"/>
        </w:rPr>
        <w:t>Проект подготовлен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комитетом Законодательного Собрания по экономической политике и собственности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 августа</w:t>
        <w:br/>
        <w:t xml:space="preserve">2011 года в первом чтении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ти в Закон Приморского края от 8 ноября 2007 года № 145-КЗ</w:t>
        <w:br/>
        <w:t xml:space="preserve"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 </w:t>
        <w:br/>
        <w:t>№ 46, стр. 2; 2010, № 144, стр. 21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приложение 1 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882"/>
        <w:gridCol w:w="796"/>
        <w:gridCol w:w="644"/>
        <w:gridCol w:w="840"/>
        <w:gridCol w:w="1800"/>
        <w:gridCol w:w="13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-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е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жд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сть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с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у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ю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кий/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ци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-</w:t>
            </w:r>
          </w:p>
          <w:p>
            <w:pPr>
              <w:pStyle w:val="Normal"/>
              <w:suppressLineNumbers/>
              <w:suppressAutoHyphens w:val="true"/>
              <w:ind w:left="-229" w:right="-228"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н-</w:t>
            </w:r>
          </w:p>
          <w:p>
            <w:pPr>
              <w:pStyle w:val="Normal"/>
              <w:suppressLineNumbers/>
              <w:suppressAutoHyphens w:val="true"/>
              <w:ind w:left="-229" w:right="-228"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ind w:left="-4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ре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882"/>
        <w:gridCol w:w="796"/>
        <w:gridCol w:w="644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right="-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ind w:left="-55" w:right="-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right="-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ind w:left="-55" w:right="-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right="-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ind w:left="-55" w:right="-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л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ind w:left="-16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ind w:left="-10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р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е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ной переул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баш-Левад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вая дорога</w:t>
            </w:r>
          </w:p>
          <w:p>
            <w:pPr>
              <w:pStyle w:val="Normal"/>
              <w:suppressLineNumbers/>
              <w:suppressAutoHyphens w:val="true"/>
              <w:ind w:left="-4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бищ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в приложении 2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1320"/>
        <w:gridCol w:w="600"/>
        <w:gridCol w:w="840"/>
        <w:gridCol w:w="952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 котельной с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-нием: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тел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Вр-1,0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ымосос ДН-6,3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сос сетевой КМП-2-100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сос сетевой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Н 90-55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ти тепло-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набж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108 м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ти тепло-снабж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76 мм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сети тепло-снабж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57 мм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ти тепло-снабж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159 мм сети тепло-снабж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48 м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ти тепло-снабж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89 м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ти тепло-снабжен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32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Жари-ково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о-пера-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вная, 24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кв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0 п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8 п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19 п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3 п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2 п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 п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ункт 10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1080"/>
        <w:gridCol w:w="720"/>
        <w:gridCol w:w="712"/>
        <w:gridCol w:w="1200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63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6 с оборудова-нием: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 трубчаты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ято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ьевой ВЦ-14-64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тевой насос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30-4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насос сетевой </w:t>
            </w:r>
            <w:r>
              <w:rPr>
                <w:bCs/>
                <w:lang w:val="en-US"/>
              </w:rPr>
              <w:t>WELLO</w:t>
            </w:r>
            <w:r>
              <w:rPr>
                <w:bCs/>
              </w:rPr>
              <w:t xml:space="preserve"> 50/165-5,5/2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ружный трубопров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159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жный трубопровод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= 5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Духов-ское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ул. Ле-нина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кв. 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 п. 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3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1200"/>
        <w:gridCol w:w="840"/>
        <w:gridCol w:w="840"/>
        <w:gridCol w:w="832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 котельной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 с оборудо-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нием: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тел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-500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ымосос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Н-8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тевой насос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30-45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етевой насос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-8-1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наружный трубопровод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159 мм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наружный трубопровод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108 мм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наружный трубопровод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76 м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наружный трубопровод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57 мм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наружный трубопровод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48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. Несте-ровка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Соро-кина,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 кв. 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п. 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0 п. 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0 п. 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 п. 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 п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708"/>
        <w:rPr>
          <w:szCs w:val="28"/>
        </w:rPr>
      </w:pPr>
      <w:r>
        <w:rPr>
          <w:szCs w:val="28"/>
        </w:rPr>
        <w:t>дополнить пунктами 65, 6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080"/>
        <w:gridCol w:w="840"/>
        <w:gridCol w:w="796"/>
        <w:gridCol w:w="876"/>
        <w:gridCol w:w="1200"/>
        <w:gridCol w:w="1208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шня водонапорная и сква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 xml:space="preserve">с. Руби-новка, </w:t>
            </w:r>
          </w:p>
          <w:p>
            <w:pPr>
              <w:pStyle w:val="Style19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ул. Цент-ральная, 26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ти водоснаб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  <w:t>с. Руби-н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)после раздела "Имущество, предназначенное для электро-,</w:t>
        <w:br/>
        <w:t>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>
          <w:trHeight w:val="4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-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-жен-ность,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-вание  </w:t>
              <w:br/>
              <w:t>органи-зации- балансо-держа-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Юриди-ческий/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</w:t>
              <w:br/>
              <w:t xml:space="preserve">адрес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-заци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-держателя</w:t>
            </w:r>
          </w:p>
        </w:tc>
      </w:tr>
      <w:tr>
        <w:trPr>
          <w:trHeight w:val="7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4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-с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-на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Украин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опе-ратив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уби-нов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-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уха-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Коопе-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тив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Жари-ково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Поч-т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Га-раж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вая дорог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уби-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еле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уби-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уби-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-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Руби-н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 от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ул. Набе- 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уби-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евая дорог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уго-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Федо-рее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ур-з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убан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язан-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ро-к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ти-зан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есте-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ул. Со-рок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Несте-ровка, переулок до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уго-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ухов-ское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-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ухов-ское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-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ухов-ское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ешет-ни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ухов-ское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хоз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ухов-ское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ев-ченк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Духов-ское, полевая дорог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рен-бург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ха-линс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-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-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а-д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сни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-реж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р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гу-сла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евая дорог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-бищ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в)в разделе "Жилищный фонд социального использования, а также</w:t>
        <w:br/>
        <w:t>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9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ы 20, 21 признать утратившими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24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раева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ы 38, 39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альне-восточная, 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Жари-ково,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альне-восточная, 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64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в приложении 3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</w:t>
        <w:br/>
        <w:t xml:space="preserve">для освещения улиц населенных пунктов поселения": </w:t>
      </w:r>
    </w:p>
    <w:p>
      <w:pPr>
        <w:pStyle w:val="Normal"/>
        <w:tabs>
          <w:tab w:val="clear" w:pos="709"/>
          <w:tab w:val="left" w:pos="426" w:leader="none"/>
        </w:tabs>
        <w:ind w:left="-120" w:hanging="0"/>
        <w:jc w:val="both"/>
        <w:rPr/>
      </w:pPr>
      <w:r>
        <w:rPr>
          <w:szCs w:val="28"/>
        </w:rPr>
        <w:tab/>
        <w:tab/>
        <w:t>подраздел "Муниципальные унитарные предприятия, муниципальные учреждения" признать утратившим силу;</w:t>
      </w:r>
    </w:p>
    <w:p>
      <w:pPr>
        <w:pStyle w:val="Normal"/>
        <w:ind w:left="-567" w:firstLine="1275"/>
        <w:jc w:val="both"/>
        <w:rPr/>
      </w:pPr>
      <w:r>
        <w:rPr>
          <w:szCs w:val="28"/>
        </w:rPr>
        <w:t>в подразделе "Объекты":</w:t>
      </w:r>
    </w:p>
    <w:p>
      <w:pPr>
        <w:pStyle w:val="Normal"/>
        <w:ind w:left="-567" w:firstLine="1275"/>
        <w:jc w:val="both"/>
        <w:rPr>
          <w:szCs w:val="28"/>
        </w:rPr>
      </w:pPr>
      <w:r>
        <w:rPr>
          <w:szCs w:val="28"/>
        </w:rPr>
        <w:t>пункты 2-4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firstLine="15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 мастер-ской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ирпич-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 ул. Карла Маркса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3,7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firstLine="15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 гар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 ул. Карла Маркса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1,1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firstLine="15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клад строи-тель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 ул. Карла Маркса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1,2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firstLine="1275"/>
        <w:jc w:val="both"/>
        <w:rPr/>
      </w:pPr>
      <w:r>
        <w:rPr>
          <w:szCs w:val="28"/>
        </w:rPr>
        <w:t>пункты 5, 6 признать утратившими сил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ункт 7 изложить в следующей редакции: 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96"/>
        <w:gridCol w:w="876"/>
        <w:gridCol w:w="1200"/>
        <w:gridCol w:w="1208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мущест-венный комплекс станции обезжеле-зивания с оборудова-нием: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мпрессор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415 М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есивер,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ктери-цидная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стан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 за посел-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пункты 15-19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080"/>
        <w:gridCol w:w="1200"/>
        <w:gridCol w:w="600"/>
        <w:gridCol w:w="661"/>
        <w:gridCol w:w="600"/>
        <w:gridCol w:w="1316"/>
        <w:gridCol w:w="1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 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-гранич-ный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-ла Маркса,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8,5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16" w:hanging="0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ельная № 1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оборудованием и инженерными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тями: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мовая труб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трасса: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жный трубопровод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159 м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 = 219 мм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 = 108 мм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57 м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 = 76 мм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жный трубопровод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32 м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 УВКа-2,5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тьевой вентилятор АИМП 305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тьевой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ятор ВЦ 34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320-50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мазутный А13В4/25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мазутный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МШ-5-25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мосос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-8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2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подпиточ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2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гранич-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-нин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 кв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5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4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0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080"/>
        <w:gridCol w:w="1080"/>
        <w:gridCol w:w="600"/>
        <w:gridCol w:w="720"/>
        <w:gridCol w:w="720"/>
        <w:gridCol w:w="120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0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ельная № 2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оборудование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нженерными сетями: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мовая труб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трасса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219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159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108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76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 = 57 м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 = 48 м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 = 32 м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ел УВКа-2,5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 КВТ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 сетевой Д320-5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мазутный А13В4/25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мосос Дн-8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мазут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МШ-5-25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 мазутны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МШ-8-2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точ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Well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F</w:t>
            </w:r>
            <w:r>
              <w:rPr>
                <w:bCs/>
                <w:sz w:val="24"/>
                <w:szCs w:val="24"/>
              </w:rPr>
              <w:t xml:space="preserve"> 100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ZA</w:t>
            </w:r>
            <w:r>
              <w:rPr>
                <w:bCs/>
                <w:sz w:val="24"/>
                <w:szCs w:val="24"/>
              </w:rPr>
              <w:t>81-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22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 сетево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го контур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Well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i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mens</w:t>
            </w:r>
            <w:r>
              <w:rPr>
                <w:bCs/>
                <w:sz w:val="24"/>
                <w:szCs w:val="24"/>
              </w:rPr>
              <w:t xml:space="preserve"> 1</w:t>
            </w:r>
            <w:r>
              <w:rPr>
                <w:bCs/>
                <w:sz w:val="24"/>
                <w:szCs w:val="24"/>
                <w:lang w:val="en-US"/>
              </w:rPr>
              <w:t>LA</w:t>
            </w:r>
            <w:r>
              <w:rPr>
                <w:bCs/>
                <w:sz w:val="24"/>
                <w:szCs w:val="24"/>
              </w:rPr>
              <w:t>5206-2</w:t>
            </w:r>
            <w:r>
              <w:rPr>
                <w:bCs/>
                <w:sz w:val="24"/>
                <w:szCs w:val="24"/>
                <w:lang w:val="en-US"/>
              </w:rPr>
              <w:t>AA</w:t>
            </w: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гранич-ный,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-рин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кв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5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3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3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200"/>
        <w:gridCol w:w="1080"/>
        <w:gridCol w:w="600"/>
        <w:gridCol w:w="720"/>
        <w:gridCol w:w="592"/>
        <w:gridCol w:w="1208"/>
        <w:gridCol w:w="1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ельная № 3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оборудование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нженерными сетями: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ымовая труба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трасса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108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76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57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d  = 159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 трубчатый котел Е 1/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мосос ДН-6,3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тьевой вентилято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Ц 14-46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-30/45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 КВЗр-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гранич-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у-бовик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кв.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5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5 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ая № 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оборудование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инженерными сетями: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мовая труба теплотрасса: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159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жный трубо-провод d = 57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жный трубо-провод d = 48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108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 = 76 м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жный трубо-провод d = 32 м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гранич-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Вок-зальная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1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ункт 20 признать утратившим сил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ункты 36-38</w:t>
      </w:r>
      <w:r>
        <w:rPr/>
        <w:t xml:space="preserve"> изложить в следующей редакции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ч-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раз-дел рек Точилка и Кар-донка (сква-жинный водо-забо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7,4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-108" w:right="-11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гранич-ный,  водораз-дел рек Точилка и Кар-до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3,1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977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гранич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, водораз-дел рек  Точилка и Кар-до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0,3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пункты 48-50 изложить в следующей редакции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 с водона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ной башней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ями и сооруже-ниями на них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8-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-гранич-ный,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енный комплекс подруслового галерейного водозабора с оборудованием: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ная,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 Шухова,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тный колодец,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ораторная,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терицидная устан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-гранич-ный, </w:t>
            </w:r>
          </w:p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Решет-никова, </w:t>
            </w:r>
          </w:p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4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ая баш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-гранич-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убо-в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82 изложить в следующей редакции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-гранич-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езы-мянная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tabs>
                <w:tab w:val="clear" w:pos="709"/>
                <w:tab w:val="left" w:pos="2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пункты 113, 114 изложить в следующей редакции</w:t>
      </w:r>
      <w:r>
        <w:rPr/>
        <w:t>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1080"/>
        <w:gridCol w:w="600"/>
        <w:gridCol w:w="60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ельная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в. № 85 с оборудованием и инженерными сетями: 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Универсал-6" дутьевой вентилятор ВД-3,5 насос сетевой 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20/30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бопровод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=</w:t>
            </w:r>
            <w:r>
              <w:rPr>
                <w:bCs/>
                <w:sz w:val="24"/>
                <w:szCs w:val="24"/>
              </w:rPr>
              <w:t xml:space="preserve"> 100 м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-гранич-ный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-рина,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кв. м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68" w:right="-108" w:firstLine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сосной станции со скважино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. № 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-гранич-ный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-рин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дополнить пунктами 115-142 следующего содержания:</w:t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320"/>
        <w:gridCol w:w="72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Здание гар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320"/>
        <w:gridCol w:w="72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 водонасос-ной станции и хлорато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ро-гов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истройка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 администра-тивному зд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67,4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допров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d = </w:t>
            </w:r>
            <w:r>
              <w:rPr>
                <w:bCs/>
              </w:rPr>
              <w:t>3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21 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 250</w:t>
            </w:r>
            <w:r>
              <w:rPr>
                <w:bCs/>
              </w:rPr>
              <w:t xml:space="preserve"> мм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12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 200</w:t>
            </w:r>
            <w:r>
              <w:rPr>
                <w:bCs/>
              </w:rPr>
              <w:t xml:space="preserve">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d = </w:t>
            </w:r>
            <w:r>
              <w:rPr>
                <w:bCs/>
              </w:rPr>
              <w:t>155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3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bCs/>
              </w:rPr>
              <w:t>1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одопров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d = </w:t>
            </w:r>
            <w:r>
              <w:rPr>
                <w:bCs/>
              </w:rPr>
              <w:t>150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4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138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1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d = </w:t>
            </w:r>
            <w:r>
              <w:rPr>
                <w:bCs/>
              </w:rPr>
              <w:t>12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d = </w:t>
            </w:r>
            <w:r>
              <w:rPr>
                <w:bCs/>
              </w:rPr>
              <w:t>11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1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 район военного городка Будено-вец,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16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d = </w:t>
            </w:r>
            <w:r>
              <w:rPr>
                <w:bCs/>
              </w:rPr>
              <w:t>1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96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0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одопров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76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1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5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43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9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2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2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Водопровод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d = </w:t>
            </w:r>
            <w:r>
              <w:rPr>
                <w:bCs/>
              </w:rPr>
              <w:t>1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6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Канализационные трубы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3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7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Канализационные трубы </w:t>
            </w: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25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88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1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Канализационные трубы </w:t>
            </w: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2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2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Канализационные трубы </w:t>
            </w: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15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1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8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840"/>
        <w:gridCol w:w="720"/>
        <w:gridCol w:w="720"/>
        <w:gridCol w:w="712"/>
        <w:gridCol w:w="1208"/>
        <w:gridCol w:w="13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Канализационные трубы </w:t>
            </w: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138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 xml:space="preserve">Канализационные трубы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= 13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Канализационные трубы </w:t>
            </w: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1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5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0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 xml:space="preserve">Канализационные трубы </w:t>
            </w:r>
            <w:r>
              <w:rPr>
                <w:bCs/>
                <w:lang w:val="en-US"/>
              </w:rPr>
              <w:t>d =</w:t>
            </w:r>
            <w:r>
              <w:rPr>
                <w:bCs/>
              </w:rPr>
              <w:t xml:space="preserve"> 86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нализационные трубы </w:t>
            </w:r>
            <w:r>
              <w:rPr>
                <w:bCs/>
                <w:sz w:val="24"/>
                <w:szCs w:val="24"/>
                <w:lang w:val="en-US"/>
              </w:rPr>
              <w:t>d =</w:t>
            </w:r>
            <w:r>
              <w:rPr>
                <w:bCs/>
                <w:sz w:val="24"/>
                <w:szCs w:val="24"/>
              </w:rPr>
              <w:t xml:space="preserve"> 75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нализационные трубы </w:t>
            </w:r>
            <w:r>
              <w:rPr>
                <w:bCs/>
                <w:sz w:val="24"/>
                <w:szCs w:val="24"/>
                <w:lang w:val="en-US"/>
              </w:rPr>
              <w:t>d =</w:t>
            </w:r>
            <w:r>
              <w:rPr>
                <w:bCs/>
                <w:sz w:val="24"/>
                <w:szCs w:val="24"/>
              </w:rPr>
              <w:t xml:space="preserve"> 2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6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-страция Погра-нич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о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ind w:lef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б)после раздела "Имущество, предназначенное для электро-,</w:t>
        <w:br/>
        <w:t>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-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е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жд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6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-</w:t>
            </w:r>
          </w:p>
          <w:p>
            <w:pPr>
              <w:pStyle w:val="Normal"/>
              <w:suppressLineNumbers/>
              <w:suppressAutoHyphens w:val="true"/>
              <w:ind w:left="-6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яжен-</w:t>
            </w:r>
          </w:p>
          <w:p>
            <w:pPr>
              <w:pStyle w:val="Normal"/>
              <w:suppressLineNumbers/>
              <w:suppressAutoHyphens w:val="true"/>
              <w:ind w:left="-6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сть,</w:t>
            </w:r>
          </w:p>
          <w:p>
            <w:pPr>
              <w:pStyle w:val="Normal"/>
              <w:suppressLineNumbers/>
              <w:suppressAutoHyphens w:val="true"/>
              <w:ind w:left="-6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с-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уа-тац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кий/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ции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те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-</w:t>
            </w:r>
          </w:p>
          <w:p>
            <w:pPr>
              <w:pStyle w:val="Normal"/>
              <w:suppressLineNumbers/>
              <w:suppressAutoHyphens w:val="true"/>
              <w:ind w:left="-229" w:right="-228"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н-</w:t>
            </w:r>
          </w:p>
          <w:p>
            <w:pPr>
              <w:pStyle w:val="Normal"/>
              <w:suppressLineNumbers/>
              <w:suppressAutoHyphens w:val="true"/>
              <w:ind w:left="-229" w:right="-228"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р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с-точны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люх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0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ев-</w:t>
            </w:r>
          </w:p>
          <w:p>
            <w:pPr>
              <w:pStyle w:val="Normal"/>
              <w:suppressLineNumbers/>
              <w:suppressAutoHyphens w:val="true"/>
              <w:ind w:left="-10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нк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енина от дом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до  дома № 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роши-л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ехани-зат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убо-в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08"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унь-Ят-С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лхоз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омоно-с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тро-сова от дома № 7 до дома № 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-моль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онер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ешет-ник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-армей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18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ый</w:t>
            </w:r>
          </w:p>
          <w:p>
            <w:pPr>
              <w:pStyle w:val="Normal"/>
              <w:suppressLineNumbers/>
              <w:suppressAutoHyphens w:val="true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ле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ли-н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тель-ник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азо от дома № 105 до дом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вар-дей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евер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вод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2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 пер. Нов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8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езы-мя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-реж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9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9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абоча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62"/>
        <w:gridCol w:w="720"/>
        <w:gridCol w:w="840"/>
        <w:gridCol w:w="840"/>
        <w:gridCol w:w="1800"/>
        <w:gridCol w:w="13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уден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Углов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ре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ар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рог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рл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Ба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калей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амо-же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дгор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ан-ти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уг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7" w:right="-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62"/>
        <w:gridCol w:w="720"/>
        <w:gridCol w:w="840"/>
        <w:gridCol w:w="840"/>
        <w:gridCol w:w="1800"/>
        <w:gridCol w:w="13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гра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овоз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екра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кзаль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>
          <w:trHeight w:val="10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Уссурий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мбула-тор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ан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он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 полевая дорога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бищ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но-Оренбург-ское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ап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но-Оренбург-ское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урге-н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арано-Оренбург-ское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арано-Оренбург-ское,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арано-Оренбург-ское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Кубан-ск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арано-Оренбург-ское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Моло-деж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но-Оренбург-ское, проулок от ул. Чапаева до ул. Ка-лин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арано-Оренбург-ское, проулок от ул. Победы д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апае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Барано-Оренбург-ское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обеды  от дом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но-Оренбург-ское,  (полевая дорога к кладбищу № 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арано-Оренбург-ское,  (полевая дорога к кладбищу № 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</w:t>
            </w:r>
          </w:p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халин-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62"/>
        <w:gridCol w:w="720"/>
        <w:gridCol w:w="840"/>
        <w:gridCol w:w="840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асно-дар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абе-реж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а-ро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 ул. Школь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-ность трех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ул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йкое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вая дорога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бищ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офье- Алексеев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е, 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офье- Алексеев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е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ижня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офье- Алексеев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е, </w:t>
            </w:r>
          </w:p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мбула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офье- Алексеев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е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убан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офье- Алексеев-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е, проулок от ул. Цент-ральная до ул. Нижня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762"/>
        <w:gridCol w:w="1800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офье- Алексеев-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е, полевая дорога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бищ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адовое, ул. Верх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адовое, ул. 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6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адовое, ул. Ниж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Садовое, переулок от ул. Верхняя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ул. Ниж-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Садовое, полевая дорога 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кладбищ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.-д. ст. Гродеково-2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окз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Байкал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Тало-в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5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а-шина </w:t>
            </w:r>
            <w:r>
              <w:rPr>
                <w:bCs/>
                <w:sz w:val="24"/>
                <w:szCs w:val="24"/>
                <w:lang w:val="en-US"/>
              </w:rPr>
              <w:t>Mitsu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bish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anter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ви-гателя 4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33-8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010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800"/>
        <w:gridCol w:w="12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втомо-биль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З-66 (фургон) № двига-теля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300С410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ind w:left="-153" w:right="-9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Грузовой самосв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Isuz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ELF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H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195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574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вто-грейдер ДЗ-122 Б7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вига-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97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713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78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ульдо-зер </w:t>
            </w:r>
            <w:r>
              <w:rPr>
                <w:bCs/>
                <w:lang w:val="en-US"/>
              </w:rPr>
              <w:t>BD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Style19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вига-теля 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 4Е 64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026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кскава-тор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Mits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070-2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-21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293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7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втомо-биль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L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Cruis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 дви-гателя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H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0249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арла Маркса, 1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188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95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втомо-биль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АЗ- 6611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1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4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4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08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800"/>
        <w:gridCol w:w="12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втомо-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иль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АЗ-330700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 ЗМЗ51110314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соро-воз 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-440-3</w:t>
            </w:r>
          </w:p>
          <w:p>
            <w:pPr>
              <w:pStyle w:val="ConsPlusNormal"/>
              <w:widowControl/>
              <w:suppressLineNumbers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1300Н 21016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0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799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соро-воз 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-440-4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8 .10 10248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0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496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втомо-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иль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АЗ-5312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втомо-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иль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АЗ- 2410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0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80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соро-воз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2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Toyace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 3В 136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98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763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груз-чик 495 К1-2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6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814"/>
        <w:gridCol w:w="13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втомо-биль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-829А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вига-теля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81020</w:t>
            </w:r>
          </w:p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3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рла Маркса, 1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631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LineNumbers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11283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разделе "Жилищный фонд социального использования, а также</w:t>
        <w:br/>
        <w:t>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2 изложить в следующей редакции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37"/>
        <w:gridCol w:w="1814"/>
        <w:gridCol w:w="13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Квар-тиры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Софье-Алексеев-ское, </w:t>
            </w:r>
          </w:p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-ная, 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4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нкты 7, 8 признать утратившими сил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нкт 14 признать утратившим сил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нкт 16 признать утратившим силу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22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28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40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59 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нкты 62, 63 признать утратившими силу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67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71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76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нкты 78, 79 признать утратившими силу;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9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9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0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11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1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1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3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141, 142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154, 155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5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6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7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7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8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188, 189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19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199, 200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0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210-212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14 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1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1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20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222, 223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2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232-237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241-245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5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5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260, 261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64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73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277, 278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28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15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4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5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60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ы 362, 363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66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68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77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80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82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пункт 388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423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ы 464-466 признать утратившими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502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524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535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 545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ы 550-553 изложить в следующей редакции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814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-тиры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Гага-рина, 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5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-тиры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Гага-рина, 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814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-тиры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Гага-рина, 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4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-тиры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Гага-рина, 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4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пунктами 554, 555 следующего содержания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440"/>
        <w:gridCol w:w="720"/>
        <w:gridCol w:w="720"/>
        <w:gridCol w:w="960"/>
        <w:gridCol w:w="840"/>
        <w:gridCol w:w="1814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-тир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. Банный,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-тир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tabs>
                <w:tab w:val="clear" w:pos="709"/>
                <w:tab w:val="left" w:pos="1755" w:leader="none"/>
              </w:tabs>
              <w:suppressAutoHyphens w:val="true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енина, 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г)в разделе "Имущество, предназначенное для организации досуга и обеспечения жителей поселения услугами организаций культуры": </w:t>
      </w:r>
    </w:p>
    <w:p>
      <w:pPr>
        <w:pStyle w:val="Normal"/>
        <w:ind w:left="-540" w:firstLine="1248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20"/>
        <w:gridCol w:w="840"/>
        <w:gridCol w:w="720"/>
        <w:gridCol w:w="1814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Style19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железно-дорожного клуба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 библио-теко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рло-ва, 14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8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left="-540" w:firstLine="1248"/>
        <w:jc w:val="both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320"/>
        <w:gridCol w:w="840"/>
        <w:gridCol w:w="720"/>
        <w:gridCol w:w="840"/>
        <w:gridCol w:w="720"/>
        <w:gridCol w:w="1814"/>
        <w:gridCol w:w="13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837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уба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Садовое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ерх-няя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д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в приложении 4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после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разделом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Автомобильные дороги общего пользования, мосты и и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кт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2"/>
        <w:gridCol w:w="1322"/>
        <w:gridCol w:w="1106"/>
        <w:gridCol w:w="843"/>
        <w:gridCol w:w="590"/>
        <w:gridCol w:w="621"/>
        <w:gridCol w:w="2065"/>
        <w:gridCol w:w="1258"/>
      </w:tblGrid>
      <w:tr>
        <w:trPr>
          <w:trHeight w:val="5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60" w:right="-108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отя-женность, к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од ввода в экс-плуа-таци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-84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оимость, тыс. рубле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организации-  </w:t>
              <w:br/>
              <w:t>баланс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очтовый</w:t>
              <w:br/>
              <w:t xml:space="preserve">адре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ргани-зации балансо-держателя</w:t>
            </w:r>
          </w:p>
        </w:tc>
      </w:tr>
      <w:tr>
        <w:trPr>
          <w:trHeight w:val="10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-84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ба-лан-</w:t>
            </w:r>
          </w:p>
          <w:p>
            <w:pPr>
              <w:pStyle w:val="21"/>
              <w:snapToGrid w:val="false"/>
              <w:spacing w:before="0" w:after="0"/>
              <w:ind w:left="-84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-84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та-точ-на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граничн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>
          <w:trHeight w:val="10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евк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ь-ник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се-ленче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49"/>
        <w:gridCol w:w="1237"/>
        <w:gridCol w:w="1212"/>
        <w:gridCol w:w="821"/>
        <w:gridCol w:w="578"/>
        <w:gridCol w:w="645"/>
        <w:gridCol w:w="2112"/>
        <w:gridCol w:w="11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Погра-ничны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-</w:t>
            </w:r>
          </w:p>
          <w:p>
            <w:pPr>
              <w:pStyle w:val="Normal"/>
              <w:ind w:left="-227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евка,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sz w:val="24"/>
                <w:szCs w:val="24"/>
              </w:rPr>
              <w:t>полевая дорога (к кладбищ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Украин-к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Украин-к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Украин-к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-деж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Украин-к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дорога (к кладбищ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,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Прже-вальская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-мухов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е-лоч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74"/>
        <w:gridCol w:w="1257"/>
        <w:gridCol w:w="1210"/>
        <w:gridCol w:w="823"/>
        <w:gridCol w:w="593"/>
        <w:gridCol w:w="685"/>
        <w:gridCol w:w="1994"/>
        <w:gridCol w:w="120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ужб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се-ло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граничн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4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б)пункт 14 раздела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11"/>
        <w:gridCol w:w="1246"/>
        <w:gridCol w:w="1109"/>
        <w:gridCol w:w="971"/>
        <w:gridCol w:w="533"/>
        <w:gridCol w:w="690"/>
        <w:gridCol w:w="1962"/>
        <w:gridCol w:w="12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0" w:right="-10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-ра №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Прже-вальская, </w:t>
            </w:r>
          </w:p>
          <w:p>
            <w:pPr>
              <w:pStyle w:val="Normal"/>
              <w:snapToGrid w:val="false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ул. Вок-зальная,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8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граничн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гт Погра-ничны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16">
    <w:name w:val=" Знак Знак"/>
    <w:basedOn w:val="Style13"/>
    <w:qFormat/>
    <w:rPr>
      <w:b/>
      <w:sz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2:00Z</dcterms:created>
  <dc:creator>egupova_m_a</dc:creator>
  <dc:description/>
  <cp:keywords/>
  <dc:language>en-US</dc:language>
  <cp:lastModifiedBy>harlamova_v_m</cp:lastModifiedBy>
  <cp:lastPrinted>2011-08-30T11:29:00Z</cp:lastPrinted>
  <dcterms:modified xsi:type="dcterms:W3CDTF">2011-09-01T00:00:00Z</dcterms:modified>
  <cp:revision>13</cp:revision>
  <dc:subject/>
  <dc:title> </dc:title>
</cp:coreProperties>
</file>