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4371696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311" w:hanging="0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ограничным муниципальным районом и поселениями, образованными в границах Пограничного муници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ограничным муниципальным районом и поселениями, образованными в границах Пограничного муниципального района"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ограничным муниципальным районом и поселениями, образованными в границах Пограничного муниципального района"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3.Поручить Корочину В.А., депутату Законодательного Собрания Приморского края,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  Д.А. 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1:00Z</dcterms:created>
  <dc:creator>nik</dc:creator>
  <dc:description/>
  <cp:keywords/>
  <dc:language>en-US</dc:language>
  <cp:lastModifiedBy>harlamova_v_m</cp:lastModifiedBy>
  <cp:lastPrinted>2010-02-16T09:28:00Z</cp:lastPrinted>
  <dcterms:modified xsi:type="dcterms:W3CDTF">2011-09-15T06:01:00Z</dcterms:modified>
  <cp:revision>2</cp:revision>
  <dc:subject/>
  <dc:title> </dc:title>
</cp:coreProperties>
</file>