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 Собранием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Федеральный закон от 6 октября 2003 года № 131-ФЗ "Об общих принципах организации местного самоуправления в Российской Федерации" (Собрание законодательства Российской Федерации, 2003, № 40, ст. 3822; 2004, № 25, ст. 2484, № 33, ст. 3368; 2005, № 1, ст. 17, № 30, ст. 3104; 2006, № 1, ст. 10, № 8, ст. 852, № 23, ст. 2380, № 30, ст. 3296, № 31, ст. 3452; № 43, ст. 5084; 2007, № 10, ст. 1151, № 26, ст. 3074, № 43, ст. 5084, № 45, ст. 5430; 2008, № 24, ст. 2790, № 48, ст. 5517, № 52, ст. 6236; 2009, № 19, ст. 2280; № 52, ст. 6441; 2010, № 19, ст. 2291, № 49, ст. 6411; 2011, </w:t>
        <w:br/>
        <w:t>№ 13, ст. 168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 части 1 статьи 34 слова "контрольный орган муниципального образования" заменить словами "контрольно-счетный орган муниципального образов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лова "Контрольный орган" заменить словами "Контрольно-счетный орган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часть 1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.Контрольно-счетный орган муниципального образования (контрольно-счетная палата, ревизионная комиссия и другие) является постоянно действующим органом внешнего муниципального финансового контрол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Контрольно-счетный орган муниципального образования образуется представительным органом муниципального образовани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в части 3 слова "контрольным органом муниципального образования" заменить словами "контрольно-счетным органом муниципального образ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в части 4 слова "в контрольный орган муниципального образования" заменить словами "в контрольно-счетный орган муниципального образ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в абзаце третьем части 8 статьи 44 слова "контрольного органа муниципального образования" заменить словами "контрольно-счетного органа муниципального образования"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Федеральный закон вступает в силу с 1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 xml:space="preserve">                 Д.А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____" ________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1:00Z</dcterms:created>
  <dc:creator>Чефранов</dc:creator>
  <dc:description/>
  <cp:keywords/>
  <dc:language>en-US</dc:language>
  <cp:lastModifiedBy>goncharova_t_i</cp:lastModifiedBy>
  <cp:lastPrinted>2011-08-29T16:38:00Z</cp:lastPrinted>
  <dcterms:modified xsi:type="dcterms:W3CDTF">2011-08-29T05:42:00Z</dcterms:modified>
  <cp:revision>14</cp:revision>
  <dc:subject/>
  <dc:title>Председателю Законодательного </dc:title>
</cp:coreProperties>
</file>