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 с принятием проекта закона Приморского края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 «О порядке организации и ведения регистра муниципальных нормативных правовых актов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порядке организации и ведения регистра муниципальных нормативных правовых актов Приморского края» потребует внесения изменений в постановление Администрации Приморского края</w:t>
        <w:br/>
        <w:t>от 22 декабря 2008 года № 332-па «О Порядке проведения правовой экспертизы муниципальных нормативных правовых актов Приморского кр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А.Ю.Шем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6:00Z</dcterms:created>
  <dc:creator>Tomchuk_EY</dc:creator>
  <dc:description/>
  <cp:keywords/>
  <dc:language>en-US</dc:language>
  <cp:lastModifiedBy>Korobtsov_DV</cp:lastModifiedBy>
  <cp:lastPrinted>2011-07-21T11:39:00Z</cp:lastPrinted>
  <dcterms:modified xsi:type="dcterms:W3CDTF">2011-07-21T00:41:00Z</dcterms:modified>
  <cp:revision>6</cp:revision>
  <dc:subject/>
  <dc:title/>
</cp:coreProperties>
</file>