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  <w:r>
        <w:rPr>
          <w:sz w:val="28"/>
          <w:szCs w:val="28"/>
        </w:rPr>
        <w:t>«О внесении изменений в Закон</w:t>
        <w:br/>
        <w:t>Приморского края «О порядке организации и ведения регистра</w:t>
        <w:br/>
        <w:t>муниципальных нормативных правовых актов Приморского края»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В целях совершенствования работы по ведению регистра муниципальных нормативных правовых актов Приморского края правовым департаментом Администрации Приморского края подготовлен проект закона Приморского края «О внесении изменений в Закон Приморского края «О порядке организации и ведения регистра муниципальных нормативных правовых актов Приморского края».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: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лючает из системы регистра муниципальных правовых актов уставы муниципальных образований;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исключает положения, обязывающие глав муниципальных образований предоставлять в уполномоченный орган копии муниципальных нормативных правовых актов на бумажном носителе;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устанавливает требования к срокам, виду и формату предоставления муниципальных нормативных правовых актов Приморского края в уполномоченный орган;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устанавливает сроки по включению муниципальных нормативных правовых актов Приморского края в регистр муниципальных нормативных правовых актов Приморского края;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униципальные нормативные правовые акты Приморского края, подлежащие обязательной правовой экспертизе.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позволят сократить расходы местных бюджетов на приобретение канцелярских товаров и услуги почты, будут способствовать совершенствованию исполнения полномочий по ведению регистра муниципальных нормативных правовых актов Приморского края правовым департаментом Администраци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А.Ю.Шемелё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1:00Z</dcterms:created>
  <dc:creator>Tomchuk_EY</dc:creator>
  <dc:description/>
  <cp:keywords/>
  <dc:language>en-US</dc:language>
  <cp:lastModifiedBy>Korobtsov_DV</cp:lastModifiedBy>
  <cp:lastPrinted>2011-07-21T11:37:00Z</cp:lastPrinted>
  <dcterms:modified xsi:type="dcterms:W3CDTF">2011-07-21T00:37:00Z</dcterms:modified>
  <cp:revision>22</cp:revision>
  <dc:subject/>
  <dc:title/>
</cp:coreProperties>
</file>