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Кирсанову Наталью Валерьевну на должность мирового судьи судебного участка № 84 Пограничного района на трех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0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1-08-08T06:22:00Z</dcterms:modified>
  <cp:revision>3</cp:revision>
  <dc:subject/>
  <dc:title> </dc:title>
</cp:coreProperties>
</file>