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б организации и обеспечении отдыха и оздоровления дет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Согласиться с предложением комитета Законодательного Собрания по региональной политике и законности о нецелесообразности дальнейшего рассмотрения проекта закона Приморского края "Об организации и обеспечении отдыха и оздоровления детей в Приморском крае", принятого Законодательным Собранием 21 апреля 2010 года в первом чтении, и снять указанный законопроект с рассмотрения Законодательного Собран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Направить настоящее постановление председателю Федерации профсоюзов Приморского края Пинскому Виктору Витальевич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1:00Z</dcterms:created>
  <dc:creator>Пикулина</dc:creator>
  <dc:description/>
  <cp:keywords/>
  <dc:language>en-US</dc:language>
  <cp:lastModifiedBy>goncharova_t_i</cp:lastModifiedBy>
  <cp:lastPrinted>2011-09-12T11:14:00Z</cp:lastPrinted>
  <dcterms:modified xsi:type="dcterms:W3CDTF">2011-09-12T03:00:00Z</dcterms:modified>
  <cp:revision>5</cp:revision>
  <dc:subject/>
  <dc:title>Проект подготовлен комитетом</dc:title>
</cp:coreProperties>
</file>