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приложение к Закону Приморского края "Об административно-территориальном устройстве Приморского кра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Законопроект разработан с целью уточнения написания наименования населенного пункта Рейнеке, расположенного на одноименном острове и входящего в состав Фрунзенского района города Владивостока, в приложении к Закону Приморского края "Об административно-территориальном устройстве Приморского кра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стров в Японском море и указанный населенный пункт названы именем Михаила Францевича Рейнеке (1801-1859), известного русского гидрографа. Его именем названы также залив и остров в Охотском море, залив в Баренцевом м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необходимостью уточнения написания наименования в Реестре административно-территориальных единиц Приморского края, который является приложением к Закону Приморского края "Об административно-территориальном устройстве Приморского края", слово "Рейн</w:t>
      </w:r>
      <w:r>
        <w:rPr>
          <w:b/>
          <w:szCs w:val="28"/>
        </w:rPr>
        <w:t>и</w:t>
      </w:r>
      <w:r>
        <w:rPr>
          <w:szCs w:val="28"/>
        </w:rPr>
        <w:t>ке" следует заменить словом "Рейн</w:t>
      </w:r>
      <w:r>
        <w:rPr>
          <w:b/>
          <w:szCs w:val="28"/>
        </w:rPr>
        <w:t>е</w:t>
      </w:r>
      <w:r>
        <w:rPr>
          <w:szCs w:val="28"/>
        </w:rPr>
        <w:t xml:space="preserve">ке"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9:00Z</dcterms:created>
  <dc:creator>Kalinin</dc:creator>
  <dc:description/>
  <cp:keywords/>
  <dc:language>en-US</dc:language>
  <cp:lastModifiedBy>goncharova_t_i</cp:lastModifiedBy>
  <cp:lastPrinted>2011-09-07T12:11:00Z</cp:lastPrinted>
  <dcterms:modified xsi:type="dcterms:W3CDTF">2011-09-12T04:56:00Z</dcterms:modified>
  <cp:revision>11</cp:revision>
  <dc:subject/>
  <dc:title>ПОЯСНИТЕЛЬНАЯ ЗАПИСКА</dc:title>
</cp:coreProperties>
</file>