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представителя общественности в квалифи-кационную коллегию судей Приморского кра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соответствии с Законом Приморского края "О порядке назначения представителей общественности в квалификационную коллегию судей Приморского края"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Назначить Коваль Анну Алексеевну представителем общественности в квалификационную коллегию судей Приморского кра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4:42:00Z</dcterms:created>
  <dc:creator>Пикулина</dc:creator>
  <dc:description/>
  <cp:keywords/>
  <dc:language>en-US</dc:language>
  <cp:lastModifiedBy>goncharova_t_i</cp:lastModifiedBy>
  <cp:lastPrinted>2010-12-23T10:48:00Z</cp:lastPrinted>
  <dcterms:modified xsi:type="dcterms:W3CDTF">2011-09-12T04:26:00Z</dcterms:modified>
  <cp:revision>4</cp:revision>
  <dc:subject/>
  <dc:title>Проект подготовлен комитетом</dc:title>
</cp:coreProperties>
</file>