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и законности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и законности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назначении на должности мировых судей в Приморском крае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В соответствии со статьей 6 Закона Приморского края "О мировых судьях в Приморском крае" 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Назначить на должности мировых судей в Приморском крае на трехлетний срок полномочий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6143"/>
      </w:tblGrid>
      <w:tr>
        <w:trPr/>
        <w:tc>
          <w:tcPr>
            <w:tcW w:w="346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  <w:t xml:space="preserve">Ли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  <w:t>Светлану Викторовну</w:t>
            </w:r>
          </w:p>
        </w:tc>
        <w:tc>
          <w:tcPr>
            <w:tcW w:w="614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>
                <w:szCs w:val="28"/>
              </w:rPr>
              <w:t>-мировым судьей судебного участка № 65 города  Уссурийска Приморского края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  <w:t>Мурашко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  <w:t>Евгению Сергеевну</w:t>
            </w:r>
          </w:p>
        </w:tc>
        <w:tc>
          <w:tcPr>
            <w:tcW w:w="614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мировым судьей судебного участка № 3 Ленинского района города Владивосток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2.Назначить Тюхтеву Ирину Олеговну на должность мирового судьи судебного участка № 70 Дальнереченского района Приморского края на пятилетний срок полномоч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, за исключением пункта 2,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4.Пункт 2 настоящего постановления вступает в силу с 15 декабря </w:t>
        <w:br/>
        <w:t>201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ab/>
        <w:t>В.В. Горчаков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23:06:00Z</dcterms:created>
  <dc:creator>yachuk_m_v</dc:creator>
  <dc:description/>
  <cp:keywords/>
  <dc:language>en-US</dc:language>
  <cp:lastModifiedBy>goncharova_t_i</cp:lastModifiedBy>
  <cp:lastPrinted>2011-09-06T12:08:00Z</cp:lastPrinted>
  <dcterms:modified xsi:type="dcterms:W3CDTF">2011-09-12T03:01:00Z</dcterms:modified>
  <cp:revision>11</cp:revision>
  <dc:subject/>
  <dc:title> </dc:title>
</cp:coreProperties>
</file>