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42867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4 Закона Приморского края</w:t>
              <w:br/>
              <w:t>"О муниципальной служб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тавителя отдела по обеспечению деятельности Губернатора Приморского края аппарата Администрации Приморского края Самойловой Валентины Георгиевны о </w:t>
      </w:r>
      <w:r>
        <w:rPr>
          <w:szCs w:val="28"/>
        </w:rPr>
        <w:t>проекте закона Приморского края "О внесении изменения в статью 14 Закона Приморского края "О муниципальной службе в Приморском крае", внесенном в Законодательное Собрание Приморского края Губернатором Приморского края в качестве законодательной инициативы (исходящий № 11-23/4981</w:t>
        <w:br/>
        <w:t>от 07.09.2011), устанавливающем запреты для муниципальных служащих принимать награды, почетные и специальные звания (за исключением научных) также и от политических партий, других общественных и религиозных объединений, если в его должностные обязанности входит взаимодействие с указанными организациями и объединениями, приводящем Закон Приморского края от 04.06.2007 № 82-КЗ "О муниципальной службе в Приморском крае" в соответствие с изменившимся федеральным законодательством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Одобрить проект закона Приморского края "О внесении изменения в статью 14 Закона Приморского края</w:t>
      </w:r>
      <w:r>
        <w:rPr>
          <w:szCs w:val="28"/>
        </w:rPr>
        <w:t xml:space="preserve"> "О муниципальной службе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я в статью 14 Закона Приморского края "О муниципальной службе в Приморском крае" в первом чтении на заседании Законодательного Собрания в сентябре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14 Закона Приморского края "О муниципальной службе в Приморском крае" принять 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  <w:t>4.Поручить Медведевой Галине Михайл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6:00Z</dcterms:created>
  <dc:creator>lapshina_a_l</dc:creator>
  <dc:description/>
  <cp:keywords/>
  <dc:language>en-US</dc:language>
  <cp:lastModifiedBy>lapshina_a_l</cp:lastModifiedBy>
  <cp:lastPrinted>2011-08-26T09:39:00Z</cp:lastPrinted>
  <dcterms:modified xsi:type="dcterms:W3CDTF">2011-09-13T04:07:00Z</dcterms:modified>
  <cp:revision>9</cp:revision>
  <dc:subject/>
  <dc:title> </dc:title>
</cp:coreProperties>
</file>