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826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б организации и обеспечении отдыха и оздоровления дет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снятие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Пинского В.В. о проекте </w:t>
      </w:r>
      <w:r>
        <w:rPr>
          <w:szCs w:val="28"/>
        </w:rPr>
        <w:t>закона Приморского края "</w:t>
      </w:r>
      <w:r>
        <w:rPr>
          <w:color w:val="000000"/>
          <w:szCs w:val="28"/>
        </w:rPr>
        <w:t>Об организации и обеспечении отдыха и оздоровления детей в Приморском крае", являющемся законодательной инициативо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ции профсоюзов Приморского края, </w:t>
      </w:r>
      <w:r>
        <w:rPr/>
        <w:t xml:space="preserve">устанавливающем полномочия органов государственной власти Приморского края по организации и обеспечении отдыха детей и их оздоровления, определяющем механизм реализации указанных полномочий, </w:t>
      </w:r>
      <w:r>
        <w:rPr>
          <w:szCs w:val="28"/>
        </w:rPr>
        <w:t xml:space="preserve">принятом Законодательным Собранием 21 апреля 2010 года в первом чтен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принимая во внимание, что в соответствии в частью 2 статьи 6</w:t>
      </w:r>
      <w:r>
        <w:rPr>
          <w:vertAlign w:val="superscript"/>
        </w:rPr>
        <w:t>1</w:t>
      </w:r>
      <w:r>
        <w:rPr/>
        <w:t xml:space="preserve"> Закона Приморского края от 29 декабря 2004 года № 217-КЗ "О защите прав ребенка в Приморском крае" (далее – Закон Приморского края) п</w:t>
      </w:r>
      <w:r>
        <w:rPr>
          <w:szCs w:val="28"/>
        </w:rPr>
        <w:t>равовое регулирование отношений в области организации и обеспечения отдыха детей и их оздоровления в Приморском крае (за исключением организации отдыха детей в каникулярное время) осуществляется законами Приморского края и иными нормативными правовыми актами Приморского края,</w:t>
        <w:br/>
        <w:t>а частью 4 Закона Приморского края установлено, что реализация мероприятий по обеспечению прав детей на отдых и оздоровление в Приморском крае (за исключением организации отдыха детей в каникулярное время) осуществляется в порядке, установленном Администрацией Приморского края, который урегулирован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распоряжением Администрации Приморского края от 11.02.2010 </w:t>
        <w:br/>
        <w:t>№ 66-ра "О мерах по организации отдыха, оздоровления и занятости детей Приморского края в 2010 году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30.04.2010 </w:t>
        <w:br/>
        <w:t>№ 164-па (в редакции от 19.04.2011) "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30.04.2010 </w:t>
        <w:br/>
        <w:t>№ 165-па (в редакции от 26.01.2011) "О предоставлении и расходовании субсидий из краевого бюджета муниципальных образований Приморского края на организацию отдыха детей в каникулярное время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13.09.2010 </w:t>
        <w:br/>
        <w:t xml:space="preserve">№ 305-па (в редакции от 25.01.2011) "Об организации отдыха и оздоровления детей, находящихся в трудной жизненной ситуации, в Приморском крае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руководствуясь частью 6 статьи 15 Закона Приморского края </w:t>
        <w:br/>
        <w:t>от 22 декабря 2008 года № 373-КЗ</w:t>
      </w:r>
      <w:r>
        <w:rPr/>
        <w:t xml:space="preserve">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читать нецелесообразным дальнейшее рассмотрение проекта закона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>Об организации и обеспечении отдыха и оздоровления детей в Приморском крае".</w:t>
      </w:r>
    </w:p>
    <w:p>
      <w:pPr>
        <w:pStyle w:val="Normal"/>
        <w:ind w:firstLine="709"/>
        <w:jc w:val="both"/>
        <w:rPr/>
      </w:pPr>
      <w:r>
        <w:rPr/>
        <w:t xml:space="preserve">2.Подготовить проект постановления Законодательного Собрания Приморского края о снятии с дальнейшего рассмотрения проекта закона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 xml:space="preserve">Об организации и обеспечении отдыха и оздоровления детей в Приморском крае" </w:t>
      </w:r>
      <w:r>
        <w:rPr/>
        <w:t xml:space="preserve">и рассмотреть его на заседании Законодательного Собрания </w:t>
      </w:r>
      <w:r>
        <w:rPr>
          <w:color w:val="000000"/>
          <w:szCs w:val="28"/>
        </w:rPr>
        <w:t xml:space="preserve">в </w:t>
      </w:r>
      <w:r>
        <w:rPr/>
        <w:t>сентябре 201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>Об организации и обеспечении отдыха и оздоровления детей 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депутату  Законодательного Собрания Медведевой Г.М.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Признать утратившими силу решения комитета Законодательного Собрания по региональной политике и законност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 21.04.2010 № 981 "О проекте закона Приморского края</w:t>
        <w:br/>
        <w:t>"Об организации и обеспечении отдыха и оздоровления детей в Приморском крае" (второе, третье чтени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 11.05.2010 № 986 "О проекте закона Приморского края</w:t>
        <w:br/>
        <w:t>"Об организации и обеспечении отдыха и оздоровления детей в Приморском крае" 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8:00Z</dcterms:created>
  <dc:creator>lapshina_a_l</dc:creator>
  <dc:description/>
  <cp:keywords/>
  <dc:language>en-US</dc:language>
  <cp:lastModifiedBy>goncharova_t_i</cp:lastModifiedBy>
  <cp:lastPrinted>2011-02-02T17:18:00Z</cp:lastPrinted>
  <dcterms:modified xsi:type="dcterms:W3CDTF">2011-09-13T22:12:00Z</dcterms:modified>
  <cp:revision>20</cp:revision>
  <dc:subject/>
  <dc:title> </dc:title>
</cp:coreProperties>
</file>