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001679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3.09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9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организации и ведения регистра муниципальных нормативных правовых актов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Заслушав информацию председателя комитета Законодательного Собрания  по региональной политике и законности Пинского В.В. о проекте </w:t>
      </w:r>
      <w:r>
        <w:rPr>
          <w:szCs w:val="28"/>
        </w:rPr>
        <w:t>закона Приморского края "О внесении изменений в Закон Приморского края "О порядке организации и ведения регистра муниципальных нормативных правовых актов Приморского края", принятом Законодательным Собранием 31 августа 2011 года в первом чтении, рассмотренном комитетом 13.09.2011 во втором чтении (решение комитета № 1289), подготовленном для рассмотрения в третьем чтен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</w:t>
      </w:r>
      <w:r>
        <w:rPr>
          <w:color w:val="000000"/>
          <w:szCs w:val="28"/>
        </w:rPr>
        <w:t>.</w:t>
      </w:r>
      <w:r>
        <w:rPr/>
        <w:t xml:space="preserve">Рассмотре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порядке организации и ведения регистра муниципальных нормативных правовых актов Приморского края" </w:t>
      </w:r>
      <w:r>
        <w:rPr/>
        <w:t xml:space="preserve">на заседании Законодательного Собрания в сентябре 2011 года в третьем чтении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екомендовать Законодательному Собранию принять проект закона Приморского края "О внесении изменений в Закон Приморского края</w:t>
        <w:br/>
        <w:t xml:space="preserve">"О порядке организации и ведения регистра муниципальных нормативных правовых актов Приморского края" в третьем чтени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/>
        <w:t>Поручить  депутату  Законодательного Собрания Медведевой Г.М.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Определить время для рассмотрения данного вопроса - 5 минут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24:00Z</dcterms:created>
  <dc:creator>lapshina_a_l</dc:creator>
  <dc:description/>
  <cp:keywords/>
  <dc:language>en-US</dc:language>
  <cp:lastModifiedBy>goncharova_t_i</cp:lastModifiedBy>
  <cp:lastPrinted>2011-09-14T08:50:00Z</cp:lastPrinted>
  <dcterms:modified xsi:type="dcterms:W3CDTF">2011-09-13T21:51:00Z</dcterms:modified>
  <cp:revision>13</cp:revision>
  <dc:subject/>
  <dc:title> </dc:title>
</cp:coreProperties>
</file>