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86252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Заслушав информацию председателя комитета по региональной политике и законности Пинского В.В. о проекте </w:t>
      </w:r>
      <w:r>
        <w:rPr>
          <w:szCs w:val="28"/>
        </w:rPr>
        <w:t>закона Приморского края</w:t>
        <w:br/>
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, внесенном Губернатором Приморского края в Законодательное Собрание в качестве законодательной инициативы (исходящий от 22.07.2011 № 11-23/4043), разработанном с целью совершенствования работы по ведению регистра муниципальных нормативных правовых актов Приморского края, принятом Законодательным Собранием 31 августа 2011 года в первом чтении, принимая во внимание предложения правового управления аппарата Законодательного Собрания к законопроекту, изложенные в заключении (исходящий от 07.09.2011) и Управления Министерства юстиции Российской Федерации по Приморскому краю (исходящий от 08.09.2011 № 2-17/5456-0-1)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Оформить предложения </w:t>
      </w:r>
      <w:r>
        <w:rPr>
          <w:spacing w:val="-1"/>
          <w:szCs w:val="28"/>
        </w:rPr>
        <w:t xml:space="preserve">правового управления аппарата Законодательного Собрания и </w:t>
      </w:r>
      <w:r>
        <w:rPr>
          <w:szCs w:val="28"/>
        </w:rPr>
        <w:t>Управления Министерства юстиции Российской Федерации по Приморскому краю</w:t>
      </w:r>
      <w:r>
        <w:rPr>
          <w:spacing w:val="-1"/>
          <w:szCs w:val="28"/>
        </w:rPr>
        <w:t xml:space="preserve"> </w:t>
      </w:r>
      <w:r>
        <w:rPr/>
        <w:t>к указанному законопроекту поправками комитета по региональной политике и законности, включив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</w:t>
      </w:r>
      <w:r>
        <w:rPr>
          <w:color w:val="000000"/>
          <w:szCs w:val="28"/>
        </w:rPr>
        <w:t>.</w:t>
      </w:r>
      <w:r>
        <w:rPr/>
        <w:t xml:space="preserve">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организации и ведения регистра муниципальных нормативных правовых актов Приморского края" </w:t>
      </w:r>
      <w:r>
        <w:rPr/>
        <w:t xml:space="preserve">на заседании Законодательного Собрания в сентябре 2011 года во втором чтен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 во втором чтении с учетом принятых попра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>Поручить депутату Законодательного Собрания Медведевой Г.М.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 для рассмотрения данного вопроса - 5 минут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3.09.2011 № 12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 порядке организации и ведения регистра муниципальных нормативных правовых актов Приморского края", рекомендуемых </w:t>
      </w:r>
    </w:p>
    <w:p>
      <w:pPr>
        <w:pStyle w:val="Normal"/>
        <w:jc w:val="center"/>
        <w:rPr/>
      </w:pPr>
      <w:r>
        <w:rPr>
          <w:bCs/>
          <w:szCs w:val="28"/>
        </w:rPr>
        <w:t>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1526"/>
        <w:gridCol w:w="3969"/>
        <w:gridCol w:w="1117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ункт 1 статьи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284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1)часть 1 статьи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1.</w:t>
            </w:r>
            <w:r>
              <w:rPr>
                <w:rFonts w:eastAsia="Calibri"/>
                <w:sz w:val="24"/>
                <w:szCs w:val="24"/>
              </w:rPr>
              <w:t>Регистр муниципальных нормативных правовых актов Приморского края (далее - регистр муниципальных нормативных правовых актов) ведется в целях обеспечения верховенства Конституции Российской Федерации и федеральных законов, учета и систематизации муниципальных нормативных правов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"1)в статье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)часть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"</w:t>
            </w: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Регистр муниципальных нормативных правовых актов Приморского края (далее - регистр муниципальных нормативных правовых актов) ведется в целях обеспечения верховенства Конституции Российской Федерации </w:t>
              <w:br/>
              <w:t>и федеральных законов, учета и систематизации муницип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)в статье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)часть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"</w:t>
            </w: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Регистр муниципальных нормативных правовых актов Приморского края (далее - регистр муниципальных нормативных правовых актов) ведется в целях обеспечения верховенства Конституции Российской Федерации и федеральных законов, учета и систематизации муници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1526"/>
        <w:gridCol w:w="3969"/>
        <w:gridCol w:w="1117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ов, реализации конституционного права граждан на получение достоверной информации и создания условий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";"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ормативных правовых актов, реализации конституционного права граждан на получение достоверной информации и создания условий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б)в части 3 слова "муниципальных нормативных правовых актов, и документальном виде" заменить словами "муниципальных нормативных правовых актов.";"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льных нормативных правовых актов, реализации конституционного права граждан на получение достоверной информации и создания условий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б)в части 3 слова "муниципальных нормативных правовых актов, и документальном виде" заменить словами "муниципальных нормативных правовых актов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Абзац четвертый пункта 2 статьи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"1)правовые акты, принятые на местном референдуме;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"1)правовые акты, принятые на местном референдуме (сходе граждан);"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1)правовые акты, принятые на местном референдуме (сходе граждан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Абзац четырнадцатый</w:t>
              <w:br/>
              <w:t>пункта 3 статьи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10)информация о мерах прокурорского реагирования, принятых в отношении муниципальных нормативных правовых актов (протесты и представления, заявления в суд);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10)информация о мерах прокурорского реагирования, принятых в отношении муниципальных нормативных правовых актов (протесты и представления, заявления в суд, требования об изменении нормативного правового акта);"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0)информация о мерах прокурорского реагирования, принятых в отношении муниципальных нормативных правовых актов (протесты и представления, заявления в суд, требования об изменении нормативного правового акта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1526"/>
        <w:gridCol w:w="3969"/>
        <w:gridCol w:w="1117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Абзац пятый пункта 3 </w:t>
              <w:br/>
              <w:t>статьи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"1)правовые акты, принятые на местном референдуме;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"1)правовые акты, принятые на местном референдуме (сходе граждан);"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1)правовые акты, принятые на местном референдуме (сходе граждан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бзац   пятый   пункта  5</w:t>
              <w:br/>
              <w:t>статьи 1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При выявлении в муниципальном нормативном правовом акте положений, противоречащих 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, Администрация Приморского края направляет органу местного самоуправления, принявшему акт, предложение о приведении изданных им нормативных правовых актов в соответствие с законодательством Российской Федерации. К указанному предложению Администрация Приморского края прилагает мотивированное экспертное заключение о несоответствии муниципального нормативного правового акта действующему законодательству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"3.</w:t>
            </w:r>
            <w:r>
              <w:rPr>
                <w:sz w:val="24"/>
                <w:szCs w:val="24"/>
              </w:rPr>
              <w:t>При выявлении в муниципальном нормативном правовом  акте положений, противоречащих 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 образования, Администрация Приморского края  направляет в орган местного самоуправления, выборному или иному должностному лицу местного самоуправления  предложение о приведении изданных ими муниципальных нормативных правовых актов в соответствие с законодательством Российской Федерации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указанному предложению Администрация Приморского края прилагает мотивированное экспертное заключение о несоответствии муниципального нормативного правового акта действующему законодательству</w:t>
            </w:r>
            <w:r>
              <w:rPr>
                <w:szCs w:val="28"/>
              </w:rPr>
              <w:t>.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При выявлении в муниципальном  нормативном правовом  акте положений, противоречащих 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 образования, Администрация Приморского края  направляет в орган местного самоуправления, выборному ил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ному должностному лицу местного самоуправления  предложение о приведении изданных ими муниципальных нормативных правовых актов в соответствие с законодательством Российской Федерации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указанному предложению Администрация Приморского края прилагает мотивированное экспертное заключение о несоответствии муниципального нормативного правового акта действующему законодательст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бзац шестой пункта 5</w:t>
              <w:br/>
              <w:t xml:space="preserve">статьи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rFonts w:eastAsia="Calibri"/>
                <w:sz w:val="24"/>
                <w:szCs w:val="24"/>
              </w:rPr>
              <w:t xml:space="preserve">4.Глава муниципального образования, глава местной администрации в 10-дневный срок со дня поступления экспертного заключения, а представитель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ган муниципального образования - на его ближайшем заседании рассматривают экспертное заключение и принимают меры по устранению выявленных нарушений, о чем в 30-дневный срок со дня их устранения информируют Администрацию Приморского края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сключи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7:00Z</dcterms:created>
  <dc:creator>lapshina_a_l</dc:creator>
  <dc:description/>
  <cp:keywords/>
  <dc:language>en-US</dc:language>
  <cp:lastModifiedBy>goncharova_t_i</cp:lastModifiedBy>
  <cp:lastPrinted>2011-09-13T10:47:00Z</cp:lastPrinted>
  <dcterms:modified xsi:type="dcterms:W3CDTF">2011-09-14T00:25:00Z</dcterms:modified>
  <cp:revision>17</cp:revision>
  <dc:subject/>
  <dc:title> </dc:title>
</cp:coreProperties>
</file>