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12497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7 Закона Приморского края "Об обеспечении доступа к информации о деятельности мировых судей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я в статью 7 Закона Приморского края "Об обеспечении доступа к информации о деятельности мировых судей в Приморском крае", внесенный в Законодательное Собрание Приморского края в качестве законодательной инициативы председателем Приморского краевого суда, подготовленный в связи с необходимостью приведения Закона Приморского края </w:t>
      </w:r>
      <w:r>
        <w:rPr>
          <w:szCs w:val="28"/>
        </w:rPr>
        <w:t>от 2 июля 2010 года № 638-КЗ "Об обеспечении доступа к информации о деятельности мировых судей в Приморском крае" в соответствие с федеральным законодательством в части отнесения к полномочиям Судебного департамента при Верховном Суде Российской Федерации и органов Судебного департамента установления требований к технологическим, программным и лингвистическим средствам обеспечения пользования официальными сайтами мировых судей</w:t>
      </w:r>
      <w:r>
        <w:rPr/>
        <w:t>, рассмотренный комитетом по в первом чтении (решение от 13.09.2011 № 1287), подготовленный для рассмотрения во втором и третьем чтениях, учитывая просьбу председателя Приморского краевого суда о рассмотрении указанного законопроекта в трех чтениях, изложенную в письме от 08.09.2011 № 1-9/648, в соответствии со статьей 14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я в статью 7 Закона Приморского края "Об обеспечении доступа к информации о деятельности мировых судей в Приморском крае на заседании Законодательного Собрания в сентябре 2011 года 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я в статью 7 Закона Приморского края "Об обеспечении доступа к информации о деятельности мировых судей в Приморском крае</w:t>
      </w:r>
      <w:r>
        <w:rPr>
          <w:color w:val="000000"/>
          <w:szCs w:val="28"/>
        </w:rPr>
        <w:t xml:space="preserve"> во втором и третьем чтения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49:00Z</dcterms:created>
  <dc:creator>lapshina_a_l</dc:creator>
  <dc:description/>
  <cp:keywords/>
  <dc:language>en-US</dc:language>
  <cp:lastModifiedBy>lapshina_a_l</cp:lastModifiedBy>
  <cp:lastPrinted>2010-07-07T15:49:00Z</cp:lastPrinted>
  <dcterms:modified xsi:type="dcterms:W3CDTF">2011-09-12T04:48:00Z</dcterms:modified>
  <cp:revision>8</cp:revision>
  <dc:subject/>
  <dc:title> </dc:title>
</cp:coreProperties>
</file>