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741773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3.09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8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назначении представителя общественности в квалификационную коллегию судей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информацию председателя комитета по региональной политике и законности Пинского В.В. об окончании 29 сентября 2011 года срока полномочий члена квалификационной коллегии судей Приморского края – представителя общественности Литвиновой Светланы Федоровны (назначена постановлением Законодательного Собрания Приморского края </w:t>
      </w:r>
      <w:r>
        <w:rPr>
          <w:szCs w:val="28"/>
        </w:rPr>
        <w:t>от 30.09.2009</w:t>
        <w:br/>
        <w:t>№ 1787)</w:t>
      </w:r>
      <w:r>
        <w:rPr/>
        <w:t xml:space="preserve"> и итогах приема предложений от кандидатов - </w:t>
      </w:r>
      <w:r>
        <w:rPr>
          <w:color w:val="000000"/>
        </w:rPr>
        <w:t xml:space="preserve">представителей общественности </w:t>
      </w:r>
      <w:r>
        <w:rPr/>
        <w:t xml:space="preserve">в квалификационную коллегию судей Приморского края </w:t>
      </w:r>
      <w:r>
        <w:rPr>
          <w:color w:val="000000"/>
        </w:rPr>
        <w:t xml:space="preserve">(объявление в Приморской газете от 24.06.2011 № 46), отмечая, что на одно вакантное место повторно представлены документы одним претендентом - </w:t>
      </w:r>
      <w:r>
        <w:rPr/>
        <w:t>Коваль Анной Алексеевной, 1970 года рождения, директором департамента правового сопровождения и собственности – начальником юридического отдела ОАО "Приморнефтепродукт", выдвинутой первичной профсоюзной организацией Российского профессионального союза работников химических отраслей промышленности ОАО "Приморнефтепродукт",</w:t>
      </w:r>
    </w:p>
    <w:p>
      <w:pPr>
        <w:pStyle w:val="Normal"/>
        <w:ind w:firstLine="709"/>
        <w:jc w:val="both"/>
        <w:rPr/>
      </w:pPr>
      <w:r>
        <w:rPr/>
        <w:t>отмечая, что представленные документы соответствуют требованиям статьи 3 Закона Приморского края от 08.10.2002 № 14-КЗ "О порядке назначения представителей общественности в квалификационную коллегию судей Приморского края",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я во внимание информацию Управления Министерства юстиции Российской Федерации по Приморскому краю (исходящий от 03.06.2011</w:t>
        <w:br/>
        <w:t>№ 4-8/1656), Адвокатской палаты Приморского края (исходящий от 02.06.2011 № 442-01-03) о том, что данный кандидат не является ни нотариусом, ни адвокатом,</w:t>
      </w:r>
      <w:r>
        <w:rPr>
          <w:szCs w:val="28"/>
        </w:rPr>
        <w:t xml:space="preserve"> обсудив кандидатуру </w:t>
      </w:r>
      <w:r>
        <w:rPr/>
        <w:t>Коваль А.А.</w:t>
      </w:r>
      <w:r>
        <w:rPr>
          <w:szCs w:val="28"/>
        </w:rPr>
        <w:t>,</w:t>
      </w:r>
      <w:r>
        <w:rPr/>
        <w:t xml:space="preserve"> 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одготовить проект постановления Законодательного Собрания Приморского края "О </w:t>
      </w:r>
      <w:r>
        <w:rPr>
          <w:color w:val="000000"/>
        </w:rPr>
        <w:t>назначении представителя общественности в квалификационную коллегию судей Приморского края"</w:t>
      </w:r>
      <w:r>
        <w:rPr/>
        <w:t xml:space="preserve"> и рассмотреть его на очередном заседании Законодательного Собрания 29 сентября 2011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>2.Представить Законодательному Собранию заключение комитета на Коваль Анну Алексеевну - кандидата в представители общественности в квалификационной коллегии судей Приморского края (прилагаетс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Рекомендовать Законодательному Собранию назначить Коваль Анну Алексеевну представителем общественности в квалификационной коллегии судей Приморского кра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>4.Поручить депутату Законодательного Собрания Николаевой В.В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5.Определить время для рассмотрения данного вопроса – 5 мину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0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решению комитета</w:t>
              <w:br/>
              <w:t>по региональной политике</w:t>
              <w:br/>
              <w:t>и законности</w:t>
            </w:r>
          </w:p>
          <w:p>
            <w:pPr>
              <w:pStyle w:val="Normal"/>
              <w:rPr/>
            </w:pPr>
            <w:r>
              <w:rPr/>
              <w:t>от 13.09.2011 № 12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 xml:space="preserve">комитета Законодательного Собрания </w:t>
      </w:r>
    </w:p>
    <w:p>
      <w:pPr>
        <w:pStyle w:val="Normal"/>
        <w:jc w:val="center"/>
        <w:rPr/>
      </w:pPr>
      <w:r>
        <w:rPr/>
        <w:t>по региональной политике и законности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u w:val="single"/>
        </w:rPr>
        <w:t>Коваль Анна Алексеевн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едставляется к назначению Первичной </w:t>
      </w:r>
      <w:bookmarkStart w:id="0" w:name="OLE_LINK2"/>
      <w:bookmarkStart w:id="1" w:name="OLE_LINK1"/>
      <w:r>
        <w:rPr/>
        <w:t>профсоюзной организацией Российского профессионального союза работников химических отраслей промышленности ОАО "Приморнефтепродукт"</w:t>
      </w:r>
      <w:bookmarkEnd w:id="0"/>
      <w:bookmarkEnd w:id="1"/>
      <w:r>
        <w:rPr>
          <w:bCs/>
        </w:rPr>
        <w:t xml:space="preserve"> (</w:t>
      </w:r>
      <w:r>
        <w:rPr>
          <w:bCs/>
          <w:color w:val="000000"/>
        </w:rPr>
        <w:t>протокол № 31 от 25.05.2011)</w:t>
      </w:r>
      <w:r>
        <w:rPr>
          <w:bCs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свидетельство о государственной регистрации некоммерческой организации "Общественная </w:t>
      </w:r>
      <w:r>
        <w:rPr/>
        <w:t>организация - Российский профессиональный союз работников химических отраслей промышленности" № 0012110144 от 21.05.2010, выдано Министерством юстиции Российской Федерации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/>
        <w:t>удостоверение об уведомительной регистрации общественного объединения "Первичная профсоюзная организация Российского профессионального союза работников химических отраслей промышленности ОАО "Приморнефтепродукт" № 114, дата постановки на учет Управлением юстиции администрации Приморского края – 30.01.98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свидетельство о государственной регистрации некоммерческой организации "П</w:t>
      </w:r>
      <w:r>
        <w:rPr/>
        <w:t>ервичная профсоюзная организация Российского профессионального союза работников химических отраслей промышленности ОАО "Приморнефтепродукт" № 2512110020 от 19.02.2009, выдано Главным управлением Федеральной регистрационной службы по Приморскому краю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/>
          <w:color w:val="000000"/>
        </w:rPr>
        <w:t>Уставом организации предусмотрена правовая защита прав и свобод человека и гражданина.</w:t>
      </w:r>
    </w:p>
    <w:p>
      <w:pPr>
        <w:pStyle w:val="Normal"/>
        <w:ind w:firstLine="720"/>
        <w:jc w:val="both"/>
        <w:rPr/>
      </w:pPr>
      <w:r>
        <w:rPr/>
        <w:t xml:space="preserve">Заявление кандидата о согласии быть представителем общественности в квалификационной коллегии судей Приморского края </w:t>
      </w:r>
      <w:r>
        <w:rPr>
          <w:b/>
          <w:u w:val="single"/>
        </w:rPr>
        <w:t>имеется.</w:t>
      </w:r>
    </w:p>
    <w:p>
      <w:pPr>
        <w:pStyle w:val="Normal"/>
        <w:jc w:val="both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февраля 1970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, </w:t>
            </w:r>
            <w:r>
              <w:rPr>
                <w:bCs/>
              </w:rPr>
              <w:t xml:space="preserve">Дальневосточный государственный университет, диплом (с отличием) УВ № 505843, правоведение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акое, в каком учебном заведении обучался и когда закончил обучени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, ученое звание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удовая деятельность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95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-200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, Арбитражный суд Приморского кра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 - по н/в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едущий юрист, начальник отдела, директор департамента правового сопровождения и собственности – начальник юридического отдела ОАО "Приморнефтепродукт"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Характеристика с последнего места работы име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комендация комитета: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Рекомендовать </w:t>
      </w:r>
      <w:r>
        <w:rPr>
          <w:color w:val="000000"/>
        </w:rPr>
        <w:t>Коваль Анну Алексеевну для назначения представителем общественности в квалификационную коллегию судей Приморского края.</w:t>
      </w:r>
    </w:p>
    <w:p>
      <w:pPr>
        <w:pStyle w:val="Head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2:42:00Z</dcterms:created>
  <dc:creator>lapshina_a_l</dc:creator>
  <dc:description/>
  <cp:keywords/>
  <dc:language>en-US</dc:language>
  <cp:lastModifiedBy>goncharova_t_i</cp:lastModifiedBy>
  <cp:lastPrinted>2011-09-13T09:09:00Z</cp:lastPrinted>
  <dcterms:modified xsi:type="dcterms:W3CDTF">2011-09-12T22:40:00Z</dcterms:modified>
  <cp:revision>21</cp:revision>
  <dc:subject/>
  <dc:title> </dc:title>
</cp:coreProperties>
</file>