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71252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</w:t>
            </w:r>
            <w:r>
              <w:rPr/>
              <w:t>обращении генерального директора Приморской ассоциации лесопромышленников и экспортеров леса П.Г. Корчагина о предоставлении налоговых льгот по налогу на имущество организаций и налогу на прибыль для предприятий, реализую-щих приоритетные инвестиционные проекты в области освоения лесов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обращение генерального директора Приморской ассоциации лесопромышленников и экспортеров леса П.Г. Корчагина о предоставлении налоговых льгот по налогу на имущество организаций и налогу на прибыль для предприятий, реализующих приоритетные инвестиционные проекты в области освоения лесов на территории Приморского края, письмо департамента финансов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оддержать обращение генерального директора Приморской ассоциации лесопромышленников и экспортеров леса </w:t>
        <w:br/>
        <w:t>П.Г. Корчагина о предоставлении налоговых льгот по налогу на имущество организаций и налогу на прибыль для предприятий, реализующих приоритетные инвестиционные проекты в области освоения лесов на территории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Предложить Администрации Приморского края рассмотреть вопрос о включении предприятий, реализующих приоритетные инвестиционные проекты в области глубокой переработки древесины на территории Приморского края, в разрабатываемые законопроекты</w:t>
      </w:r>
      <w:r>
        <w:rPr>
          <w:i/>
        </w:rPr>
        <w:t xml:space="preserve">, </w:t>
      </w:r>
      <w:r>
        <w:rPr/>
        <w:t>предусматривающие пониженные ставки по налогу на прибыль организаций в части, зачисляемой в краевой бюджет, и налогу на имущество организаций для предприятий, реализующих приоритетные инвестиционные проекты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править настоящее решение в Администрацию Приморского края и Приморскую ассоциацию лесопромышленников и экспортеров ле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2:00Z</dcterms:created>
  <dc:creator>Printsec_a1</dc:creator>
  <dc:description/>
  <cp:keywords/>
  <dc:language>en-US</dc:language>
  <cp:lastModifiedBy>kulagina_n_k</cp:lastModifiedBy>
  <cp:lastPrinted>2011-09-14T13:26:00Z</cp:lastPrinted>
  <dcterms:modified xsi:type="dcterms:W3CDTF">2011-09-14T02:36:00Z</dcterms:modified>
  <cp:revision>4</cp:revision>
  <dc:subject/>
  <dc:title> </dc:title>
</cp:coreProperties>
</file>