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7524007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4.09.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4"/>
              </w:rPr>
              <w:t xml:space="preserve">Об </w:t>
            </w:r>
            <w:r>
              <w:rPr/>
              <w:t xml:space="preserve">отчете об исполнении краевого бюджета за первое полугодие </w:t>
              <w:br/>
              <w:t>2011 года</w:t>
            </w:r>
          </w:p>
        </w:tc>
        <w:tc>
          <w:tcPr>
            <w:tcW w:w="3934" w:type="dxa"/>
            <w:gridSpan w:val="3"/>
            <w:tcBorders/>
          </w:tcPr>
          <w:p>
            <w:pPr>
              <w:pStyle w:val="Normal"/>
              <w:snapToGrid w:val="false"/>
              <w:rPr/>
            </w:pPr>
            <w:r>
              <w:rPr/>
            </w:r>
          </w:p>
        </w:tc>
      </w:tr>
    </w:tbl>
    <w:p>
      <w:pPr>
        <w:pStyle w:val="Normal"/>
        <w:jc w:val="right"/>
        <w:rPr/>
      </w:pPr>
      <w:r>
        <w:rPr/>
      </w:r>
    </w:p>
    <w:p>
      <w:pPr>
        <w:pStyle w:val="Normal"/>
        <w:ind w:firstLine="709"/>
        <w:jc w:val="both"/>
        <w:rPr/>
      </w:pPr>
      <w:r>
        <w:rPr/>
        <w:t xml:space="preserve">Рассмотрев и обсудив отчет об исполнении краевого бюджета за </w:t>
        <w:br/>
        <w:t>первое полугодие 2011 года, представленный Администрацией Приморского края, заключение Контрольно-счетной палаты Законодательного Собрания Приморского края к указанному отчету, комитет</w:t>
      </w:r>
    </w:p>
    <w:p>
      <w:pPr>
        <w:pStyle w:val="Normal"/>
        <w:jc w:val="both"/>
        <w:rPr/>
      </w:pPr>
      <w:r>
        <w:rPr/>
      </w:r>
    </w:p>
    <w:p>
      <w:pPr>
        <w:pStyle w:val="Normal"/>
        <w:jc w:val="both"/>
        <w:rPr/>
      </w:pPr>
      <w:r>
        <w:rPr/>
        <w:t>РЕШИЛ:</w:t>
      </w:r>
    </w:p>
    <w:p>
      <w:pPr>
        <w:pStyle w:val="Normal"/>
        <w:jc w:val="both"/>
        <w:rPr/>
      </w:pPr>
      <w:r>
        <w:rPr/>
      </w:r>
    </w:p>
    <w:p>
      <w:pPr>
        <w:pStyle w:val="Normal"/>
        <w:ind w:firstLine="720"/>
        <w:jc w:val="both"/>
        <w:rPr/>
      </w:pPr>
      <w:r>
        <w:rPr/>
        <w:t xml:space="preserve">1.Принять к сведению отчет об исполнении краевого бюджета за </w:t>
        <w:br/>
        <w:t>первое полугодие 2011 года.</w:t>
      </w:r>
    </w:p>
    <w:p>
      <w:pPr>
        <w:pStyle w:val="Normal"/>
        <w:ind w:firstLine="720"/>
        <w:jc w:val="both"/>
        <w:rPr/>
      </w:pPr>
      <w:r>
        <w:rPr/>
      </w:r>
    </w:p>
    <w:p>
      <w:pPr>
        <w:pStyle w:val="Normal"/>
        <w:ind w:firstLine="720"/>
        <w:jc w:val="both"/>
        <w:rPr/>
      </w:pPr>
      <w:r>
        <w:rPr/>
        <w:t>2.Отметить:</w:t>
      </w:r>
    </w:p>
    <w:p>
      <w:pPr>
        <w:pStyle w:val="Normal"/>
        <w:ind w:firstLine="720"/>
        <w:jc w:val="both"/>
        <w:rPr/>
      </w:pPr>
      <w:r>
        <w:rPr/>
        <w:t xml:space="preserve">плановые назначения по доходам краевого бюджета исполнены в сумме 44259880,4 тыс. рублей или 58,6 процента к уточненному плану </w:t>
        <w:br/>
        <w:t xml:space="preserve">2011 года, в том числе налоговые доходы исполнены в сумме </w:t>
        <w:br/>
        <w:t xml:space="preserve">22557251,5 тыс. рублей, что составило 54,9 процента к годовому плану. В структуре доходов налоговые и неналоговые доходы составили 51,0 процент или 22557251,5 тыс. рублей, безвозмездные поступления из федерального бюджета – 49,0 процентов или 21702628,8 тыс. рублей, что составляет </w:t>
        <w:br/>
        <w:t xml:space="preserve">63,0 процента от утвержденных годовых бюджетных назначений; свыше годовых бюджетных назначений поступили субсидии на осуществление мероприятий по обеспечению жильем граждан Российской Федерации, проживающих в сельской местности (200,0 процентов) и 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228,1 процента). По сравнению с первым полугодием </w:t>
        <w:br/>
        <w:t>2010 года собственные доходы увеличились на 30,2 процента;</w:t>
      </w:r>
    </w:p>
    <w:p>
      <w:pPr>
        <w:pStyle w:val="Normal"/>
        <w:ind w:firstLine="709"/>
        <w:jc w:val="both"/>
        <w:rPr/>
      </w:pPr>
      <w:r>
        <w:rPr/>
        <w:t xml:space="preserve">расходы краевого бюджета исполнены в объеме </w:t>
        <w:br/>
        <w:t xml:space="preserve">34090838,0 тыс. рублей или 38,4 процента к уточненному плану </w:t>
        <w:br/>
        <w:t xml:space="preserve">2011 года. Кассовое исполнение расходов краевого бюджета по разделам в соответствии с классификацией расходов бюджетов осуществлено неравномерно в пределах от 17,3 процента по разделу </w:t>
      </w:r>
      <w:r>
        <w:rPr>
          <w:szCs w:val="28"/>
        </w:rPr>
        <w:t>"Межбюджетные трансферты общего характера бюджетам субъектов Российской Федерации и муниципальных образований"</w:t>
      </w:r>
      <w:r>
        <w:rPr>
          <w:sz w:val="24"/>
          <w:szCs w:val="24"/>
        </w:rPr>
        <w:t xml:space="preserve"> </w:t>
      </w:r>
      <w:r>
        <w:rPr/>
        <w:t xml:space="preserve">до 49,8 процента по разделу </w:t>
      </w:r>
      <w:r>
        <w:rPr>
          <w:szCs w:val="28"/>
        </w:rPr>
        <w:t>"Национальная оборона"</w:t>
      </w:r>
      <w:r>
        <w:rPr/>
        <w:t xml:space="preserve">. В структуре расходов краевого бюджета доля финансовых ресурсов, направленных на социально-культурную сферу (здравоохранение, образование, культуру, кинематографию, физическую культуру и спорт, средства массовой информации, социальную политику), составила </w:t>
        <w:br/>
        <w:t xml:space="preserve">45,4 процента, доля финансовых средств на жилищно-коммунальное хозяйство составила 9,6 процента; на поддержку отраслей национальной экономики (топливно-энергетический комплекс, сельское хозяйство и рыболовство, лесное хозяйство, транспорт, дорожное хозяйство, связь) направлено 32,9 процента  средств краевого бюджета; </w:t>
      </w:r>
    </w:p>
    <w:p>
      <w:pPr>
        <w:pStyle w:val="Normal"/>
        <w:ind w:firstLine="720"/>
        <w:jc w:val="both"/>
        <w:rPr/>
      </w:pPr>
      <w:r>
        <w:rPr/>
        <w:t xml:space="preserve">профицит краевого бюджета за отчетный период сложился в размере </w:t>
        <w:br/>
        <w:t>101690</w:t>
      </w:r>
      <w:bookmarkStart w:id="0" w:name="OLE_LINK2"/>
      <w:bookmarkStart w:id="1" w:name="OLE_LINK1"/>
      <w:r>
        <w:rPr/>
        <w:t xml:space="preserve">42,4 тыс. рублей; </w:t>
      </w:r>
    </w:p>
    <w:p>
      <w:pPr>
        <w:pStyle w:val="Normal"/>
        <w:ind w:firstLine="709"/>
        <w:jc w:val="both"/>
        <w:rPr/>
      </w:pPr>
      <w:r>
        <w:rPr/>
        <w:t xml:space="preserve">на низком уровне (менее </w:t>
      </w:r>
      <w:bookmarkEnd w:id="0"/>
      <w:bookmarkEnd w:id="1"/>
      <w:r>
        <w:rPr/>
        <w:t xml:space="preserve">20 процентов) исполнены кассовые расходы пятью главными распорядителями бюджетных средств (из 39) в пределах от 4,5 процента (департамент имущественных отношений Приморского края) до 17,8 процента (управление природных ресурсов и охраны окружающей среды Приморского края), остальными главными распорядителями бюджетных средств расходы исполнены в пределах от 20,7 процента (департамент связи и массовых коммуникаций Приморского края) до 69,8 процента (департамент по тарифам Приморского края); </w:t>
      </w:r>
    </w:p>
    <w:p>
      <w:pPr>
        <w:pStyle w:val="Normal"/>
        <w:ind w:firstLine="709"/>
        <w:jc w:val="both"/>
        <w:rPr/>
      </w:pPr>
      <w:r>
        <w:rPr/>
        <w:t xml:space="preserve">уточненные бюджетные назначения на реализацию программных мероприятий 23 краевых долгосрочных целевых программ составили 24759364,2 тыс. рублей или 27,9 процента от общего объема расходов краевого бюджета, из которых финансирование осуществлялось на исполнение только 14 программ в объеме 7692160,6 тыс. рублей или </w:t>
        <w:br/>
        <w:t>31,1 процента годовых назначений. Низкое исполнение плановых показателей главными распорядителями бюджетных средств по ряду краевых долгосрочных целевых программ: "</w:t>
      </w:r>
      <w:r>
        <w:rPr>
          <w:szCs w:val="28"/>
        </w:rPr>
        <w:t xml:space="preserve">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 – 3,7 процента (департаменты социальной защиты населения, градостроительства Приморского края – 0,0 процентов), "Энергосбережение и повышение энергетической эффективности в Приморском крае" на 2010-2014 годы с целевыми показателями до </w:t>
        <w:br/>
        <w:t xml:space="preserve">2020 года – на 4,6 процента (департамент связи и массовых коммуникаций Приморского края, Администрация Приморского края – 0,0 процентов), "Социальное развитие села в Приморском крае на 2011-2013 годы" – </w:t>
        <w:br/>
        <w:t xml:space="preserve">5,6 процента (департаменты образования и науки, градостроительства Приморского края, управление культуры Приморского края – 0,0 процентов); </w:t>
      </w:r>
    </w:p>
    <w:p>
      <w:pPr>
        <w:pStyle w:val="Normal"/>
        <w:autoSpaceDE w:val="false"/>
        <w:ind w:firstLine="709"/>
        <w:jc w:val="both"/>
        <w:rPr/>
      </w:pPr>
      <w:r>
        <w:rPr/>
        <w:t>не осуществлялось финансирование девяти краевых долгосрочных  целевых программ (координаторы и исполнители основных мероприятий программ: департамент дорожного хозяйства Приморского края, управление по координации правоохранительной деятельности Приморского края, департамент связи и массовых коммуникаций Приморского края, управление внутренней политики Приморского края, департамент градостроительства Приморского края, департамент по жилищно-коммунальному хозяйству и топливным ресурсам Приморского края, управление государственной службы занятости населения Приморского края).</w:t>
      </w:r>
    </w:p>
    <w:p>
      <w:pPr>
        <w:pStyle w:val="Normal"/>
        <w:ind w:firstLine="720"/>
        <w:jc w:val="both"/>
        <w:rPr/>
      </w:pPr>
      <w:r>
        <w:rPr/>
      </w:r>
    </w:p>
    <w:p>
      <w:pPr>
        <w:pStyle w:val="Normal"/>
        <w:ind w:firstLine="720"/>
        <w:jc w:val="both"/>
        <w:rPr/>
      </w:pPr>
      <w:r>
        <w:rPr/>
        <w:t>3.Рекомендовать Администрации Приморского края своевременно принимать соответствующие нормативные правовые акты, на основании которых выделяются субсидии бюджетам муниципальных образований Приморского края на реализацию программных мероприятий, а также назначается и выплачивается единовременная адресная социальная помощь; проводить конкурсные процедуры и заключать договоры в целях исполнения в полном объеме программных мероприятий краевых долгосрочных целевых программ.</w:t>
      </w:r>
    </w:p>
    <w:p>
      <w:pPr>
        <w:pStyle w:val="Normal"/>
        <w:ind w:firstLine="720"/>
        <w:jc w:val="both"/>
        <w:rPr/>
      </w:pPr>
      <w:r>
        <w:rPr/>
      </w:r>
    </w:p>
    <w:p>
      <w:pPr>
        <w:pStyle w:val="Normal"/>
        <w:ind w:firstLine="720"/>
        <w:jc w:val="both"/>
        <w:rPr/>
      </w:pPr>
      <w:r>
        <w:rPr/>
        <w:t>4.Обратить внимание главных распорядителей бюджетных средств на необходимость исполнения в полном объеме утвержденных бюджетных назначений в соответствии с Законом Приморского края "О краевом бюджете на 2011 год".</w:t>
      </w:r>
    </w:p>
    <w:p>
      <w:pPr>
        <w:pStyle w:val="Normal"/>
        <w:ind w:firstLine="720"/>
        <w:jc w:val="both"/>
        <w:rPr/>
      </w:pPr>
      <w:r>
        <w:rPr/>
        <w:t xml:space="preserve"> </w:t>
      </w:r>
    </w:p>
    <w:p>
      <w:pPr>
        <w:pStyle w:val="Normal"/>
        <w:ind w:firstLine="720"/>
        <w:jc w:val="both"/>
        <w:rPr/>
      </w:pPr>
      <w:r>
        <w:rPr/>
        <w:t>5.Направить настоящее решение в Администрацию Приморского края и Контрольно-счетную палату Законодательного Собрания Примо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2:00Z</dcterms:created>
  <dc:creator>Printsec_a1</dc:creator>
  <dc:description/>
  <cp:keywords/>
  <dc:language>en-US</dc:language>
  <cp:lastModifiedBy>kulagina_n_k</cp:lastModifiedBy>
  <cp:lastPrinted>2011-09-08T10:00:00Z</cp:lastPrinted>
  <dcterms:modified xsi:type="dcterms:W3CDTF">2011-09-13T02:56:00Z</dcterms:modified>
  <cp:revision>4</cp:revision>
  <dc:subject/>
  <dc:title> </dc:title>
</cp:coreProperties>
</file>