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13689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проведении внешней проверки отчета об исполнении бюджета Хорольского муниципаль-ного района за 2010 год, представ-ленном Контрольно-счетной палатой Законодательного Собрания Примор-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проведении внешней проверки отчета об исполнении бюджета Хорольского муниципального района за 2010 год</w:t>
      </w:r>
      <w:r>
        <w:rPr/>
        <w:t xml:space="preserve">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проведении внешней проверки отчета об исполнении бюджета Хорольского муниципального района за 2010 год</w:t>
      </w:r>
      <w:r>
        <w:rPr/>
        <w:t>, представленны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консолидированный бюджет Хорольского муниципального района в 2010 году составил:</w:t>
      </w:r>
    </w:p>
    <w:p>
      <w:pPr>
        <w:pStyle w:val="Normal"/>
        <w:ind w:firstLine="709"/>
        <w:jc w:val="both"/>
        <w:rPr/>
      </w:pPr>
      <w:r>
        <w:rPr/>
        <w:t>уточненный план по доходам – в сумме 444695,9 тыс. рублей, исполнен в сумме 434352,9 тыс. рублей или на 97,7 процента;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– в сумме 454069,5 тыс. рублей, исполнен в сумме 427741,0 тыс. рублей или на 94,2 процента;</w:t>
      </w:r>
    </w:p>
    <w:p>
      <w:pPr>
        <w:pStyle w:val="Normal"/>
        <w:ind w:firstLine="709"/>
        <w:jc w:val="both"/>
        <w:rPr/>
      </w:pPr>
      <w:r>
        <w:rPr/>
        <w:t>2)бюджет Хорольского муниципального района в 2010 году составил:</w:t>
      </w:r>
    </w:p>
    <w:p>
      <w:pPr>
        <w:pStyle w:val="Normal"/>
        <w:ind w:firstLine="709"/>
        <w:jc w:val="both"/>
        <w:rPr/>
      </w:pPr>
      <w:r>
        <w:rPr/>
        <w:t>утвержденный план по доходам – в сумме 388578,4 тыс. рублей, исполнен в сумме 379892,8 тыс. рублей или на 97,8 процента;</w:t>
      </w:r>
    </w:p>
    <w:p>
      <w:pPr>
        <w:pStyle w:val="Normal"/>
        <w:ind w:firstLine="709"/>
        <w:jc w:val="both"/>
        <w:rPr/>
      </w:pPr>
      <w:r>
        <w:rPr/>
        <w:t>утвержденный план по расходам – в сумме 393451,2 тыс. рублей, исполнен в сумме 378353,5 тыс. рублей или на 96,2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районный бюджет исполнен с профицитом в размере </w:t>
        <w:br/>
        <w:t xml:space="preserve">1539,3 тыс. рублей при планируемом дефиците бюджета – </w:t>
        <w:br/>
        <w:t>4872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дебиторская задолженность </w:t>
      </w:r>
      <w:r>
        <w:rPr/>
        <w:t xml:space="preserve">Хорольского муниципального района </w:t>
      </w:r>
      <w:r>
        <w:rPr>
          <w:szCs w:val="28"/>
        </w:rPr>
        <w:t>по состоянию на 1 января 2011 года составила 294,2 тыс. рублей (уменьшилась на 72 процента по сравнению с началом 2010 года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кредиторская задолженность </w:t>
      </w:r>
      <w:r>
        <w:rPr/>
        <w:t xml:space="preserve">Хорольского муниципального района </w:t>
      </w:r>
      <w:r>
        <w:rPr>
          <w:szCs w:val="28"/>
        </w:rPr>
        <w:t>по состоянию на 1 января 2011 года составила 10623,7 тыс. рублей (уменьшилась на 11 процентов по сравнению с началом 2010 го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ограмма приватизации объектов недвижимости муниципального имущества Хорольского муниципального района в 2010 году не выполнена (выполнение составило 46,4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отсутствие систематического контроля за полномочиями сельских (городских) поселений в части ежемесячного представления сведений о количестве заключенных договоров аренды и ходе работы по контролю за поступлением арендных платеж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8)за отчетный период в Хорольском муниципальном районе не проводилась работа по начислению и взысканию пени за несвоевременную уплату платежей по договорам аренды недвижимого имущества муниципальной собственности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главе администрации Хорольского муниципального района принять меры по организа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длежащего контроля за полномочиями сельских (городских) поселений в части ежемесячного представления сведений о количестве заключенных договоров аренды и ходом работы по контролю за поступлением арендных платежей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боты по начислению и взысканию пени за несвоевременную уплату платежей по договорам аренды недвижимого имущества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править настоящее решение в администрацию Хорольского муниципального района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7:00Z</dcterms:created>
  <dc:creator>Printsec_a1</dc:creator>
  <dc:description/>
  <cp:keywords/>
  <dc:language>en-US</dc:language>
  <cp:lastModifiedBy>kulagina_n_k</cp:lastModifiedBy>
  <cp:lastPrinted>2011-09-13T13:12:00Z</cp:lastPrinted>
  <dcterms:modified xsi:type="dcterms:W3CDTF">2011-09-13T02:40:00Z</dcterms:modified>
  <cp:revision>3</cp:revision>
  <dc:subject/>
  <dc:title> </dc:title>
</cp:coreProperties>
</file>