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8105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тчете о проведении внешней проверки годового отчета об исполнении бюджета городского округа ЗАТО Большой Камень за </w:t>
              <w:br/>
              <w:t>2010 год,</w:t>
            </w:r>
            <w:r>
              <w:rPr>
                <w:szCs w:val="28"/>
              </w:rPr>
              <w:t xml:space="preserve"> представленном Контроль-но-счетной палатой Законодатель-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отчет о проведении внешней проверки  годового отчета об исполнении бюджета городского округа ЗАТО Большой Камень за 2010 год, </w:t>
      </w:r>
      <w:r>
        <w:rPr>
          <w:szCs w:val="28"/>
        </w:rPr>
        <w:t>представленный Контрольно-счетной палатой Законодательного Собрания Приморского края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41" w:leader="none"/>
        </w:tabs>
        <w:jc w:val="both"/>
        <w:rPr/>
      </w:pPr>
      <w:r>
        <w:rPr/>
        <w:tab/>
        <w:t xml:space="preserve">1.Принять к сведению отчет о проведении  внешней проверки годового отчета об исполнении бюджета городского округа ЗАТО Большой Камень за 2010 год, </w:t>
      </w:r>
      <w:r>
        <w:rPr>
          <w:szCs w:val="28"/>
        </w:rPr>
        <w:t>представленный Контрольно-счетной палатой Законодательного Собрания Приморского кра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Отметить:</w:t>
      </w:r>
    </w:p>
    <w:p>
      <w:pPr>
        <w:pStyle w:val="Normal"/>
        <w:ind w:firstLine="720"/>
        <w:jc w:val="both"/>
        <w:rPr/>
      </w:pPr>
      <w:r>
        <w:rPr/>
        <w:t xml:space="preserve">1)в течение 2010 года решениями Думы городского округа </w:t>
        <w:br/>
        <w:t xml:space="preserve">ЗАТО Большой Камень в городской бюджет 7 раз вносились изменения, окончательно городской бюджет утвержден по доходам в сумме </w:t>
        <w:br/>
        <w:t xml:space="preserve">921832,8 тыс. рублей, по расходам в сумме 949337,9 тыс. рублей, с дефицитом в размере 27505,1 тыс. рублей. Фактическое исполнение городского бюджета по доходам составило 892148,6 тыс. рублей или </w:t>
        <w:br/>
        <w:t xml:space="preserve">96,8 процента к годовому плану, по расходам – 915898,1 тыс. рублей или </w:t>
        <w:br/>
        <w:t>96,5 процента к годовому плану, дефицит – 23749,5 тыс. рубле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iCs/>
          <w:szCs w:val="28"/>
        </w:rPr>
        <w:t>2)</w:t>
      </w:r>
      <w:r>
        <w:rPr>
          <w:bCs/>
          <w:szCs w:val="28"/>
        </w:rPr>
        <w:t>в структуре доходов городского бюджета превалируют доходы в виде безвозмездных поступлений из бюджетов других уровней, которые составили 65,7 процен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в общем объеме поступлений, налоговые и неналоговые доходы – 34,3 процента, в том числе налоговые составили </w:t>
        <w:br/>
        <w:t>27 процентов, неналоговые – 7,3 процент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)по результатам деятельности межведомственной комиссии, созданной при главе городского округа ЗАТО Большой Камень, в городской бюджет дополнительно поступили доходы в сумме 4070,1 тыс. рублей, что составило 16,5 процента от общей суммы задолженности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)</w:t>
      </w:r>
      <w:r>
        <w:rPr/>
        <w:t xml:space="preserve">по сравнению с началом 2010 года недоимка по налоговым и неналоговым доходам снизилась на 27,6 процента и составила </w:t>
        <w:br/>
        <w:t>31367,0 тыс. рублей, при этом недоимка по налоговым доходам возросла на 192,0 тыс. рублей или 3,7 процента. По неналоговым доходам снизилась на 12261,0 тыс. рублей или на 34,6 процента;</w:t>
      </w:r>
    </w:p>
    <w:p>
      <w:pPr>
        <w:pStyle w:val="Normal"/>
        <w:ind w:firstLine="709"/>
        <w:jc w:val="both"/>
        <w:rPr>
          <w:szCs w:val="26"/>
        </w:rPr>
      </w:pPr>
      <w:r>
        <w:rPr>
          <w:bCs/>
          <w:szCs w:val="28"/>
        </w:rPr>
        <w:t>5)</w:t>
      </w:r>
      <w:r>
        <w:rPr>
          <w:szCs w:val="26"/>
        </w:rPr>
        <w:t xml:space="preserve">межбюджетные трансферты из федерального бюджета по итогам 2010 года городскому бюджету переданы в сумме 407341,0 тыс. рублей </w:t>
        <w:br/>
        <w:t>(45,7 процента - в структуре доходов бюджета), что составляет 100 процентов от утвержденного годового плана и ниже по сравнению с 2009 годом на 229463,0 тыс. рублей. Из краевого бюджета в городской бюджет передано 178591,5 тыс. рублей (20 процентов - в структуре доходов бюджета) в виде дотации, субвенций, субсидий, иных межбюджетных трансфертов, плановые показатели которых исполнены в соответствии с фактически возникшей потребностью;</w:t>
      </w:r>
    </w:p>
    <w:p>
      <w:pPr>
        <w:pStyle w:val="Style13"/>
        <w:ind w:left="180" w:right="-6" w:firstLine="528"/>
        <w:rPr/>
      </w:pPr>
      <w:r>
        <w:rPr>
          <w:szCs w:val="26"/>
        </w:rPr>
        <w:t>6</w:t>
      </w:r>
      <w:r>
        <w:rPr>
          <w:b/>
          <w:szCs w:val="26"/>
        </w:rPr>
        <w:t>)</w:t>
      </w:r>
      <w:r>
        <w:rPr/>
        <w:t>план приватизации муниципального имущества выполнен не в полном объеме, так как три единицы автотранспорта, о продаже которых извещения были опубликованы в конце 2010 года, фактически реализованы в 2011 году;</w:t>
      </w:r>
    </w:p>
    <w:p>
      <w:pPr>
        <w:pStyle w:val="Style13"/>
        <w:ind w:left="0" w:right="-6" w:firstLine="720"/>
        <w:rPr/>
      </w:pPr>
      <w:r>
        <w:rPr>
          <w:szCs w:val="26"/>
        </w:rPr>
        <w:t>7)п</w:t>
      </w:r>
      <w:r>
        <w:rPr/>
        <w:t>лан по доходам от продажи объектов муниципальной собственности выполнен на 121 процент за счет продажи имущества на аукционе по стоимости выше рыночной и за счет досрочной оплаты стоимости выкупаемого имущества. Доходы от продажи объектов муниципальной собственности к уровню 2009 года увеличились на 33,9 процента</w:t>
      </w:r>
      <w:r>
        <w:rPr>
          <w:szCs w:val="26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8)доходы от </w:t>
      </w:r>
      <w:r>
        <w:rPr>
          <w:szCs w:val="28"/>
        </w:rPr>
        <w:t>аренды недвижимого имущества</w:t>
      </w:r>
      <w:r>
        <w:rPr/>
        <w:t xml:space="preserve">, выполнены на </w:t>
        <w:br/>
        <w:t xml:space="preserve">123 процента, что выше уровня 2009 года на 7,2 процента. </w:t>
      </w:r>
      <w:r>
        <w:rPr>
          <w:szCs w:val="28"/>
        </w:rPr>
        <w:t>На конец года задолженность по арендной плате по сравнению с началом года уменьшилась на 11828,2 тыс. рублей или на 35 процентов и составила 21953,0 тыс. рублей. На 1 января 2011 года самая большая сумма задолженности числится за ОАО "Теплоэнергетическая компания" в размере 18801,1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)отдельными арендаторами оплата за аренду муниципального имущества производилась несвоевременно, однако управлением имущественных отношений </w:t>
      </w:r>
      <w:r>
        <w:rPr/>
        <w:t xml:space="preserve">администрации городского округа </w:t>
        <w:br/>
        <w:t>ЗАТО Большой Камень пеня за просрочку текущих платежей к взысканию не предъявлялась. В результате городской бюджет недополучил доходов в сумме 19,8 тыс. рублей;</w:t>
      </w:r>
    </w:p>
    <w:p>
      <w:pPr>
        <w:pStyle w:val="Normal"/>
        <w:ind w:firstLine="708"/>
        <w:jc w:val="both"/>
        <w:rPr/>
      </w:pPr>
      <w:r>
        <w:rPr/>
        <w:t>10)по состоянию на 1 января 2011 года задолженность по арендной плате составила 21953,0 тыс. рублей, а по пени - в сумме 10020,5 тыс. рублей.</w:t>
      </w:r>
    </w:p>
    <w:p>
      <w:pPr>
        <w:pStyle w:val="Normal"/>
        <w:jc w:val="both"/>
        <w:rPr/>
      </w:pPr>
      <w:r>
        <w:rPr/>
        <w:t xml:space="preserve">Управлением имущественных отношений администрации городского округа ЗАТО Большой Камень работа по мобилизации в городской бюджет неналоговых доходов велась не на должном уровне, так как в течение </w:t>
        <w:br/>
        <w:t>2010 года не принято достаточных мер к взысканию с арендаторов задолженности по арендной плате и пени;</w:t>
      </w:r>
    </w:p>
    <w:p>
      <w:pPr>
        <w:pStyle w:val="Normal"/>
        <w:ind w:firstLine="708"/>
        <w:jc w:val="both"/>
        <w:rPr/>
      </w:pPr>
      <w:r>
        <w:rPr/>
        <w:t>11)доходы от аренды земельных участк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выполнены на 116 процентов и к уровню 2009 года уменьшились на 2,8 процента. Доходы от аренды земельных участков, находящихся в собственности городского округа ЗАТО Большой Камень, выполнены на 122,3 процента и по сравнению с 2009 годом уменьшились на 6,1 процента;</w:t>
      </w:r>
    </w:p>
    <w:p>
      <w:pPr>
        <w:pStyle w:val="Normal"/>
        <w:ind w:firstLine="708"/>
        <w:jc w:val="both"/>
        <w:rPr/>
      </w:pPr>
      <w:r>
        <w:rPr/>
        <w:t xml:space="preserve">12)по состоянию на 1 января 2011 года задолженность по арендной плате за земельные участки увеличилась на 958,5 тыс. рублей и составила 3065,0 тыс. рублей, в том числе в городской бюджет 2452,0 тыс. рублей </w:t>
        <w:br/>
        <w:t>(80 процентов). Задолженность по пени по сравнению с началом года увеличилась на 227,6 тыс. рублей и на 1 января 2011 года числится в сумме 741,6 тыс. рублей, в том числе в городской бюджет в сумме 593,3 тыс. рублей (80 процентов);</w:t>
      </w:r>
    </w:p>
    <w:p>
      <w:pPr>
        <w:pStyle w:val="Normal"/>
        <w:ind w:firstLine="708"/>
        <w:jc w:val="both"/>
        <w:rPr/>
      </w:pPr>
      <w:r>
        <w:rPr/>
        <w:t>13)расходы, предусмотренные на муниципальные целевые программы исполнены на 87,7 процента, при плане в сумме 23158,9 тыс. рублей, исполнение составило 20306,7 тыс. рублей;</w:t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>14)</w:t>
      </w:r>
      <w:r>
        <w:rPr>
          <w:bCs/>
          <w:szCs w:val="28"/>
        </w:rPr>
        <w:t>дебиторская задолженность по состоянию на 1 января 2011 года уменьшилась на 58393,0 тыс. рублей или на 48,3 процента и составила 62448,4 тыс. рублей; кредиторская задолженность по состоянию на 1 января 2011 года уменьшилась на 2172,3 тыс. рублей или на 93,4 процента и составила 152,5 тыс. рублей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5)остаток бюджетных средств на начало 2010 года числится по учету в сумме 61082,0 тыс. рублей, на конец отчетного периода составил </w:t>
        <w:br/>
        <w:t>37332,6 тыс. рублей;</w:t>
      </w:r>
    </w:p>
    <w:p>
      <w:pPr>
        <w:pStyle w:val="Normal"/>
        <w:ind w:firstLine="708"/>
        <w:jc w:val="both"/>
        <w:rPr/>
      </w:pPr>
      <w:r>
        <w:rPr/>
        <w:t xml:space="preserve">16)отсутствует учет акций, приобретенных муниципальным учреждением "Служба единого заказчика" за счет средств городского бюджета, в реестре муниципальной собственности городского округа </w:t>
        <w:br/>
        <w:t>ЗАТО Большой Кам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Обратить внимание главы администрации городского округа </w:t>
        <w:br/>
        <w:t xml:space="preserve">ЗАТО Большой Камень на необходимость обеспечения надлежащего учета и контроля </w:t>
      </w:r>
      <w:r>
        <w:rPr>
          <w:szCs w:val="28"/>
        </w:rPr>
        <w:t>по аренде муниципального имущества</w:t>
      </w:r>
      <w:r>
        <w:rPr/>
        <w:t xml:space="preserve"> в целях пополнения доходов местного бюдж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4.Рекомендовать администрации городского округа ЗАТО Большой Камень принять меры по устранению нарушений и замечаний, выявленных в ходе внешней проверки отчета об исполнении бюджета за 2010 год, проведенной Контрольно-счетной палатой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Направить настоящее решение в администрацию городского округа ЗАТО Большой Камень и Контрольно-счетную палату Законодательного Собрания Приморского края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5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7"/>
      <w:ind w:firstLine="68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2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80" w:right="-6"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8:00Z</dcterms:created>
  <dc:creator>pyatushina_o_t</dc:creator>
  <dc:description/>
  <cp:keywords/>
  <dc:language>en-US</dc:language>
  <cp:lastModifiedBy>kulagina_n_k</cp:lastModifiedBy>
  <cp:lastPrinted>2011-09-13T13:05:00Z</cp:lastPrinted>
  <dcterms:modified xsi:type="dcterms:W3CDTF">2011-09-13T02:06:00Z</dcterms:modified>
  <cp:revision>3</cp:revision>
  <dc:subject/>
  <dc:title> </dc:title>
</cp:coreProperties>
</file>