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0150384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4.09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9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тчете о проведении внешней проверки отчета об исполнении бюджета городского округа ЗАТО </w:t>
              <w:br/>
              <w:t xml:space="preserve">г. Фокино за 2010 год, представ-ленном Контрольно-счетной палатой Законодательного Собрания Примор-ского кра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отчет </w:t>
      </w:r>
      <w:r>
        <w:rPr>
          <w:szCs w:val="28"/>
        </w:rPr>
        <w:t>о проведении внешней проверки отчета об исполнении бюджета городского округа ЗАТО г. Фокино за 2010 год</w:t>
      </w:r>
      <w:r>
        <w:rPr/>
        <w:t>, представленный Контрольно-счетной палатой Законодательного Собрания Приморского края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к сведению отчет </w:t>
      </w:r>
      <w:r>
        <w:rPr>
          <w:szCs w:val="28"/>
        </w:rPr>
        <w:t>о проведении внешней проверки отчета об исполнении бюджета городского округа ЗАТО г. Фокино за 2010 год</w:t>
      </w:r>
      <w:r>
        <w:rPr/>
        <w:t>, представленный Контрольно-счетной палатой Законодательного Собрания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Отметить:</w:t>
      </w:r>
    </w:p>
    <w:p>
      <w:pPr>
        <w:pStyle w:val="Normal"/>
        <w:jc w:val="both"/>
        <w:rPr/>
      </w:pPr>
      <w:r>
        <w:rPr/>
        <w:tab/>
        <w:t xml:space="preserve">1)бюджет </w:t>
      </w:r>
      <w:r>
        <w:rPr>
          <w:szCs w:val="28"/>
        </w:rPr>
        <w:t xml:space="preserve">городского округа ЗАТО г. Фокино </w:t>
      </w:r>
      <w:r>
        <w:rPr/>
        <w:t>в 2010 году составил:</w:t>
      </w:r>
    </w:p>
    <w:p>
      <w:pPr>
        <w:pStyle w:val="Normal"/>
        <w:ind w:firstLine="709"/>
        <w:jc w:val="both"/>
        <w:rPr/>
      </w:pPr>
      <w:r>
        <w:rPr/>
        <w:t xml:space="preserve">уточненный план по доходам – в сумме 753764,5 тыс. рублей, исполнен в сумме 705736,7 тыс. рублей или на 93,6 процента (доля безвозмездных поступлений из краевого бюджета в объеме доходов </w:t>
      </w:r>
      <w:r>
        <w:rPr>
          <w:szCs w:val="28"/>
        </w:rPr>
        <w:t xml:space="preserve">составила 74,4 процента, собственных доходов – 25,6 процента), </w:t>
      </w:r>
      <w:r>
        <w:rPr/>
        <w:t>по сравнению с 2009 годом доходы снизились на 272639,2 тыс. рублей или на 27,9 процента;</w:t>
      </w:r>
    </w:p>
    <w:p>
      <w:pPr>
        <w:pStyle w:val="Normal"/>
        <w:ind w:firstLine="709"/>
        <w:jc w:val="both"/>
        <w:rPr/>
      </w:pPr>
      <w:r>
        <w:rPr/>
        <w:t>уточненный план по расходам – в сумме 769899,7 тыс. рублей, исполнен в сумме 747695,5 тыс. рублей или на 97,1 процента, по сравнению с 2009 годом расходы снизились на 244760,0 тыс. рублей или на 24,7 процента</w:t>
      </w:r>
      <w:r>
        <w:rPr>
          <w:szCs w:val="28"/>
        </w:rPr>
        <w:t xml:space="preserve">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)дефицит бюджета при плановом размере 16135,2 тыс. рублей фактически составил 41958,8 тыс. рублей, что привело к нарушению бюджетного законодательства Российской Федерации (по уточненному бюджету на 2010 год допущено превышение: предельного размера дефицита бюджета на сумму 6533,8 тыс. рублей (при исполнении – на сумму </w:t>
        <w:br/>
        <w:t>31523,6 тыс. рублей), предельного размера муниципального долга на сумму 22190,7 тыс. рублей, предельного размера расходов на обслуживание муниципального долга на сумму 6856,4 тыс. рублей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дебиторская задолженность по состоянию на 1 января 2010 года составила 37190,2 тыс. рублей, на конец 2010 года – </w:t>
      </w:r>
      <w:r>
        <w:rPr>
          <w:szCs w:val="28"/>
        </w:rPr>
        <w:br w:type="textWrapping" w:clear="all"/>
      </w:r>
      <w:r>
        <w:rPr>
          <w:szCs w:val="28"/>
        </w:rPr>
        <w:t>- (минус) 10279,3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)кредиторская задолженность по состоянию на 1 января 2010 года составляла 125,0 тыс. рублей, на 1 января 2011 года – 38899,8 тыс. рублей, то есть кредиторская задолженность за год увеличилась в 311 раз (задолженность бюджетных учреждений по расчетам по оплате услуг по содержанию имущества – в сумме 34906,8 тыс. рублей; за приобретенные материальные ценности – в сумме 905,5 тыс. рублей; по платежам в бюджет – в сумме 2387,8 тыс. рублей, задолженность по муниципальному учреждению "Контрольно-счетная палата" – в сумме 700,6 тыс. рублей). Просроченной кредиторской задолженности не числитс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превышение норматива формирования расходов на содержание органов местного самоуправления на 2317,0 тыс. рублей не позволило бюджету городского округа ЗАТО г. Фокино получить из краевого бюджета в полном объеме дотацию на выравнивание бюджетной обеспеченности в размере 34787,2 тыс. рублей, что осложнило финансовое положение городского округ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нарушения выявленные при проверке муниципальной казны (передача в аренду имущества, не числившегося в ведомости по учету имущества казны, а также числящиеся по балансу и ведомости по имуществу казны на 1 января 2011 года объекты, проданные в 2010 году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)задолженность по аренде за имущество за 2010 год увеличилась на 38,4 процента и по состоянию на 1 января 2011 год составила </w:t>
        <w:br/>
        <w:t xml:space="preserve">10481,1 тыс. рублей (в том числе, задолженность, нереальная к взысканию – в сумме 7717,7 тыс. рублей), задолженность по аренде земельных участков увеличилась в 2010 году в 3 раза и по состоянию на 1 января 2011 года составила в сумме 1306,8 тыс. рублей (в том числе, задолженность, нереальная к взысканию – в сумме 135,7 тыс. рублей)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8)недостаточную работу отдела по управлению муниципальным имуществом городского округа ЗАТО г. Фокино в части пополнения городского бюджета от поступления доходов от сдачи в аренду муниципального имущества и земельных участков, государственная собственность на которые не разграничена, а именно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рушения в расчетах арендной платы за муниципальное имущество, а также условий договоров аренд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сутствие взаимодействия с финансовым отделом городского округа ЗАТО г. Фокино в целях сокращения и исключения невыясненных платежей, правильности ведения аналитического учета в разрезе арендаторов и объема, поступивших платежей по аренде за имуществ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едение дорогостоящих зачетов стоимости ремонтных работ в счет арендных платежей за используемые помещения муниципальной собствен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едение зачета стоимости ремонтных работ в счет арендной платы, а затем зачтение этой задолженности в счет исполнения обязательств по договору купли-продажи, что исключило пополнение собственных доходов в бюджет городского округа;</w:t>
      </w:r>
    </w:p>
    <w:p>
      <w:pPr>
        <w:pStyle w:val="Normal"/>
        <w:ind w:firstLine="709"/>
        <w:jc w:val="both"/>
        <w:rPr/>
      </w:pPr>
      <w:r>
        <w:rPr>
          <w:szCs w:val="28"/>
        </w:rPr>
        <w:t>отсутствие должного контроля за поступлением в бюджет городского округа платежей от физических и юридических лиц по арендной плате;</w:t>
      </w:r>
    </w:p>
    <w:p>
      <w:pPr>
        <w:pStyle w:val="Normal"/>
        <w:ind w:firstLine="709"/>
        <w:jc w:val="both"/>
        <w:rPr/>
      </w:pPr>
      <w:r>
        <w:rPr>
          <w:szCs w:val="28"/>
        </w:rPr>
        <w:t>отсутствие аналитического учета имущества переданного в аренду;</w:t>
      </w:r>
    </w:p>
    <w:p>
      <w:pPr>
        <w:pStyle w:val="Normal"/>
        <w:ind w:firstLine="709"/>
        <w:jc w:val="both"/>
        <w:rPr/>
      </w:pPr>
      <w:r>
        <w:rPr>
          <w:szCs w:val="28"/>
        </w:rPr>
        <w:t>отсутствие аналитического учета расчетов с арендаторами;</w:t>
      </w:r>
    </w:p>
    <w:p>
      <w:pPr>
        <w:pStyle w:val="Normal"/>
        <w:ind w:firstLine="709"/>
        <w:jc w:val="both"/>
        <w:rPr/>
      </w:pPr>
      <w:r>
        <w:rPr>
          <w:szCs w:val="28"/>
        </w:rPr>
        <w:t>ведение аналитического учета по договорам аренды земельных участков ненадлежащим образом – по 55 (31,8 процента) договорам арендная плата в бюджет городского округа не поступала, по 19 (11 процентов) договорам арендная плата оплачена частич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)по программе приватизации из девяти объектов проданы семь, в том числе четыре объекта – с рассрочкой платежей на пять ле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0)рост задолженности населения городского округа по отоплению и горячему водоснабжению в 2010 году составил 25,5 процента </w:t>
        <w:br/>
        <w:t>(153618,1 тыс. рублей по состоянию на 1 января 2011 год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Рекомендовать главе администрации городского округа ЗАТО </w:t>
        <w:br/>
        <w:t>г. Фокин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ь действенные меры по организации надлежащего учета и контроля за полнотой поступления платежей от физических и юридических лиц за аренду земельных участков и недвижимого имущества с целью увеличения поступлений доходов в бюджет городского округ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блюдать норматив формирования расходов на содержание органов местного самоуправления, устанавливаемый Администрацией Приморского края в целях реализации </w:t>
      </w:r>
      <w:hyperlink r:id="rId4">
        <w:r>
          <w:rPr>
            <w:rStyle w:val="InternetLink"/>
            <w:szCs w:val="28"/>
          </w:rPr>
          <w:t>статьи 136</w:t>
        </w:r>
      </w:hyperlink>
      <w:r>
        <w:rPr>
          <w:szCs w:val="28"/>
        </w:rPr>
        <w:t xml:space="preserve"> Бюджетного кодекса Российской Федерации; 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блюдать условия Соглашения о мерах по повышению эффективности использования бюджетных средств и увеличению поступлений налоговых и неналоговых доходов бюджета муниципального района (городского округа) Приморского края, а также своевременно устранять нарушения по данному Соглаш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ь меры по снижению задолженности населения по отоплению и горячему водоснаб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Направить материалы Контрольно-счетной палаты Законодательного Собрания Приморского края по проведению внешней проверки отчета об исполнении бюджета городского округа ЗАТО г. Фокино за 2010 год в прокуратуру Приморского края для проверки и принятия мер прокурорского реагир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Направить настоящее решение в администрацию городского округа ЗАТО г. Фокино, Контрольно-счетную палату Законодательного Собрания Приморского края и прокурору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едседатель комитета                                                                        Г.Ц. Ахоян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12715;fld=134;dst=51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35:00Z</dcterms:created>
  <dc:creator>Printsec_a1</dc:creator>
  <dc:description/>
  <cp:keywords/>
  <dc:language>en-US</dc:language>
  <cp:lastModifiedBy>kulagina_n_k</cp:lastModifiedBy>
  <cp:lastPrinted>2011-09-13T12:52:00Z</cp:lastPrinted>
  <dcterms:modified xsi:type="dcterms:W3CDTF">2011-09-14T03:39:00Z</dcterms:modified>
  <cp:revision>4</cp:revision>
  <dc:subject/>
  <dc:title> </dc:title>
</cp:coreProperties>
</file>