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74735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проведении внешней проверки отчета об исполнении бюджета Партизанского муниципаль-ного района за 2010 год, представленном Контрольно-счетной палатой Законодательного Собрания Примор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тчет </w:t>
      </w:r>
      <w:r>
        <w:rPr>
          <w:szCs w:val="28"/>
        </w:rPr>
        <w:t>о проведении внешней проверки отчета об исполнении бюджета Партизанского муниципального района за 2010 год</w:t>
      </w:r>
      <w:r>
        <w:rPr/>
        <w:t>, представленный Контрольно-счетной палатой Законодательного Собра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>о проведении внешней проверки отчета об исполнении бюджета Партизанского муниципального района за 2010 год</w:t>
      </w:r>
      <w:r>
        <w:rPr/>
        <w:t>, представленный Контрольно-счетной палатой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тметить:</w:t>
      </w:r>
    </w:p>
    <w:p>
      <w:pPr>
        <w:pStyle w:val="Normal"/>
        <w:jc w:val="both"/>
        <w:rPr/>
      </w:pPr>
      <w:r>
        <w:rPr/>
        <w:tab/>
        <w:t>1)консолидированный бюджет Партизанского муниципального района в 2010 году составил:</w:t>
      </w:r>
    </w:p>
    <w:p>
      <w:pPr>
        <w:pStyle w:val="Normal"/>
        <w:ind w:firstLine="709"/>
        <w:jc w:val="both"/>
        <w:rPr/>
      </w:pPr>
      <w:r>
        <w:rPr/>
        <w:t>уточненный план по доходам – в сумме 401810,3 тыс. рублей, исполнен в сумме 411629,3 тыс. рублей или на 102,4 процента;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– в сумме 402652,6 тыс. рублей, исполнен в сумме 397948,6 тыс. рублей или на 98,8 процента;</w:t>
      </w:r>
    </w:p>
    <w:p>
      <w:pPr>
        <w:pStyle w:val="Normal"/>
        <w:ind w:firstLine="709"/>
        <w:jc w:val="both"/>
        <w:rPr/>
      </w:pPr>
      <w:r>
        <w:rPr/>
        <w:t>2)бюджет Партизанского муниципального района в 2010 году составил:</w:t>
      </w:r>
    </w:p>
    <w:p>
      <w:pPr>
        <w:pStyle w:val="Normal"/>
        <w:ind w:firstLine="709"/>
        <w:jc w:val="both"/>
        <w:rPr/>
      </w:pPr>
      <w:r>
        <w:rPr/>
        <w:t>утвержденный план по доходам – в сумме 340131,9 тыс. рублей, исполнен в сумме 347303,0 тыс. рублей или на 102,1 процента;</w:t>
      </w:r>
    </w:p>
    <w:p>
      <w:pPr>
        <w:pStyle w:val="Normal"/>
        <w:ind w:firstLine="709"/>
        <w:jc w:val="both"/>
        <w:rPr/>
      </w:pPr>
      <w:r>
        <w:rPr/>
        <w:t>утвержденный план по расходам – в сумме 357739,9 тыс. рублей, исполнен в сумме 353119,8 тыс. рублей или на 98,7 проц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)дефицит районного бюджета при утвержденном размере </w:t>
        <w:br/>
        <w:t>17608,1 тыс. рублей фактически составил 5816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дебиторская задолженность </w:t>
      </w:r>
      <w:r>
        <w:rPr/>
        <w:t xml:space="preserve">Партизанского муниципального района </w:t>
      </w:r>
      <w:r>
        <w:rPr>
          <w:szCs w:val="28"/>
        </w:rPr>
        <w:t>по состоянию на 1 января 2011 года составила 846,0 тыс. рублей (уменьшилась на 68 процентов по сравнению с началом 2010 года);</w:t>
      </w:r>
    </w:p>
    <w:p>
      <w:pPr>
        <w:pStyle w:val="Normal"/>
        <w:jc w:val="both"/>
        <w:rPr/>
      </w:pPr>
      <w:r>
        <w:rPr>
          <w:szCs w:val="28"/>
        </w:rPr>
        <w:tab/>
        <w:t xml:space="preserve">5)кредиторская задолженность </w:t>
      </w:r>
      <w:r>
        <w:rPr/>
        <w:t xml:space="preserve">Партизанского муниципального района </w:t>
      </w:r>
      <w:r>
        <w:rPr>
          <w:szCs w:val="28"/>
        </w:rPr>
        <w:t>по состоянию на 1 января 2011 года отсутству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2010 году в Партизанском муниципальном районе не начислялись и не взыскивались пени за несвоевременную уплату арендных платежей, предусмотренные договорами аренды земельных участков и договорами аренды иму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Программа приватизации объектов недвижимости муниципального имущества Партизанского муниципального района в 2010 году не выполнена.</w:t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главе администрации Партизанского муниципального района принять мер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в организации надлежащего учета и контроля начислений и поступлений арендных платежей за использование муниципальной собственности, а также работы по взысканию задолженности физических и юридических лиц по арендной плате за земельные участки и недвижимое имуществ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выполнению Программы приватизации объектов недвижимости муниципального имущества Партизанского муниципального района согласно решению Думы Партизанского муниципального района от 29 декабря </w:t>
      </w:r>
      <w:r>
        <w:rPr>
          <w:szCs w:val="28"/>
        </w:rPr>
        <w:br w:type="textWrapping" w:clear="all"/>
      </w:r>
      <w:r>
        <w:rPr>
          <w:szCs w:val="28"/>
        </w:rPr>
        <w:t xml:space="preserve">2008 года № 71 "Об утверждении прогнозного плана приватизации муниципального имущества Партизанского муниципального района на </w:t>
      </w:r>
      <w:r>
        <w:rPr>
          <w:szCs w:val="28"/>
        </w:rPr>
        <w:br w:type="textWrapping" w:clear="all"/>
      </w:r>
      <w:r>
        <w:rPr>
          <w:szCs w:val="28"/>
        </w:rPr>
        <w:t>2009-2011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Направить настоящее решение в администрацию Партизанского муниципального района и Контрольно-счетную палату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8:00Z</dcterms:created>
  <dc:creator>Printsec_a1</dc:creator>
  <dc:description/>
  <cp:keywords/>
  <dc:language>en-US</dc:language>
  <cp:lastModifiedBy>kulagina_n_k</cp:lastModifiedBy>
  <cp:lastPrinted>2011-09-08T17:49:00Z</cp:lastPrinted>
  <dcterms:modified xsi:type="dcterms:W3CDTF">2011-09-08T06:50:00Z</dcterms:modified>
  <cp:revision>3</cp:revision>
  <dc:subject/>
  <dc:title> </dc:title>
</cp:coreProperties>
</file>