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55113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б отчете о проведении внешней проверки отчета об исполнении бюджета Яковлевского муниципаль-ного района за 2010 год, представленном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317" w:before="53" w:after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53" w:after="0"/>
        <w:rPr/>
      </w:pPr>
      <w:r>
        <w:rPr>
          <w:rStyle w:val="FontStyle15"/>
          <w:sz w:val="28"/>
          <w:szCs w:val="28"/>
        </w:rPr>
        <w:t>Рассмотрев и обсудив отчет о проведении внешней проверки отчета об исполнении бюджета Яковлевского муниципального района за 2010 год, представленный Контрольно-счетной палатой Законодательного Собрания Приморского края, комитет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1.Принять к сведению отчет о проведении внешней проверки отчета об исполнении бюджета Яковлевского муниципального района за 2010 год, представленный Контрольно-счетной палатой Законодательного Собрания Приморского края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2.Отметить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)в консолидированном бюджете Яковлевского муниципального района уточненный план по доходам составил 255489,7 тыс. рублей, при этом поступило доходов за отчетный период в сумме 257708,4 тыс. рублей, что составляет 100,9 процента к плановым назначениям. Налоговые и неналоговые доходы поступили в объеме 132778,1 тыс. рублей или </w:t>
        <w:br/>
        <w:t>103,0 процента к уточненному плану (128933,2 тыс. рублей), в том числе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районный бюджет поступило 110265,7 тыс. рублей или </w:t>
        <w:br/>
        <w:t>101,3 процента к плановым назначениям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бюджеты поселений - </w:t>
      </w:r>
      <w:r>
        <w:rPr>
          <w:rStyle w:val="FontStyle16"/>
          <w:i w:val="false"/>
          <w:sz w:val="28"/>
          <w:szCs w:val="28"/>
        </w:rPr>
        <w:t xml:space="preserve">22512,4 </w:t>
      </w:r>
      <w:r>
        <w:rPr>
          <w:rStyle w:val="FontStyle15"/>
          <w:sz w:val="28"/>
          <w:szCs w:val="28"/>
        </w:rPr>
        <w:t xml:space="preserve">тыс. рублей или 112,0 процента; безвозмездные поступления - в объеме 124930,3 тыс. рублей или </w:t>
        <w:br/>
        <w:t>98,7 процента к уточненному плану (126556,5 тыс. рублей)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)расходы консолидированного бюджета Яковлевского муниципального района при плане 279356,5 тыс. рублей исполнены в </w:t>
        <w:br/>
        <w:t>сумме 268938,9 тыс. рублей или на 96,3 процента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сполнение районного бюджета по расходам составило 96,1 процента; исполнение бюджетов поселений - 96,8 процента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3)исполнение бюджета Яковлевского муниципального района за </w:t>
        <w:br/>
        <w:t xml:space="preserve">2010 год по доходам составило 235196,0 тыс. рублей, что составляет </w:t>
        <w:br/>
        <w:t>99,9 процента к плану (235394,2 тыс. рублей), из них собственные доходы - в сумме 110265,7 тыс. рублей или 101,3 процента от плана, безвозмездные поступления - в объеме 124930,3 тыс. рублей или 98,7 процента к плану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дотации и субсидии бюджету Яковлевского муниципального района поступили в объеме 100,0 процентов к плану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убвенции исполнены по потребности в сумме 87206,2 тыс. рублей или на 98,3 процента к плану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иные межбюджетные трансферты исполнены в размере </w:t>
        <w:br/>
        <w:t>4252,9 тыс. рублей, что составляет 96,9 процента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расходы бюджета муниципального района утверждены в объеме 237414,2 тыс. рублей, исполнены в сумме 228708,5 тыс. рублей </w:t>
        <w:br/>
        <w:t>(96,3 процента к плану)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районный бюджет исполнен с профицитом в размере </w:t>
        <w:br/>
        <w:t>6487,5 тыс. рублей, при утвержденном дефиците в 2020,0 тыс. рублей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4)собственные доходы районного бюджета по сравнению с 2009 годом увеличились на 37258,4 тыс. рублей или на 52,1 процента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ходы районного бюджета за 2010 год по сравнению с 2009 годом увеличились на 14038,4 тыс. рублей или на 6,5 процента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5)начисление пени на сумму 21,5 тыс. рублей за нарушение сроков внесения арендных платежей двум арендаторам (за каждый день просрочки в размере одной трехсотой ставки рефинансирования Центрального банка РФ), из них в доход районного бюджета перечислено 8,8 тыс. рублей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управлением по имущественным отношениям Яковлевского муниципального района не осуществляется контроль за полнотой и своевременностью поступления арендных платежей в районный бюджет, а также не осуществляется претензионно-исковая работа, не начисляются и не взыскиваются пени за несоблюдение арендаторами срока перечисления арендной платы, предусмотренного договорами аренды. Одной из причин сложившейся ситуации в части учета и контроля за поступлением доходов от аренды муниципального имущества и земельных участков является отсутствие в течение семи месяцев начальника управления, ответственного за результаты деятельности данного учреждения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6)выполнение Программы приватизации на 95,4 процента (из </w:t>
        <w:br/>
        <w:t xml:space="preserve">34 объектов недвижимости реализовано 32 в связи с несостоявшимися аукционами по причине отсутствия заявок по приобретению здания бывших школьных мастерских, расположенного в селе Бельцово, по </w:t>
        <w:br/>
        <w:t>ул.Школьная, 22 и прирельсового склада, находящегося на железнодорожной станции Варфоломеевка, по ул. Железнодорожная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7)непредоставление субсидий из краевого бюджета на подготовку документов территориального планирования явилось причиной исключения ранее запланированных средств на эти цели в объеме 1244,0 тыс. рублей из районного бюджета. Научно-техническая разработка проекта схемы территориального планирования Яковлевского муниципального района поручена администрацией Яковлевского муниципального района открытому акционерному обществу "Приморгражданпроект" на основании муниципального контракта от 27 июля 2009 года № 2 на  сумму </w:t>
        <w:br/>
        <w:t xml:space="preserve">7080,0 тыс. рублей, который продлен по 27 октября 2012 года на основании дополнительного соглашения, заключенного администрацией Яковлевского муниципального района и ОАО "Приморгражданпроект" от 11 декабря </w:t>
        <w:br/>
        <w:t>2009 года б/н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8)уточненные расходы районного бюджета на реализацию </w:t>
        <w:br/>
        <w:t xml:space="preserve">23 муниципальных целевых программ на 2010 год составили </w:t>
        <w:br/>
        <w:t>6757,6 тыс. рублей, исполнено 6752,9 рублей или 99,9 процента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9)отсутствие в муниципальных целевых программах до 2011 года целевых индикаторов и показателей эффективности, позволяющих провести анализ экономического и социального эффекта при реализации действующих муниципальных целевых программ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10)начисление пени в размере 47,7 тыс. рублей подрядной организации</w:t>
        <w:br/>
        <w:t>ООО "Инвестстрой" за нарушение сроков строительно-монтажных работ по</w:t>
        <w:br/>
        <w:t xml:space="preserve">реконструкции недостроенного здания маслозавода под спортивный комплекс в селе Яковлевка при реализации муниципальной целевой программы "Развитие физической культуры и спорта на территории Яковлевского муниципального района" на 2009-2012 годы; из них в добровольном порядке в доход местного бюджета перечислены пени в </w:t>
        <w:br/>
        <w:t>сумме 19,9 тыс. рублей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Кроме того, в актах приема выполненных работ (форма КС-2) </w:t>
        <w:br/>
        <w:t xml:space="preserve">ООО "Инвестстрой" указаны объемы фактически невыполненных работ, за которые произведена оплата в сумме 911,8 тыс. рублей. В целях взыскания с ООО "Инвестстрой" необоснованной полученной оплаты за завышенные объемы работ, а также пени за просрочку обязательств, муниципальным учреждением "Центр обеспечения и сопровождения образования" в Арбитражный суд Приморского края направлено исковое заявление </w:t>
        <w:br/>
        <w:t>от 25 марта 2011 года № 369-А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3.Обратить внимание администрации Яковлевского муниципального района на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)нарушение Положения о порядке сдачи в аренду муниципального имущества Яковлевского муниципального района, утвержденного Решением Думы от 24 февраля 2009 года № 230-НПА и Положения о порядке предоставления физическим и юридическим лицам земельных участков, на которых расположены здания, строения, сооружения, а также земельных участков для целей, не связанных со строительством, в аренду, постоянное (бессрочное) пользование, безвозмездное срочное пользование на территории Яковлевского муниципального района, утвержденного Решением Думы </w:t>
        <w:br/>
        <w:t>от 26 мая 2009 года № 261-НПА и на необходимость обеспечения должного контроля за полнотой и своевременностью поступления арендных платежей, ведения Управлением по имущественным отношениям реестра неплательщиков арендной платы, а также претензионно-исковой деятельности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)возможность нарушения установленных статьей 9 главы 3 Градостроительного кодекса Российской Федерации сроков для разработки документов территориального планирования (31 декабря 2012 года), что может негативно отразится на устойчивом развитии территории городских и сельских поселений Приморского края, в том числе на развитии их инженерной, транспортной и социальной инфраструктур;</w:t>
      </w:r>
    </w:p>
    <w:p>
      <w:pPr>
        <w:pStyle w:val="Style71"/>
        <w:widowControl/>
        <w:spacing w:lineRule="exact" w:line="322" w:before="62" w:after="0"/>
        <w:ind w:firstLine="69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)нарушение Порядка принятия решений о разработке долгосрочных целевых программ, их формирования и реализации в Яковлевском муниципальном районе, утвержденного постановлением администрации Яковлевского муниципального района от 4 марта 2009 года № 85 при разработке и утверждении муниципальных целевых программ до 2011 года;</w:t>
      </w:r>
    </w:p>
    <w:p>
      <w:pPr>
        <w:pStyle w:val="Normal"/>
        <w:ind w:firstLine="696"/>
        <w:jc w:val="both"/>
        <w:rPr/>
      </w:pPr>
      <w:r>
        <w:rPr>
          <w:rStyle w:val="FontStyle15"/>
          <w:sz w:val="28"/>
          <w:szCs w:val="28"/>
        </w:rPr>
        <w:t xml:space="preserve">4)необходимость обеспечения должного контроля со стороны </w:t>
        <w:br/>
        <w:t xml:space="preserve">заказчика - муниципального учреждения "Центр обеспечения и сопровождения образования" за выполнением работ по реконструкции недостроенного здания маслозавода под спортивный комплекс в </w:t>
        <w:br/>
        <w:t>селе Яковлевка, предусмотренных муниципальной целевой программой "Развитие физической культуры и спорта на территории Яковлевского муниципального района" на 2009-2012 годы.</w:t>
      </w:r>
    </w:p>
    <w:p>
      <w:pPr>
        <w:pStyle w:val="Normal"/>
        <w:ind w:firstLine="696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Рекомендовать администрации Яковлевского муниципального района принять меры по устранению нарушений и замечаний, выявленных в ходе внешней проверки годового отчета об исполнении бюджета за 2010 год, проведенной Контрольно-счетной палатой Законодательного Собрания Приморского края. </w:t>
      </w:r>
      <w:r>
        <w:rPr>
          <w:rStyle w:val="FontStyle17"/>
          <w:i w:val="false"/>
          <w:sz w:val="28"/>
          <w:szCs w:val="28"/>
        </w:rPr>
        <w:t>Информацию по принятым мерам предоставить в комитет Законодательного Собрания по бюджетно-налоговой политике и финансовым ресурсам до 1 ноября 2011 года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Направить настоящее решение в администрацию Яковлевского муниципального района и Контрольно-счетную палату Законодательного Собрания Приморского края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;Times New Roman" w:hAnsi="Times New Roman;Times New Roman" w:cs="Times New Roman;Times New Roman"/>
      <w:i/>
      <w:iCs/>
      <w:spacing w:val="10"/>
      <w:sz w:val="24"/>
      <w:szCs w:val="24"/>
    </w:rPr>
  </w:style>
  <w:style w:type="character" w:styleId="FontStyle17">
    <w:name w:val="Font Style17"/>
    <w:basedOn w:val="Style11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1"/>
      <w:ind w:firstLine="73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43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0:00Z</dcterms:created>
  <dc:creator>Printsec_a1</dc:creator>
  <dc:description/>
  <cp:keywords/>
  <dc:language>en-US</dc:language>
  <cp:lastModifiedBy>kulagina_n_k</cp:lastModifiedBy>
  <cp:lastPrinted>2011-09-08T18:11:00Z</cp:lastPrinted>
  <dcterms:modified xsi:type="dcterms:W3CDTF">2011-09-08T07:12:00Z</dcterms:modified>
  <cp:revision>4</cp:revision>
  <dc:subject/>
  <dc:title> </dc:title>
</cp:coreProperties>
</file>